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состоявшегося квалификационного отбора подряд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й по капитальному ремонту многоквартирных жилых домов и протоколов №1,№2, №3 от 3. мая 2012г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ями были признаны следующие  организа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 ответственностью «Арм-Строй» - дом №99, ул. Немков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 ответственностью «Ракурс» - дом №12, ул. Микрорайон Строите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 ответственностью «Строитель» - дом «4, ул. Привокзальна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вершения ремонтных работ до 31 августа 2012г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ООО «Жилводсервис» Рожков А.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55:00Z</dcterms:created>
  <dc:creator>1</dc:creator>
  <dc:description/>
  <cp:keywords/>
  <dc:language>en-US</dc:language>
  <cp:lastModifiedBy>Admin</cp:lastModifiedBy>
  <dcterms:modified xsi:type="dcterms:W3CDTF">2013-08-12T15:55:00Z</dcterms:modified>
  <cp:revision>2</cp:revision>
  <dc:subject/>
  <dc:title/>
</cp:coreProperties>
</file>