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ыполнении  договора  управления  ООО «Жилводсервис»  по  ул. Ленина  д.1  за 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2,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9,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ветиль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63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8,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54,92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о  выполнении  договора  управления  ООО «Жилводсервис»  по ул.  Ленина  д.2  за 2013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 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6,6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7,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и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 канализации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ет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и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5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83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1,56</w:t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29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357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о выполнении  договора  управления  ООО «Жилводсервис»  по  ул. Ленина д.  2а  за 2013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0,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6,8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анализации в кв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rPr/>
            </w:pPr>
            <w:r>
              <w:rPr/>
              <w:t>Тех. обслуживание устройств газоснабжения 2013г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6,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center" w:pos="2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38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ООО «Жилводсервис»  по  ул. Ленина д.3  за 2013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4,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8,68</w:t>
            </w:r>
          </w:p>
        </w:tc>
      </w:tr>
      <w:tr>
        <w:trPr>
          <w:trHeight w:val="5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8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д.4  за 2013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4,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3,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воровой канализа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9,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д.6  за 2013 год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0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3,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1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выполнении  договора  управления   ООО «Жилводсервис»  по ул. Ленина д.8 за 2013 год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4,9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подъездов, устройство дымох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 на дымовых тр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освещение подъ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9,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44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д. 13 за  2013 год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7,8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7,7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еревянных конструкци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втовы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,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1,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33,64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 ул. Ленина д.15  за  2013 год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55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7,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1,9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5,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7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19  за  2013 год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5,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4,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,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21  за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4,6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8,8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,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7,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26  за  2013 год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2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5,0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8,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чугунных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1</w:t>
            </w:r>
          </w:p>
        </w:tc>
      </w:tr>
      <w:tr>
        <w:trPr>
          <w:trHeight w:val="17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9,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20,50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договора  управления  ООО «Жилводсервис»  по ул. Ленина  д.65  за  2013 год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4,0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721,27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подключение на-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7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ул. Ленина  д.67 за  2013 го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6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2,7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19,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монтаж щи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2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7,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о  выполнении  договора  управления  ООО «Жилводсервис»  по ул. Ленина  д.96  за 2013 год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9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7,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4,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 и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екление окон в подъез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3,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39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100 за  2013 го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6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,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4,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 д.102  за  2013 год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9,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4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18  за  2013 год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1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2,8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8,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кв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кв.1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-к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-к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6,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61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по ул. Ленина  д.121  за  2013 год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27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6,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4,8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75</w:t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воровой территори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ет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1,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мотопомпой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мотопомпой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мотопомпой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мотопомпой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мотопомпой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7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 Жилводсервис»  по ул. Ленина  д.122  за  2013 го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,5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3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датчика дви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3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23  за  2013 год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2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7,9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воровой территори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,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5,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30  за  2013 год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3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2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2,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2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7"/>
      </w:tblGrid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Ленина д.150  за  2013 год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9,5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4,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чет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ветиль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5,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67,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Ленина  д.153  за  2013 год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6,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9,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,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о  выполнении  договора  управления  ООО «Жилводсервис»  по  ул. Ленина  д.154  за 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3,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7,5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ветиль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,6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15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о  выполнении  договора  управления  ООО «Жилводсервис»  по  ул. Ленина  д.155  за  2013 год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5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5,6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8,2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 канализации кв.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 и устройство ж/б канализационного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ходных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8,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74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ab/>
              <w:t xml:space="preserve">          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b/>
              </w:rPr>
              <w:t xml:space="preserve">  о  выполнении  договора  управления   ООО Жилводсервис»  по ул. Ленина  д.168  за  2013 год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/>
            </w:pPr>
            <w:r>
              <w:rPr/>
              <w:tab/>
              <w:t>17580,8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8,6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7,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о  выполнении договора управления  ООО «Жилводсервис»  по ул.Ленина  д.178  за  2013 год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17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4,4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2,5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нивание под козырь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,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3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 Жилводсервис»  по  ул. Некрасова д.2  за  2013 год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9,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3,0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ье траншеи под канал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освещ подъез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1,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15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 ООО «Жилводсервис»  по  ул. Привокзальная  д.2  за  2013 го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9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7,6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,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ООО «Жилводсервис» по ул. Привокзальная  д.3  за  2013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,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,0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1,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4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Привокзальная  д.4  за  2013 год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2,0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8,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розе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,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8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Привокзальная  д.11  за  2013 год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4,6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6,6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1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Краснопрудная  д.37  за  2013 год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ая д.3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9,5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1,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прокладка пров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4,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6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Краснопрудная  д.39  за  2013 год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ая д.3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1,0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,8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0,5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0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Немкова  д.99  за  2013 год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а д.9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5,8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,6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4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5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о   выполнении  договора  управления  ООО «Жилводсервис»  по ул. Чапаева д.2  за  2013 год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5,3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3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,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9,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д.4  за  2013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0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,9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7,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 д.5  за  2013 год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8,8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1,6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,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53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Чапаева  д.18  за  2013 г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1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,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8,8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, дверей, отк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,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7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о  выполнении  договора  управления  ООО «Жилводсервис»  по  ул. Чапаева  д.20  за  2013 год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д.2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8,6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3,4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, дверей, отк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,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1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Микрорайон  д.1  за  2013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8,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9,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ска входн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5,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7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1а  за 2013 год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9,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5,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,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6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 2 за 2013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,9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ка и подвоз грунта к ем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6,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9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 2а  за  2013 год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9,9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2,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етонной площадки, пото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,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70,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3  за  2013 г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2,0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,0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кв.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и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 и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7,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08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4  за  2013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0,9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8,6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26</w:t>
            </w:r>
          </w:p>
        </w:tc>
      </w:tr>
      <w:tr>
        <w:trPr>
          <w:trHeight w:val="3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>
          <w:trHeight w:val="3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 и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</w:tr>
      <w:tr>
        <w:trPr>
          <w:trHeight w:val="3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утреннего водопровода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ет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7,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6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 договора  управления  ООО «Жилводсервис»  по  ул. Микрорайон  д.5  за  2013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9,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8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ройство вв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5,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3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6  за  2013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6,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5,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цоколя и отмост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5,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40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7  за  2013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0,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5,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ройство ввода, замен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лог УС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0,98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80</w:t>
            </w:r>
          </w:p>
        </w:tc>
      </w:tr>
      <w:tr>
        <w:trPr>
          <w:trHeight w:val="72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728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о  выполнении  договора  управления  ООО «Жилводсервис»  по  ул.Микрорайон  д.8  за 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р. Вв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6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6,98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00</w:t>
            </w:r>
          </w:p>
        </w:tc>
      </w:tr>
      <w:tr>
        <w:trPr>
          <w:trHeight w:val="5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58,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531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9 за  2013 год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40,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7,7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и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1,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83,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7"/>
      </w:tblGrid>
      <w:tr>
        <w:trPr>
          <w:cantSplit w:val="true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  выполнении  договора  управления  ООО «Жилводсервис»  по ул. Микрорайон  д.10  за  2013 год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1,7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2,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ровли, утепление чердака и стены кв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8,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74,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д.11  за  2013 го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9,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0,9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3,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щеб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54,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</w:rPr>
              <w:tab/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о  выполнении  договора  управления  ООО «Жилводсервис»  по ул.Микрорайон  д.12  за  2013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0,0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8,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лог УС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9,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Микрорайон  д.13  за  2013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9,4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5,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4,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7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b/>
              </w:rPr>
              <w:tab/>
              <w:t>о  выполнении  договора  управления  ООО «Жилводсервис»  по ул.  129   Стрелковая дивизия д.38 за 2013год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Стр. дивизии д.3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4,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0,7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2,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8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о    выполнении  договора  управления  ООО «Жилводсервис»  по ул. 129 Стрелковая  дивизия  д.39  за  2013 го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Стр. дивизии д.3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1,9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1,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7,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75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 ООО «Жилводсервис»  по  ул. Зеленый  рой д.1   за 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ров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9,7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2,9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4,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5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Заводская  д.52  за  2012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6,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8,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Д 0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5,37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7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 д.56  за  2013 год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961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152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3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8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4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3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 по  ул. Заводская  д.58  за 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,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2,4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щатых полов в подъез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8,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9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о  выполнении  договора  управления  ООО «Жилводсервис»  по  ул. Заводская  д.60  за  2013 го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5,7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8,8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 и смена кон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тукатурки стен, кв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,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31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д.64  за  2013 год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3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0,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6,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3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и внутренне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х. козырьков,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и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кв.19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,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мотопомпой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05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Заводская  д.68  за  2013 год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9,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рана в кв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, входных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,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 ООО «Жилводсервис»  по  ул. Заводская  д.70  за  2013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д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79,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5,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 и бетонирование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ветиль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и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1,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270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3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Строителей  д.2 за  2013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1331,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9681,3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кв.15,  входной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6</w:t>
            </w:r>
            <w:r>
              <w:rPr/>
              <w:t>,3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,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,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10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по ул.Микрорайон  строителей  д.3 за 2013 го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0377,4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1824,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уст автоматов кв.4,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рма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ремонт ШР-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ан труб, ремонт унитаза кв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ходной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,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1,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мотопомп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14,09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 Жилводсервис»  по  ул. Микрорайон строителей  д.4  за  2013 го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2829,7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5496,0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и внутренне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,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5,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97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строителей  д.5  за 2013 год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48155,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43847,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,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4,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73,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Микрорайон  строителей  д.9 за 2012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6682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6073,6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9,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00,</w:t>
            </w: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1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Микрорайон строителей  д.10 за  2013 год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5747,9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6652,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 кровли и остекление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,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0.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68,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о    выполнении  договора  управления  ООО «Жилводсервис»  по  ул. Микрорайон строителей  д.11  за 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7958,3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3340,8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,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19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Микрорайон строителей  д.12 за  2013 год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троителей д.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57043,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55414,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,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5,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о  выполнении  договора  управления  ООО «Жилводсервис» по ул. Садовая   д.1 а  за  2013 год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1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76,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6,8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и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 и заделка дым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и ремонт внутренней канализации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и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анализационных труб,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внутренней,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 дви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3,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9,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ыши от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5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Садовая  д.2а за 2013 год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6,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11,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кв.2,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 дви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дверных бл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кв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установка и покр входн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тукатурки ст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и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,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,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6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 ул. Садовая  д. 2 б  за  2012 год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3,0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8,9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,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4,29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1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 ул. Садовая  д.3 а  за 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3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47,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01,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установка и покр входн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, штукатурки ст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 дви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 дви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2,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,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6,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1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о  выполнении  договора  выполнения  ООО «Жилводсервис»  по  ул. Садовая  д.4 а  за  2013 год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4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31,5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5,8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входной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и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и покраска входной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, установка входной д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6,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8,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выполнения  ООО «Жилводсервис»  по ул.Садовая д.5 а  за 2013 год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5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86,6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3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и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еталлических лестничных реш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и и оголовка канализ п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,9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8,2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65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  выполнении  договора  управления  ООО «Жилводсервис»  по  ул. Садовая  д. 6 а  за  2013 год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6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90,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63,8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датчиков д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ГИС-7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утечки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еталлических лестничных реше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и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кв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ет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оз песка и рытье траншеи для стока в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8,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,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6,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мотопомпой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34,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  выполнении  договора  управления  ООО «Жилводсервис»  по  ул. Садовая  д.7 а  за  2013 год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7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78,8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2,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кв.9,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ажные работы (уст датчиков движ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датчиков дви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цоколя и поро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,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7,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38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о  выполнении  договора  управления  ООО  «Жилводсервис»  по  пер. Лесной  д.1  за  2013 год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6,9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5,9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4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 кровли и остекление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3,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10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Юшино  д.1  за  2013 год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1,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97,8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 и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н/водопровода, смена задвиж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8,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35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ООО «Жилводсервис»  д.Юшино  д.2  за  2013 год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,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8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8,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52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Юшино  д.3  за  2013 год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Юшино д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9,4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2,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2,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н/водопровода, смена задвиж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подъезда, отопления в под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79,81</w:t>
            </w:r>
          </w:p>
        </w:tc>
      </w:tr>
      <w:tr>
        <w:trPr>
          <w:cantSplit w:val="true"/>
        </w:trPr>
        <w:tc>
          <w:tcPr>
            <w:tcW w:w="148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Юшино  д.4  за  2013 год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7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ст. труб отопления и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2,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16,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селок  Ясная  поляна  д.1  за  2013 год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  Ясная  поляна 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6,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1,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ых и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,64</w:t>
            </w:r>
          </w:p>
        </w:tc>
      </w:tr>
      <w:tr>
        <w:trPr>
          <w:trHeight w:val="39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4,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ка траншеи под канал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52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оселок   Ясная поляна  д.2  за  2013 год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Ясная полян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0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2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,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ка траншеи под канал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ых и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,8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4,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98,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  договора  управления  ООО «Жилводсервис»    село Парамоново  д.1  за  2013 год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. Парамон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3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8,7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1подъ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смена сче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9,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34,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договора  управления  ООО «Жилводсервис»  село  Парамоново  д.2  за  2013 год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амон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1,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9,8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и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ного сто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ного сто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9,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7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договора  управления  ООО «Жилводсервис»  село  Городище  д.1  за 2013 год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5,7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опка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6,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60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о  выполнении  договора  управления  ООО «Жилводсервис»    село Городище  д.2  за  2013 год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1,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0,9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анализационн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стка дворовой кан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кв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опка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,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39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Городище  д.3  за  2013 год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7,9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9,7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7,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опка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59,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Городище  д.  4  за  2013 год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 д.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4,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1,7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кв.8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в подъез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кв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опка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анализационной тру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8,1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90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rPr/>
            </w:pPr>
            <w:r>
              <w:rPr/>
              <w:tab/>
              <w:t xml:space="preserve">  </w:t>
              <w:tab/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7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о  выполнении  договора  управления  ООО «Жилводсервис»  п. Совхозный  д.1  за 2013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973</w:t>
            </w:r>
            <w:r>
              <w:rPr/>
              <w:t>,8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8,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замена ввода кв.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4,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99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2  за 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9,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3,6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4,0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ст. труб вн/водопровода, 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21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о  выполнении  договора   управления   ООО «Жилводсервис»  п. Совхозный  д.3  за  2013 год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2,0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9,5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ктромонтажные работы (уст автоматов кв.17,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че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9,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80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4  за  2013 го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9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че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30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Совхозный  д. 5  за  2013  го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5,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5,4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кв.9,10,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счет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,5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3,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79,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 п.Совхозный  д.6  за  2013 год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хозный д.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0,5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84,9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дви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,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3,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1,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ab/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Бунинский  д.1  за 2013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нинский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8,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7,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9,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ет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подъездов, двер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рожков и мет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617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 Бунинский  д.2  за  2013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нинский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95,7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4,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, смена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5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9,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76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 Муравлево  д.1  за  2013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Муравлево д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8,7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9,9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проводного стоя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анализационной тру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6</w:t>
            </w:r>
            <w:r>
              <w:rPr/>
              <w:t>45,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7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село  Муравлево  д.2  за 2013 год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уравле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1,9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2,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 межполнельных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,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6</w:t>
            </w:r>
            <w:r>
              <w:rPr/>
              <w:t>45,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07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Хорошилово  д.1  за 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рошил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0,5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4,7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свет в подвал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, кв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,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1,3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67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.Нарышкино  ул.Ленина д.97  за  2013 год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д.9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8,9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3,0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,8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5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  выполнении  договора  управления  ООО «Жилводсервис»  п.Нарышкино  ул. Садовая  д. 9а.  за  2013 год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9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48,6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87,7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.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внутренней канализации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(уст. ДД -09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6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7,2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з песка для посыпки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4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2,5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мотопомпой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чка воды мотопомпой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29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 договора  управления  ООО «Жилводсервис»   п.Нарышкино  ул.Ревкова  д.38  за  2012 год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55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ова д.3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7,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8,0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,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1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. Подзавалово  д.1  за 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trHeight w:val="3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8,4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7,9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ых и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,7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47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27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  д. Подзавалово  д.2  за 2013 год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8,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38,5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ановка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ых и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7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,1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82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32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 выполнении  договора  управления  ООО «Жилводсервис»  д. Подзавалово  д.3  за  2013 год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завалово д.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92,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4,5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1,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чердачных и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84</w:t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26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485" w:hRule="atLeast"/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д.1  за 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4,9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4,7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6,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9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6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д.2  за  2013 год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91,8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53,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 кв.5,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(уст.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он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, внутренне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5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6,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06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деревня  Б-Сотниково    д.3 за 2013 год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3,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4,7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(уст.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(уст.автоматов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и,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6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4,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74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  договора  управления  ООО «Жилводсервис»  деревня  Б-Сотниково  д.4 за 2013 год.</w:t>
            </w:r>
          </w:p>
        </w:tc>
      </w:tr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Сотниково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0,5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86,8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-5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 устройств газоснабжения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6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4,23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27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  выполнении  договора  управления  ООО «Жилводсервис»  пгт.  Нарышкино  пер.Промышленный  д.1 за 2013 год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 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2,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5,7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оштукатуривание дымовых т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автогидроподъем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,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9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57</w:t>
            </w:r>
          </w:p>
        </w:tc>
      </w:tr>
      <w:tr>
        <w:trPr>
          <w:trHeight w:val="6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72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гт.   Нарышкино  ул.Садовая  д.18  за 2013 год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9,4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6,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к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внутренней канализации кв.9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н/водопровода кв.1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8,14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99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5,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cantSplit w:val="true"/>
        </w:trPr>
        <w:tc>
          <w:tcPr>
            <w:tcW w:w="14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  выполнении  договора  управления  ООО «Жилводсервис»  пгт.Нарышкино  ул.Садовая  д.20 за 2013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4"/>
        <w:gridCol w:w="1697"/>
        <w:gridCol w:w="1571"/>
        <w:gridCol w:w="5024"/>
        <w:gridCol w:w="2127"/>
        <w:gridCol w:w="155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д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1,6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6,9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2</w:t>
            </w:r>
          </w:p>
        </w:tc>
      </w:tr>
      <w:tr>
        <w:trPr>
          <w:trHeight w:val="2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5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ягкой кр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2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дворовой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 (уст автома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У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41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ногоквартирными домами за 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9,25</w:t>
            </w:r>
          </w:p>
        </w:tc>
      </w:tr>
      <w:tr>
        <w:trPr>
          <w:trHeight w:val="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22,66</w:t>
            </w:r>
          </w:p>
        </w:tc>
      </w:tr>
      <w:tr>
        <w:trPr>
          <w:trHeight w:val="7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476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625,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7:00Z</dcterms:created>
  <dc:creator>User</dc:creator>
  <dc:description/>
  <cp:keywords/>
  <dc:language>en-US</dc:language>
  <cp:lastModifiedBy>Admin</cp:lastModifiedBy>
  <cp:lastPrinted>2014-04-01T11:51:00Z</cp:lastPrinted>
  <dcterms:modified xsi:type="dcterms:W3CDTF">2014-04-17T04:57:00Z</dcterms:modified>
  <cp:revision>3</cp:revision>
  <dc:subject/>
  <dc:title>о  выполнении  договора  управления  ООО «Жилводсервис»  по  ул</dc:title>
</cp:coreProperties>
</file>