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center"/>
        <w:rPr/>
      </w:pPr>
      <w:r>
        <w:rPr/>
        <w:t>Информация о деятельности управляющей организации ООО «Жилводсервис» за 2014 год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 с  ограниченной  ответственностью  «Жилводсервис».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3900, Орловская обл., Урицкий р-н, п. Нарышкино,  ул. Лермонтова, д.1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Н / КПП 5725003713 / 572501001.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  <w:t>Директор Рожков Александр Александрович  телефон 8-486-47- 20945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5" w:hanging="0"/>
        <w:rPr/>
      </w:pPr>
      <w:r>
        <w:rPr/>
        <w:t xml:space="preserve">           </w:t>
      </w:r>
      <w:r>
        <w:rPr>
          <w:b w:val="false"/>
          <w:bCs w:val="false"/>
        </w:rPr>
        <w:t xml:space="preserve">На  основании  Постановления  Правительства  Российской  Федерации  от  23 сентября  2010 года  № 731  ООО «Жилводсервис»   представляет  информацию  по  осуществлению  деятельности  в  сфере управления  многоквартирными  домами.  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 xml:space="preserve">      </w:t>
      </w:r>
      <w:r>
        <w:rPr/>
        <w:t>1.</w:t>
      </w:r>
      <w:r>
        <w:rPr>
          <w:b w:val="false"/>
          <w:bCs w:val="false"/>
        </w:rPr>
        <w:t>Общая  информация  об управляющей  организации: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наименование юридического лица- Общество с ограниченной ответственностью «Жилводсервис»;</w:t>
      </w:r>
    </w:p>
    <w:p>
      <w:pPr>
        <w:pStyle w:val="TextBody"/>
        <w:ind w:left="708" w:right="-5" w:hanging="0"/>
        <w:rPr/>
      </w:pPr>
      <w:r>
        <w:rPr>
          <w:b w:val="false"/>
          <w:bCs w:val="false"/>
        </w:rPr>
        <w:t>- реквизиты свидетельства о государственной регистрации в качестве юридического лица: межрайонная инспекция федеральной налоговой службы  № 1    по  Орловской  области,    государственный  регистрационный   номер  1085741000278   присвоен  27 февраля  2008  года.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right="-5" w:hanging="0"/>
        <w:rPr/>
      </w:pPr>
      <w:r>
        <w:rPr>
          <w:b w:val="false"/>
          <w:bCs w:val="false"/>
        </w:rPr>
        <w:t xml:space="preserve">Почтовый адрес, адрес фактического местонахождения органов управления управляющей организации, контактные телефоны: </w:t>
      </w:r>
    </w:p>
    <w:p>
      <w:pPr>
        <w:pStyle w:val="TextBody"/>
        <w:ind w:left="708" w:right="-5" w:hanging="0"/>
        <w:rPr/>
      </w:pPr>
      <w:r>
        <w:rPr>
          <w:b w:val="false"/>
          <w:bCs w:val="false"/>
        </w:rPr>
        <w:t>303900, Россия, Орловская обл., Урицкий р-н. П. Нарышкино, ул. Лермонтова д.1. Тел 8 (48647) 2-06-94, факс 8 (48647) 2-09-45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/>
      </w:pPr>
      <w:r>
        <w:rPr/>
        <w:t>Режим работы управляющей организации, в том числе часы личного приёма граждан сотрудниками управляющей  организации: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ём ведут: Директор ООО «Жилводсервис» Рожков А. А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Технические службы предприятия, 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варийно-диспетчерская служба круглосуточно, Тел: 2-06-94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Официальный сайт в сети Интернет: </w:t>
      </w:r>
      <w:hyperlink r:id="rId2">
        <w:r>
          <w:rPr>
            <w:rStyle w:val="InternetLink"/>
            <w:b/>
            <w:bCs/>
          </w:rPr>
          <w:t>http://www.ooo-jkh.orel.ru/</w:t>
        </w:r>
      </w:hyperlink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 электронной почты: 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@</w:t>
      </w:r>
      <w:r>
        <w:rPr>
          <w:b w:val="false"/>
          <w:bCs w:val="false"/>
          <w:i/>
          <w:iCs/>
          <w:lang w:val="en-US"/>
        </w:rPr>
        <w:t>yandex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 по состоянию на 01.01.2015 г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937"/>
        <w:gridCol w:w="14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подъез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расов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кова д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6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,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83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Промышленны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есн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вкова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. Ясная Полян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одзавал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Подзавалово  д.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одзавалово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Ясная Поляна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126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 Сотниково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Сотниково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с.Городище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ородище 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вхозный 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0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 . Лески  д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129 Стрелковая дивизия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0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129 Стрелковая дивизия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 д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 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еленый ров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2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икрорайон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Привокзальная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Привокзальная 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63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 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9,30</w:t>
            </w:r>
          </w:p>
        </w:tc>
      </w:tr>
    </w:tbl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ногоквартирный   дом,   с  которым  расторгнут  договор   управления  в   2014 году     находится  по  адресу  п. Нарышкино     ул. Садовая  д. 4 а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Избрали  другую  управляющую  компанию  -  муниципальное  коммунальное  предприятие  Коммунальник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>
          <w:b w:val="false"/>
          <w:bCs w:val="false"/>
        </w:rPr>
        <w:t>Сведения о членстве управляющей организации в    само регулируемой организации и (или) других объединениях управляющих организаций: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>
          <w:b w:val="false"/>
          <w:bCs w:val="false"/>
        </w:rPr>
        <w:t>ООО «Жилводсервис» не является членом само регулируемой организации и (или) других объединениях управляющих организаций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/>
        <w:t>2. Информация об основных показателях финансово-хозяйственной деятельности управляющей организации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бухгалтерская отчётность, включая бухгалтерский баланс</w:t>
      </w:r>
    </w:p>
    <w:p>
      <w:pPr>
        <w:pStyle w:val="TextBody"/>
        <w:ind w:left="-540"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доходах полученных за оказание услуг по управлению многоквартирными домами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расходах, понесённых в связи с оказанием услуг по управлению многоквартирными домами 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риложению №1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5"/>
        <w:gridCol w:w="2041"/>
        <w:gridCol w:w="2041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(+)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бытки (-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и ремонт жил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06209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35630-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70578-43</w:t>
            </w:r>
          </w:p>
        </w:tc>
      </w:tr>
    </w:tbl>
    <w:p>
      <w:pPr>
        <w:pStyle w:val="TextBody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" w:firstLine="708"/>
        <w:rPr/>
      </w:pPr>
      <w:r>
        <w:rPr/>
        <w:t xml:space="preserve"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утвержденных Постановлением Правительства Российской Федерации от 13 августа 2006 г. № 49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смотр общего имущества ,  обеспечивающий своевременное выявление несоответствия состояния общего имущества  требованиям законодательства Российской Федерации, а также угрозы жизни и здоровью граждан;</w:t>
      </w:r>
    </w:p>
    <w:p>
      <w:pPr>
        <w:pStyle w:val="Normal"/>
        <w:rPr>
          <w:sz w:val="28"/>
        </w:rPr>
      </w:pPr>
      <w:r>
        <w:rPr>
          <w:sz w:val="28"/>
        </w:rPr>
        <w:t>освещение мест общего пользования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борка земельного участка, входящего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 (встроенными пристроенными) помещениями в многоквартирном дом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меры пожарной безопасности в соответствии с законодательством Российской  Федерации о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текущий ремонт и подготовка к сезонной эксплуатации;</w:t>
      </w:r>
    </w:p>
    <w:p>
      <w:pPr>
        <w:pStyle w:val="22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>услуги, оказываемые управляющей организацией по обеспечению поставки в многоквартирный дом коммунальных ресурсов: поставка электроэнергии, водоснабжение, водоотведение;</w:t>
      </w:r>
    </w:p>
    <w:p>
      <w:pPr>
        <w:pStyle w:val="Normal"/>
        <w:rPr>
          <w:sz w:val="28"/>
        </w:rPr>
      </w:pPr>
      <w:r>
        <w:rPr>
          <w:sz w:val="28"/>
        </w:rPr>
        <w:t>услуги аварийно-диспетчерской связи и аварийно-диспетчерской службы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ёт собственников помещений в многоквартирном доме; техническое обслуживание, технический осмотр и аварийный ремонт внутридомовых вентиляционных сетей и дымоходов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опломбировка   приборов   учёта  электроснабжения    и    водоснабжения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4. Информация о порядке и условиях оказания услуг по содержанию и ремонту общего имущества в многоквартирном дом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) проект договора управлению заключаемого с собственниками помещений в многоквартирных домах (Приложение №2);</w:t>
      </w:r>
    </w:p>
    <w:p>
      <w:pPr>
        <w:pStyle w:val="Normal"/>
        <w:jc w:val="center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. Нарышкино                                                                                                                    «______» _____________20___года   </w:t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1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1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1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-  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1"/>
        <w:rPr/>
      </w:pPr>
      <w:r>
        <w:rPr/>
        <w:t>1.1.22. оказание прочих услуг потребителям.</w:t>
      </w:r>
    </w:p>
    <w:p>
      <w:pPr>
        <w:pStyle w:val="31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1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1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перво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сторонами путем переговоров. 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3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</w:t>
            </w:r>
            <w:r>
              <w:rPr>
                <w:w w:val="90"/>
                <w:sz w:val="20"/>
                <w:szCs w:val="20"/>
              </w:rPr>
              <w:t>847000070092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отделении № 8595 Сбербанка  России  г.Орел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02601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3200000000601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3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color w:val="000000"/>
          <w:spacing w:val="-8"/>
          <w:w w:val="90"/>
          <w:sz w:val="20"/>
          <w:szCs w:val="20"/>
        </w:rPr>
        <w:t xml:space="preserve">Профилактический осмотр всех элементов мусоропровода, устранение засор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, регулировка смывных бач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приборов теплосъёма и сетей отоплен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 крепл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5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) 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TextBody"/>
        <w:rPr/>
      </w:pPr>
      <w:r>
        <w:rPr>
          <w:b w:val="false"/>
          <w:bCs w:val="false"/>
        </w:rPr>
        <w:t>план работ на срок не менее 1 года по содержанию и ремонту общего      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. (Приложение №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3420"/>
        <w:gridCol w:w="1148"/>
        <w:gridCol w:w="872"/>
        <w:gridCol w:w="140"/>
        <w:gridCol w:w="226"/>
        <w:gridCol w:w="314"/>
        <w:gridCol w:w="2928"/>
      </w:tblGrid>
      <w:tr>
        <w:trPr>
          <w:trHeight w:val="43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Н - ГРАФИК</w:t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содержанию и ремонту общего имущества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 xml:space="preserve">многоквартирных домов 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организации ООО"Жилводсервис»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видов работ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фик выполнения</w:t>
            </w:r>
          </w:p>
        </w:tc>
        <w:tc>
          <w:tcPr>
            <w:tcW w:w="2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технические рабо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гидравлических испытаний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) промывка систем центрального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опрессовка систем центральног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запорной арматуры на системе ХВС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ГВС (задвижек, вентилей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по мере необходимости)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запорной арматуры (вентилей, задви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ек, общедомовых водосчётчиков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 имещие центральное отоп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еплов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водомерн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мывка, прочистка внутренней систем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нализации с частичной разборкой и сбор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ов с выполнением герметизации сты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уб, отводов, полу отвод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кий ремонт теплоизоляц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отнение сгонов ЦО, ХВС, ГВС в тех подполье, на тех. этаже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ляр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фасада - закраска надпис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цокол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выкатны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ска контейнер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отницкие, кровельны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водосточных труб, колен, ворон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ыравнивание водосточных труб со снятием и установ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репление флюгарок на канализационны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репление дефлекторов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кровли отдельными места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железа на парапет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монт слуховых окон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ка пружин, ручек на дверя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мена перегоревших эл. лампочек на л/клетках, в техподпольях, чердаках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выключател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 ревизия, ремонт ВРУ вводных и этаж-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ых шкафов, этажных щитков с подтяжко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нтактных соединений и проверкой надёжности заземляющих контактов и соедине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 общедомовых электрических сет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технических подпольях, на чердаках и т.д.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аспаянных  и  протяжных коробок и ящиков с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лением из них влаги и ржавчин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ремонт, замена автоматов защиты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ов и питающих ли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зеленение территорий (перекопка газонов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ев травы в затоптанных местах, посадка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старника, деревьев, цветов формирование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умб), уход за зелёными насаждения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ханизированная уборка придомовых территор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 в период снегопада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весенний период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бор и вывоз крупногабаритного мусора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мотр, ремонт оборудования детски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ска дворового оборудован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а вентиляционных каналов, оголов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ратиза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месяц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квартал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зинсек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едвиден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возникновения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За   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случаев снижения платы за нарушения качества коммунальных услуг и (или) за превышение установленной продолжительности перерывов в их оказании не было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ОО «Жилводсервис» производит работы в соответствии с правилами и нормами технической эксплуатации жилого фонда, утверждённых Постановлением Госстроя России №170 от 27.09.2005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5.Привлечений управляющей организации в предыдущем календарном году к административной ответственности за нарушения в сфере управления многоквартирными домами не было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6. Информация о стоимости работ (услуг) управляющей организации:</w:t>
      </w:r>
    </w:p>
    <w:p>
      <w:pPr>
        <w:pStyle w:val="TextBody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384"/>
        <w:gridCol w:w="1645"/>
        <w:gridCol w:w="109"/>
        <w:gridCol w:w="180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ежемеся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ы, руб. на 1 кв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й площад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конструктивных элементов и внутридомового инженерного оборудования (кроме лифтового хозяйства)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е полугод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год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года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ктивных элементов зданий, включая ремонт подъез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ять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ых инженерных сетей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  <w:tab/>
              <w:tab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  <w:tab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общего пользования многоквартирного жилого до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МО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домовой территории многоквартирного до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7. Информация о ценах (тарифах) за коммунальные ресурсы за 2013 год:</w:t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перечень коммунальных ресурсов, которые управляющая организация закупает у ресурсосберегающих организаций, с указанием конкретных поставщиков, а также объёма закупаемых ресурсов и цен на такие ресурсы, по которым управляющая организация закупала   их    у   ресурсоснабжающих   организаций в 2014 году.</w:t>
      </w:r>
    </w:p>
    <w:p>
      <w:pPr>
        <w:pStyle w:val="Normal"/>
        <w:ind w:firstLine="708"/>
        <w:rPr/>
      </w:pPr>
      <w:r>
        <w:rPr>
          <w:sz w:val="28"/>
        </w:rPr>
        <w:t>Электроэнергия -открытое   акционерное общество «Интер    РАО   Орловский    энергосбыт»   объём закупаемых ресурсов составил 3500,7   тыс. квт.   на   сумму  2328,8  тыс. руб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тарифы (цены) для потребителей, установленных для   ресурсоснабжающих организаций, у которых управляющая организация закупала   коммунальные ресурсы   в   2014 году.</w:t>
      </w:r>
    </w:p>
    <w:p>
      <w:pPr>
        <w:pStyle w:val="Normal"/>
        <w:ind w:firstLine="708"/>
        <w:rPr/>
      </w:pPr>
      <w:r>
        <w:rPr>
          <w:sz w:val="28"/>
        </w:rPr>
        <w:t xml:space="preserve">ООО  « ИНТЕР  РАО    Орловский  энергосбыт»   стоимость   электроэнергии   для  населения   по  Нарышкино  -   2,96    руб. за 1 квт./ч.  с 01.01.  по 30.06. 2014 г.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,08 руб.   с 01.07.  по 31.12.2014   года 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ОО  «ИНТЕР  РАО  Орловский  энергосбыт»    стоимость   электроэнергии  по  селу -</w:t>
      </w:r>
      <w:r>
        <w:rPr>
          <w:b/>
          <w:bCs/>
          <w:sz w:val="28"/>
        </w:rPr>
        <w:t xml:space="preserve">  2,07  руб  за  1 квт./час  с 01.01 .   по  30.06. 2014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,156  руб  с 01.07.  по  31.12.2014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одоснабжение-32,46  руб.   с 01.01.  по   31.12.   2014 года. </w:t>
      </w:r>
    </w:p>
    <w:p>
      <w:pPr>
        <w:pStyle w:val="Normal"/>
        <w:ind w:firstLine="708"/>
        <w:rPr/>
      </w:pPr>
      <w:r>
        <w:rPr>
          <w:sz w:val="28"/>
        </w:rPr>
        <w:t>Водоотведение-  39,91 руб.   с 01.01.   по  31. 12.  2014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</w:rPr>
        <w:t>Вывоз  твёрдых  бытовых  отходов для  организаций  всех  форм  собственности  с 01.01.   по  30.06.    2014 г.   512,79  руб. за 1 куб. м.,  с 01.07.  по 31.12.  2014   года  –540,48  руб.  за  1 куб.м 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оз твердых  бытовых  отходов  для  населения      с 01.01.  по 30.06.2014 г.  263,05  руб. за 1 куб. м,  с 01.07.  по  31.12.  2014 года   277,25 руб.  за 1 м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ывоз жидких бытовых отходов для   организаций  всех  форм  собственности    с  01.01.  по 30.06.    2014 года   314,82  руб,    с 01.07.   по 31.12. 2014  года    331,82  руб.  за 1 куб.м.</w:t>
      </w:r>
    </w:p>
    <w:p>
      <w:pPr>
        <w:pStyle w:val="Normal"/>
        <w:ind w:firstLine="708"/>
        <w:rPr/>
      </w:pPr>
      <w:r>
        <w:rPr>
          <w:sz w:val="28"/>
        </w:rPr>
        <w:t>Вывоз  жидких бытовых  отходов   для населения  с  01.01. по  30.06. 2014 года 134,71  руб. за 1 куб. м. ,    с  01.07.  по  31.12.   2014 года   141,98  руб. за 1 куб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формация по осуществлению деятельности  ООО «Жилводсервис» в сфере управления многоквартирными домами в соответствии с постановлением правительства    Российской федерации от 23 сентября 2010г. № 731 размещена на сайте организации:  </w:t>
      </w:r>
      <w:hyperlink r:id="rId3">
        <w:r>
          <w:rPr>
            <w:rStyle w:val="InternetLink"/>
            <w:b/>
            <w:bCs/>
          </w:rPr>
          <w:t>http://www.ooo-jkh.orel.ru/</w:t>
        </w:r>
      </w:hyperlink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20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hyperlink" Target="http://www.ooo-jkh.or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1:00Z</dcterms:created>
  <dc:creator>Администратор</dc:creator>
  <dc:description/>
  <cp:keywords/>
  <dc:language>en-US</dc:language>
  <cp:lastModifiedBy>Admin</cp:lastModifiedBy>
  <cp:lastPrinted>2015-03-26T09:14:00Z</cp:lastPrinted>
  <dcterms:modified xsi:type="dcterms:W3CDTF">2015-03-29T13:55:00Z</dcterms:modified>
  <cp:revision>66</cp:revision>
  <dc:subject/>
  <dc:title>3</dc:title>
</cp:coreProperties>
</file>