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ыполнении  договора  управления  ООО «Жилводсервис»  по  ул. Ленина  д.1  з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9,4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6,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9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2-96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о  выполнении  договора  управления  ООО «Жилводсервис»  по ул.  Ленина  д.2  за 201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1,5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0,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-68</w:t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4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-65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-31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3-06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58-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357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о выполнении  договора  управления  ООО «Жилводсервис»  по  ул. Ленина д.  2а  за 201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4,4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3,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мет лестничных решеток, спил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орового туа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поручня на вх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rPr/>
            </w:pPr>
            <w:r>
              <w:rPr/>
              <w:t>Тех. обслуживание устройств газоснабжения 2014г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7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1-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ООО «Жилводсервис»  по  ул. Ленина д.3  за 201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7,6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1,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1-39</w:t>
            </w:r>
          </w:p>
        </w:tc>
      </w:tr>
      <w:tr>
        <w:trPr>
          <w:trHeight w:val="5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7-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4  за 201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0,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2,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46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6  за 201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5,9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5,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9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в.10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7-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80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выполнении  договора  управления   ООО «Жилводсервис»  по ул. Ленина д.8 за 2014 го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9,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1,6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ый ремонт подъездов, утепление дымовых тру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.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3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18.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 13 за  2014 год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4,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8,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/водопровода и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3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5-05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 ул. Ленина д.15  за  2014 го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4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1,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7,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на вводе в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9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84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9  за  2014 г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6,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3,7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6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79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1  за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7,9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3,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-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67-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6  за  2014 го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9,7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8,9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го сто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2</w:t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8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58-40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по ул. Ленина  д.65  за  2014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,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1,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3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7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67 за  2014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9,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4,0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7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9-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о  выполнении  договора  управления  ООО «Жилводсервис»  по ул. Ленина  д.96  за 2014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7,9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5,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20  за  2014 г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6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,7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4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9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18  за  2014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4,6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3,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, изготовление и установка дворового туа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 и отк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3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03-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121  за  2014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27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9,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0,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-к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0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ул. Ленина  д.122  за  2014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23  за  2013 год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1,6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8,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 (выкашивание газо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5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30  за  2014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,7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150  за  2014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2,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6,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щита ШС-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краска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монтаж конту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3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53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53  за  2014 го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5,9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9,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94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 д.154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2,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8,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7-6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3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о  выполнении  договора  управления  ООО «Жилводсервис»  по  ул. Ленина  д.155  за  2014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2,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5,4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-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9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ab/>
              <w:t xml:space="preserve">         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</w:rPr>
              <w:t xml:space="preserve">  о  выполнении  договора  управления   ООО Жилводсервис»  по ул. Ленина  д.168  за  2014 год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/>
            </w:pPr>
            <w:r>
              <w:rPr/>
              <w:t>19755,7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,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8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ab/>
              <w:t xml:space="preserve">        о  выполнении договора управления  ООО «Жилводсервис»  по ул.Ленина  д.178  за  2014 го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7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6,5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3,8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 ул. Некрасова д.2  за  2014 год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2,3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,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, изготовление и установка дворового туа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освещ подъез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2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 ООО «Жилводсервис»  по  ул. Привокзальная  д.2  за  2014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,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,8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шиферной кровли, спил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-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3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ООО «Жилводсервис» по ул. Привокзальная  д.3  за  2014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4,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,8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6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4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4  за  2013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,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9,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автоматов кв.4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, кирпича, колец для канализационного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19-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11  за  2014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1,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5,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6-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Краснопрудная  д.37  за  2014 год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,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7,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0-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Краснопрудная  д.39  за  2014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2,8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6,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-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-6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обслуживание устройств  газоснабжения 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-47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6.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Немкова  д.99  за  2014 год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а д.9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,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2,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 на дымовых тр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4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4-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о   выполнении  договора  управления  ООО «Жилводсервис»  по ул. Чапаева д.2  за  2014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,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6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дворового туа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.  УСТРОЙСТВ ГАЗОСНАБ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7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4  за  2014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3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,9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дворового туа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5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 д.5  за  2014 год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,9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4,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7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устройств 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66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18  за  2014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,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4,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граждения выгребной я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  УСТРОЙСТ  ГАЗ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в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-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0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о  выполнении  договора  управления  ООО «Жилводсервис»  по  ул. Чапаева  д.20  за  2014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2,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8,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граждения выгребной я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  устройств  газ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2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  за  2014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6,7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8,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утепле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7-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87-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а  за 2014 год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,0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5,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(откач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-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95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 за 2014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4,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4,8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щебня, грейдирование дороги к канализационной ем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жки к канализационной я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8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-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6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а  за  2014 год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72,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7,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(откач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-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92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3  за  2014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2,6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9,8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2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2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4  за  2014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1,0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2,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-37</w:t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4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договора  управления  ООО «Жилводсервис»  по  ул. Микрорайон  д.5  за  2014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1,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9,0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смена разделки на дымовых тр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5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2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6  за  2014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6,4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0,0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5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-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84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7  за  2014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9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,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-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ройство ввода, замен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5-2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-92</w:t>
            </w:r>
          </w:p>
        </w:tc>
      </w:tr>
      <w:tr>
        <w:trPr>
          <w:trHeight w:val="72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99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728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Микрорайон  д.8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5,1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7,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-80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2-90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-58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81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531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9 за  2014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3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8,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7-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6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  выполнении  договора  управления  ООО «Жилводсервис»  по ул. Микрорайон  д.10  за  2014 год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3,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9,7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5-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1  за  2014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4,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1,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тонной площадки (порож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откачка м/помпой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6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ab/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  выполнении  договора  управления  ООО «Жилводсервис»  по ул.Микрорайон  д.12  за  201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9,5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0,5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-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3-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64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3  за  2014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7,9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6,6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отка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-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-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0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 129   Стрелковая дивизия д.38 за 2014год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0,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6,7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7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60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ул. 129 Стрелковая  дивизия  д.39  за  2014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4,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1,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-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дат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-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2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 ООО «Жилводсервис»  по  ул. Зеленый  рой д.1 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ров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2,7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7,7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-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6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45-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Заводская  д.52  за  2014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7,8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4,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-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8-3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91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56  за  2014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4,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2,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39-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 по  ул. Заводская  д.58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8,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8,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8-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 Заводская  д.60  за  2014 го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4,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,9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 и подъез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-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65-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д.64  за  2014 год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3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68,7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2,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0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 внутренней канализации в подвал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и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датчиков,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,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-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33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68  за  2014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98,3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74,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6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-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40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ООО «Жилводсервис»  по  ул. Заводская  д.70  за  2014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68,7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30,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и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3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70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32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2 за  201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8,2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7,8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кление окон в подъез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-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1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48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ул. Микрорайон  строителей  д.3 за 2014 го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8,8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8,7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внутриплиточной пуст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ымохода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8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89-0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 ул. Микрорайон строителей  д.4  за  2014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4,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3,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го стояка,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-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4-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22-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строителей  д.5  за 2013 год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7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3,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-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7-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4-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9 за 2014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95,8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5,7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60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Микрорайон строителей  д.10 за  2013 год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2697,5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1410,9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,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на в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8-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7-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79-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 ул. Микрорайон строителей  д.11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5231,3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64264,7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, вн/водопровода кв.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-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1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65-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Микрорайон строителей  д.12 за  2014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64201,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9369,0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контейнеров и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резки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9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7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о  выполнении  договора  управления  ООО «Жилводсервис» по ул. Садовая   д.1 а  за  2014 го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19,0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5,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кв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канализационного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канализационного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-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-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6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22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Садовая  д.2а за 2014 год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54,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67,3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датчи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-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-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9-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03-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Садовая  д. 2 б  за  2014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9,9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0,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-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1-4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-2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08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Садовая  д.3 а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3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04,9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45,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вод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8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5-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03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о  выполнении  договора  выполнения  ООО «Жилводсервис»  по  ул. Садовая  д.4 а  за  2014 го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4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35,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7,7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-во ввод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труб ВК и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ашивание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тукатурки стен в тамб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, окраска, установка вхо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лпаков, оштукатуривание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-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-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2-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7755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выполнения  ООО «Жилводсервис»  по ул.Садовая д.5 а  за 2014 год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5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37,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6,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3-2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03-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  выполнении  договора  управления  ООО «Жилводсервис»  по  ул. Садовая  д. 6 а  за 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6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8,1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91,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6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3-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93-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  выполнении  договора  управления  ООО «Жилводсервис»  по  ул. Садовая  д.7 а  за  2014 год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7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54,8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55,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а (тамбура, отко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-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-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1-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78-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о  выполнении  договора  управления  ООО  «Жилводсервис»  по  пер. Лесной  д.1  за  2014 го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6,2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4,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-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-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7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1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Юшино  д.1  за  2014 год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4,8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8,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3-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68-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ООО «Жилводсервис»  д.Юшино  д.2  за  2014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44,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8,9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2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97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Юшино  д.3  за  2014 год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7,5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6,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1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-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7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д. Юшино  д.4  за  2014 год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2,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3,6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1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99-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селок  Ясная  поляна  д.1  за  2014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 Ясная  поляна 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3,9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3,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ремонт символа щ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-10</w:t>
            </w:r>
          </w:p>
        </w:tc>
      </w:tr>
      <w:tr>
        <w:trPr>
          <w:trHeight w:val="3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8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99-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селок   Ясная поляна  д.2  за  2014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Ясная полян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1,9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5,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-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8-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58-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/>
            </w:pPr>
            <w:r>
              <w:rPr>
                <w:b/>
              </w:rPr>
              <w:tab/>
              <w:t>о  выполнении    договора  управления  ООО «Жилводсервис»    село   Парамоново  д.1  за  2014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. Парамон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6,8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4,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ов и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-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4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62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село  Парамоново  д.2  за  2014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амон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2,0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2,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, дверей, остекление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-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4-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76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село  Городище  д.1  за 2014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8,8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0,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5-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3-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о  выполнении  договора  управления  ООО «Жилводсервис»    село Городище  д.2  за  2014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5,8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,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дворовой 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-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4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3  за  2014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0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0,3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8-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24-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  4  за  2014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1,7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9,7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-во в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силового щ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, окраска силового щ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-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4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88-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/>
            </w:pPr>
            <w:r>
              <w:rPr/>
              <w:tab/>
              <w:t xml:space="preserve">  </w:t>
              <w:tab/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о  выполнении  договора  управления  ООО «Жилводсервис»  п. Совхозный  д.1  за 201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2,6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4,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-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0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92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2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8,9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8,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0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6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о  выполнении  договора   управления   ООО «Жилводсервис»  п. Совхозный  д.3  за  2014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0,3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6,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89-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4  за  2013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1,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9,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9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14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70-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 5  за  2014  го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5,6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6,9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-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6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8-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 п.Совхозный  д.6  за  2014 год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9,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3,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20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1  за 2014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1,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4,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6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-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-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3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2  за  2014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72,5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6,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, смена раз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-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3-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13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1  за  2014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равлево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0,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0,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-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3-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42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2  за 2014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равле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2,5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10,1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ент труб, 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-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9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73-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Хорошилово  д.1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роши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8,0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2,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-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7-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88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Нарышкино  ул.Ленина д.97  за  2014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7,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1,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-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-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3-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  выполнении  договора  управления  ООО «Жилводсервис»  п.Нарышкино  ул. Садовая  д. 9а.  за  2014 год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9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53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6,8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освещение подъез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чистка внутренней и дворовой канализа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и дворовой канализ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м/помпой из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дренажной тр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тонной площадки (порож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-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9-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-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-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93-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договора  управления  ООО «Жилводсервис»   п.Нарышкино  ул.Ревкова  д.38  за  2014 год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5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8,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,0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одъезда, порож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,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4-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Подзавалово  д.1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5,9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4,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го стояка кв.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-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5-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14-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  д. Подзавалово  д.2  за 2014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11,9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65,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-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-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2-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21-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 выполнении  договора  управления  ООО «Жилводсервис»  д. Подзавалово  д.3  за  2014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45,4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8,0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1-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-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-64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58-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485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1  за 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47,7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2,7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6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и монтаж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ого стояка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освещение в подвале, на площад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-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4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2  за  2014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23,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3,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-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6-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05-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  д.3 за 2014 год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,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9,8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в.10 и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в.10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4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90-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 договора  управления  ООО «Жилводсервис»  деревня  Б-Сотниково  д.4 за 2014 год.</w:t>
            </w:r>
          </w:p>
        </w:tc>
      </w:tr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8,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7,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-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4-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53-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  выполнении  договора  управления  ООО «Жилводсервис»  пгт.  Нарышкино  пер.Промышленный  д.1 за 2014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6,4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3,6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-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-41</w:t>
            </w:r>
          </w:p>
        </w:tc>
      </w:tr>
      <w:tr>
        <w:trPr>
          <w:trHeight w:val="6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80,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гт.   Нарышкино  ул.Садовая  д.18  за 2014 г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5,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8,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2-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-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68-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гт.Нарышкино  ул.Садовая  д.20 за 2014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7,7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69,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-07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-09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14-16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424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216,4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5:00Z</dcterms:created>
  <dc:creator>User</dc:creator>
  <dc:description/>
  <cp:keywords/>
  <dc:language>en-US</dc:language>
  <cp:lastModifiedBy>User</cp:lastModifiedBy>
  <cp:lastPrinted>2015-03-27T10:40:00Z</cp:lastPrinted>
  <dcterms:modified xsi:type="dcterms:W3CDTF">2015-04-01T07:17:00Z</dcterms:modified>
  <cp:revision>201</cp:revision>
  <dc:subject/>
  <dc:title>о  выполнении  договора  управления  ООО «Жилводсервис»  по  ул</dc:title>
</cp:coreProperties>
</file>