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ы  раскрытия  информации  в  сфере  водоотведения  и  (или ) очистки  сточных  вод  на  2014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1.1.  Информация  о  тарифе  на  водоотведение  и  (или)  очистку  сточных  вод     надбавках  к  тарифам  на  водоотведение  и  (или)  очистку  сточных 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605"/>
        <w:gridCol w:w="260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рганизации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водсервис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037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0100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е  ( адрес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  Урицкий  район, п.Нарышкино,  ул.Лермонтова, д.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ибуты  решения по  принятому  тарифу  на  холодную  воду  (наименование,  дата,  номер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№ 2179-т  от 19 декабря  2013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регулирующего  орган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  тарифам  Орловской  обла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опубликовани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 правда  № 192 от 24 декабря  2013 года.  Новая  жизнь, сайт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действия  принятого  тариф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2014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14 г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2014г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декабря 2014 года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 на  водоотведение  и ( или) очистку  сточных  вод, руб./ м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91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left="360" w:hanging="0"/>
        <w:rPr/>
      </w:pPr>
      <w:r>
        <w:rPr/>
        <w:t>*Налогом  на  добавленную  стоимость  не  облагается.</w:t>
      </w:r>
    </w:p>
    <w:p>
      <w:pPr>
        <w:pStyle w:val="Normal"/>
        <w:ind w:left="360" w:hanging="0"/>
        <w:rPr/>
      </w:pPr>
      <w:r>
        <w:rPr/>
        <w:t>Инвестиционные  программы  и  надбавки  к  тарифам  по  воде  и  стокам   на  2014год   не  утверждались.</w:t>
      </w:r>
    </w:p>
    <w:p>
      <w:pPr>
        <w:pStyle w:val="Normal"/>
        <w:ind w:left="360" w:hanging="0"/>
        <w:rPr/>
      </w:pPr>
      <w:r>
        <w:rPr/>
        <w:t xml:space="preserve">Подробная  информация  об  установленных    для  ООО «Жилводсервис»  тарифах  размещена  на  официальном  сайте:  </w:t>
      </w:r>
      <w:hyperlink r:id="rId2">
        <w:r>
          <w:rPr>
            <w:rStyle w:val="InternetLink"/>
          </w:rPr>
          <w:t>www.ooo-jkh.ore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 по водоотведению на 2014 год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ы на листах ниж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ля юр. ли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,действующего на основании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с другой стороны, заключили настоящий договор о нижеследующем 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 НОРМАТИВНАЯ БА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ПРЕДМЕТ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 , ответственность сторон и друг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Отпуск питьевой  воды производится по _______________________________________________________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</w:t>
      </w:r>
      <w:r>
        <w:rPr>
          <w:rFonts w:cs="Times New Roman" w:ascii="Times New Roman" w:hAnsi="Times New Roman"/>
          <w:sz w:val="20"/>
          <w:szCs w:val="20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  <w:sz w:val="20"/>
          <w:szCs w:val="20"/>
        </w:rPr>
        <w:t>Абонен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 1</w:t>
      </w:r>
      <w:r>
        <w:rPr>
          <w:rFonts w:cs="Times New Roman" w:ascii="Times New Roman" w:hAnsi="Times New Roman"/>
          <w:sz w:val="20"/>
          <w:szCs w:val="20"/>
        </w:rPr>
        <w:t>.Обеспечить питьевой водой А</w:t>
      </w:r>
      <w:r>
        <w:rPr>
          <w:rFonts w:cs="Times New Roman" w:ascii="Times New Roman" w:hAnsi="Times New Roman"/>
          <w:b/>
          <w:sz w:val="20"/>
          <w:szCs w:val="20"/>
        </w:rPr>
        <w:t>бонента</w:t>
      </w:r>
      <w:r>
        <w:rPr>
          <w:rFonts w:cs="Times New Roman" w:ascii="Times New Roman" w:hAnsi="Times New Roman"/>
          <w:sz w:val="20"/>
          <w:szCs w:val="20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2</w:t>
      </w:r>
      <w:r>
        <w:rPr>
          <w:rFonts w:cs="Times New Roman" w:ascii="Times New Roman" w:hAnsi="Times New Roman"/>
          <w:sz w:val="20"/>
          <w:szCs w:val="20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  <w:sz w:val="20"/>
          <w:szCs w:val="20"/>
        </w:rPr>
        <w:t>Абонента</w:t>
      </w:r>
      <w:r>
        <w:rPr>
          <w:rFonts w:cs="Times New Roman" w:ascii="Times New Roman" w:hAnsi="Times New Roman"/>
          <w:sz w:val="20"/>
          <w:szCs w:val="20"/>
        </w:rPr>
        <w:t xml:space="preserve"> к водопроводным  сетям  предприятия  ВК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авление  не  менее  __________м  вод, ст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1 3</w:t>
      </w:r>
      <w:r>
        <w:rPr>
          <w:rFonts w:cs="Times New Roman" w:ascii="Times New Roman" w:hAnsi="Times New Roman"/>
          <w:sz w:val="20"/>
          <w:szCs w:val="20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  <w:sz w:val="20"/>
          <w:szCs w:val="20"/>
        </w:rPr>
        <w:t xml:space="preserve">Абонента </w:t>
      </w:r>
      <w:r>
        <w:rPr>
          <w:rFonts w:cs="Times New Roman" w:ascii="Times New Roman" w:hAnsi="Times New Roman"/>
          <w:sz w:val="20"/>
          <w:szCs w:val="20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 1.</w:t>
      </w:r>
      <w:r>
        <w:rPr>
          <w:rFonts w:cs="Times New Roman" w:ascii="Times New Roman" w:hAnsi="Times New Roman"/>
          <w:sz w:val="20"/>
          <w:szCs w:val="20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 2.</w:t>
      </w:r>
      <w:r>
        <w:rPr>
          <w:rFonts w:cs="Times New Roman" w:ascii="Times New Roman" w:hAnsi="Times New Roman"/>
          <w:sz w:val="20"/>
          <w:szCs w:val="20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4.</w:t>
      </w:r>
      <w:r>
        <w:rPr>
          <w:rFonts w:cs="Times New Roman" w:ascii="Times New Roman" w:hAnsi="Times New Roman"/>
          <w:sz w:val="20"/>
          <w:szCs w:val="20"/>
        </w:rPr>
        <w:t>Присоединять с</w:t>
      </w:r>
      <w:r>
        <w:rPr>
          <w:rFonts w:cs="Times New Roman" w:ascii="Times New Roman" w:hAnsi="Times New Roman"/>
          <w:i/>
          <w:sz w:val="20"/>
          <w:szCs w:val="20"/>
        </w:rPr>
        <w:t>убабоненто</w:t>
      </w:r>
      <w:r>
        <w:rPr>
          <w:rFonts w:cs="Times New Roman" w:ascii="Times New Roman" w:hAnsi="Times New Roman"/>
          <w:sz w:val="20"/>
          <w:szCs w:val="20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зрешению  ООО  «Жилводсервис»</w:t>
      </w:r>
      <w:r>
        <w:rPr>
          <w:rFonts w:cs="Times New Roman" w:ascii="Times New Roman" w:hAnsi="Times New Roman"/>
          <w:i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5</w:t>
      </w:r>
      <w:r>
        <w:rPr>
          <w:rFonts w:cs="Times New Roman" w:ascii="Times New Roman" w:hAnsi="Times New Roman"/>
          <w:sz w:val="20"/>
          <w:szCs w:val="20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  <w:sz w:val="20"/>
          <w:szCs w:val="20"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»; б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; в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сх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раниц обслуживания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6</w:t>
      </w:r>
      <w:r>
        <w:rPr>
          <w:rFonts w:cs="Times New Roman" w:ascii="Times New Roman" w:hAnsi="Times New Roman"/>
          <w:sz w:val="20"/>
          <w:szCs w:val="20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одосчетчики приобретаются  </w:t>
      </w:r>
      <w:r>
        <w:rPr>
          <w:rFonts w:cs="Times New Roman" w:ascii="Times New Roman" w:hAnsi="Times New Roman"/>
          <w:b/>
          <w:sz w:val="20"/>
          <w:szCs w:val="20"/>
        </w:rPr>
        <w:t xml:space="preserve">Абонентом </w:t>
      </w:r>
      <w:r>
        <w:rPr>
          <w:rFonts w:cs="Times New Roman" w:ascii="Times New Roman" w:hAnsi="Times New Roman"/>
          <w:sz w:val="20"/>
          <w:szCs w:val="20"/>
        </w:rPr>
        <w:t>и находятся  в его хозяйственном  ведении и обслужив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боров учета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7</w:t>
      </w:r>
      <w:r>
        <w:rPr>
          <w:rFonts w:cs="Times New Roman" w:ascii="Times New Roman" w:hAnsi="Times New Roman"/>
          <w:sz w:val="20"/>
          <w:szCs w:val="20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ечение  1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8.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9</w:t>
      </w:r>
      <w:r>
        <w:rPr>
          <w:rFonts w:cs="Times New Roman" w:ascii="Times New Roman" w:hAnsi="Times New Roman"/>
          <w:sz w:val="20"/>
          <w:szCs w:val="20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10</w:t>
      </w:r>
      <w:r>
        <w:rPr>
          <w:rFonts w:cs="Times New Roman" w:ascii="Times New Roman" w:hAnsi="Times New Roman"/>
          <w:sz w:val="20"/>
          <w:szCs w:val="20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онтрольных фун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11</w:t>
      </w:r>
      <w:r>
        <w:rPr>
          <w:rFonts w:cs="Times New Roman" w:ascii="Times New Roman" w:hAnsi="Times New Roman"/>
          <w:sz w:val="20"/>
          <w:szCs w:val="20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адресу 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2.1</w:t>
      </w:r>
      <w:r>
        <w:rPr>
          <w:rFonts w:cs="Times New Roman" w:ascii="Times New Roman" w:hAnsi="Times New Roman"/>
          <w:sz w:val="20"/>
          <w:szCs w:val="20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зднее </w:t>
      </w:r>
      <w:r>
        <w:rPr>
          <w:rFonts w:cs="Times New Roman" w:ascii="Times New Roman" w:hAnsi="Times New Roman"/>
          <w:b/>
          <w:sz w:val="20"/>
          <w:szCs w:val="20"/>
        </w:rPr>
        <w:t>25 числа</w:t>
      </w:r>
      <w:r>
        <w:rPr>
          <w:rFonts w:cs="Times New Roman" w:ascii="Times New Roman" w:hAnsi="Times New Roman"/>
          <w:sz w:val="20"/>
          <w:szCs w:val="20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и  канализационным  сетям и устройствам  ООО «Жилводсервис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</w:rPr>
        <w:t xml:space="preserve">При необеспечении  </w:t>
      </w:r>
      <w:r>
        <w:rPr>
          <w:rFonts w:cs="Times New Roman" w:ascii="Times New Roman" w:hAnsi="Times New Roman"/>
          <w:b/>
          <w:sz w:val="20"/>
          <w:szCs w:val="20"/>
        </w:rPr>
        <w:t xml:space="preserve">Абонентом </w:t>
      </w:r>
      <w:r>
        <w:rPr>
          <w:rFonts w:cs="Times New Roman" w:ascii="Times New Roman" w:hAnsi="Times New Roman"/>
          <w:sz w:val="20"/>
          <w:szCs w:val="20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.РАСЧЕ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тся  с основным  Абонентом по тарифам, к которым отнесен основной  Абонен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 сроков оплаты  отпущенной питьевой воды ( неуплата за д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1. При неоплате 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  <w:sz w:val="20"/>
          <w:szCs w:val="20"/>
        </w:rPr>
        <w:t xml:space="preserve"> Абонента</w:t>
      </w:r>
      <w:r>
        <w:rPr>
          <w:rFonts w:cs="Times New Roman" w:ascii="Times New Roman" w:hAnsi="Times New Roman"/>
          <w:sz w:val="20"/>
          <w:szCs w:val="20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  <w:sz w:val="20"/>
          <w:szCs w:val="20"/>
        </w:rPr>
        <w:t>Абонент</w:t>
      </w:r>
      <w:r>
        <w:rPr>
          <w:rFonts w:cs="Times New Roman" w:ascii="Times New Roman" w:hAnsi="Times New Roman"/>
          <w:sz w:val="20"/>
          <w:szCs w:val="20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не будет погаше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  <w:sz w:val="20"/>
          <w:szCs w:val="20"/>
        </w:rPr>
        <w:t>Абоненту</w:t>
      </w:r>
      <w:r>
        <w:rPr>
          <w:rFonts w:cs="Times New Roman" w:ascii="Times New Roman" w:hAnsi="Times New Roman"/>
          <w:sz w:val="20"/>
          <w:szCs w:val="20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6.В указанный срок </w:t>
      </w:r>
      <w:r>
        <w:rPr>
          <w:rFonts w:cs="Times New Roman" w:ascii="Times New Roman" w:hAnsi="Times New Roman"/>
          <w:b/>
          <w:sz w:val="20"/>
          <w:szCs w:val="20"/>
        </w:rPr>
        <w:t>Абонент</w:t>
      </w:r>
      <w:r>
        <w:rPr>
          <w:rFonts w:cs="Times New Roman" w:ascii="Times New Roman" w:hAnsi="Times New Roman"/>
          <w:sz w:val="20"/>
          <w:szCs w:val="20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Срок действия  Договор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:  « _______»     ______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кончание:  « _______»    _______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ом  Законодательством РФ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- Акт разграничения эксплуатационной ответственности сторон  (Приложение № 1 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- Перечень узлов учета ( Приложение № 2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бонент 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i/>
          <w:sz w:val="20"/>
          <w:szCs w:val="20"/>
        </w:rPr>
        <w:t xml:space="preserve">Поставщик:         </w:t>
      </w:r>
      <w:r>
        <w:rPr>
          <w:i/>
          <w:iCs/>
          <w:sz w:val="20"/>
          <w:szCs w:val="20"/>
        </w:rPr>
        <w:t xml:space="preserve">303900.Орловская область, Урицкий район, п. Нарышкино   ул. Лермонтова .д.1.   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тел. №(8-486-47) 206 – 94, Факс № (8-486-47) 209-45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/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р/счет 40702810847000070092   кор/счет 30101810300000000601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 xml:space="preserve">Отделение № 8595 Сбербанка России  г. Орел               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БИК 045402601 ИНН 5725003713 КПП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директор    ________________Рожков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   №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отпуск   питьевой воды и приема  сточных  вод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Лицевой счет №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п. Нарышкино                                                                          от   «____» _______________20______г.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  «Жилводсервис», именуемое в дальнейшем   «Поставщик»,                                                                                                                                                                                                        в лице директора  Рожкова Александра Александровича, действующего на основании Устава, с одной стороны  и 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ое в дальнейшем  «Абонент», в лице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,действующего на основании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с другой стороны, заключили настоящий договор о нижеследующем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 НОРМАТИВНАЯ БА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настоящего Договора, а также по всем вопросам, не  нашедшим   отражения  в нем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руководствуются  действующим Российским законодательством, нормативными актами п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оснабжению и водоотведению, Законодательством об охране окружающей природной среды, нормативными  актами Орловской области и местного самоуправления, а также, обязательными для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ми пользования системами коммунального водоснабжения и канализации в РФ, утвержденным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ями Правительства РФ от  12.02.1999 г.  № 16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2.ПРЕДМЕТ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настоящего Договора являются отпуск питьевой воды Абоненту из системы водопровода Поставщика по водопроводам Абонента и прием сточных вод Абонента в систему канализации Поставщика, права и обязанности сторон, порядок учета и  расчетов, ответственность сторон и друг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Отпуск питьевой  воды производится по _______________________________________________________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ам  диаметром _________мм  из водопровода ООО  «Жилводсервис» Абонен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</w:t>
      </w:r>
      <w:r>
        <w:rPr>
          <w:rFonts w:cs="Times New Roman" w:ascii="Times New Roman" w:hAnsi="Times New Roman"/>
          <w:sz w:val="20"/>
          <w:szCs w:val="20"/>
        </w:rPr>
        <w:t xml:space="preserve"> ,Прием сточных вод  производится  по ______________выпуском диаметром ______мм в канализацию</w:t>
        <w:br/>
        <w:t xml:space="preserve">ООО  «Жилводсервис»  или в локальную канализацию, принадлежащую  </w:t>
      </w:r>
      <w:r>
        <w:rPr>
          <w:rFonts w:cs="Times New Roman" w:ascii="Times New Roman" w:hAnsi="Times New Roman"/>
          <w:b/>
          <w:sz w:val="20"/>
          <w:szCs w:val="20"/>
        </w:rPr>
        <w:t>Абонен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Поставщик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 1</w:t>
      </w:r>
      <w:r>
        <w:rPr>
          <w:rFonts w:cs="Times New Roman" w:ascii="Times New Roman" w:hAnsi="Times New Roman"/>
          <w:sz w:val="20"/>
          <w:szCs w:val="20"/>
        </w:rPr>
        <w:t>.Обеспечить питьевой водой А</w:t>
      </w:r>
      <w:r>
        <w:rPr>
          <w:rFonts w:cs="Times New Roman" w:ascii="Times New Roman" w:hAnsi="Times New Roman"/>
          <w:b/>
          <w:sz w:val="20"/>
          <w:szCs w:val="20"/>
        </w:rPr>
        <w:t>бонента</w:t>
      </w:r>
      <w:r>
        <w:rPr>
          <w:rFonts w:cs="Times New Roman" w:ascii="Times New Roman" w:hAnsi="Times New Roman"/>
          <w:sz w:val="20"/>
          <w:szCs w:val="20"/>
        </w:rPr>
        <w:t xml:space="preserve"> в размере установленного лимита в количестве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м/куб сут. ___________ , м/куб  мес. _________________ ,  м/куб  год. _________________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2</w:t>
      </w:r>
      <w:r>
        <w:rPr>
          <w:rFonts w:cs="Times New Roman" w:ascii="Times New Roman" w:hAnsi="Times New Roman"/>
          <w:sz w:val="20"/>
          <w:szCs w:val="20"/>
        </w:rPr>
        <w:t xml:space="preserve">.Поддерживать в точках  присоединения  </w:t>
      </w:r>
      <w:r>
        <w:rPr>
          <w:rFonts w:cs="Times New Roman" w:ascii="Times New Roman" w:hAnsi="Times New Roman"/>
          <w:b/>
          <w:sz w:val="20"/>
          <w:szCs w:val="20"/>
        </w:rPr>
        <w:t>Абонента</w:t>
      </w:r>
      <w:r>
        <w:rPr>
          <w:rFonts w:cs="Times New Roman" w:ascii="Times New Roman" w:hAnsi="Times New Roman"/>
          <w:sz w:val="20"/>
          <w:szCs w:val="20"/>
        </w:rPr>
        <w:t xml:space="preserve"> к водопроводным  сетям  предприятия  ВК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давление  не  менее  __________м  вод, ст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.1 3</w:t>
      </w:r>
      <w:r>
        <w:rPr>
          <w:rFonts w:cs="Times New Roman" w:ascii="Times New Roman" w:hAnsi="Times New Roman"/>
          <w:sz w:val="20"/>
          <w:szCs w:val="20"/>
        </w:rPr>
        <w:t xml:space="preserve">.Принимать сточные воды  в систему канализации ООО «Жилводсервис»  </w:t>
      </w:r>
      <w:r>
        <w:rPr>
          <w:rFonts w:cs="Times New Roman" w:ascii="Times New Roman" w:hAnsi="Times New Roman"/>
          <w:b/>
          <w:sz w:val="20"/>
          <w:szCs w:val="20"/>
        </w:rPr>
        <w:t xml:space="preserve">Абонента </w:t>
      </w:r>
      <w:r>
        <w:rPr>
          <w:rFonts w:cs="Times New Roman" w:ascii="Times New Roman" w:hAnsi="Times New Roman"/>
          <w:sz w:val="20"/>
          <w:szCs w:val="20"/>
        </w:rPr>
        <w:t>в размере   лимита в    количестве м/куб сут.________ , м/куб мес._________   , м/куб год______________ 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4.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действующего законодательства и условия Договор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1.5.</w:t>
      </w:r>
      <w:r>
        <w:rPr>
          <w:rFonts w:cs="Times New Roman" w:ascii="Times New Roman" w:hAnsi="Times New Roman"/>
          <w:sz w:val="20"/>
          <w:szCs w:val="20"/>
        </w:rPr>
        <w:t xml:space="preserve"> принимать необходимые меры по своевременной ликвидации аварий и повреждений на системах в зоне ответственности Поставщик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Абонент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 1.</w:t>
      </w:r>
      <w:r>
        <w:rPr>
          <w:rFonts w:cs="Times New Roman" w:ascii="Times New Roman" w:hAnsi="Times New Roman"/>
          <w:sz w:val="20"/>
          <w:szCs w:val="20"/>
        </w:rPr>
        <w:t>Соблюдать лимиты и режим потребления питьевой воды  и сброса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 2.</w:t>
      </w:r>
      <w:r>
        <w:rPr>
          <w:rFonts w:cs="Times New Roman" w:ascii="Times New Roman" w:hAnsi="Times New Roman"/>
          <w:sz w:val="20"/>
          <w:szCs w:val="20"/>
        </w:rPr>
        <w:t xml:space="preserve">Не превышать концентрации загрязняющих  веществ, поступающих со сточными водами 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истемы  канализации ООО «Жилводсервис», установленные  в соответствии с действующ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аконодательством  и решением местной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4.</w:t>
      </w:r>
      <w:r>
        <w:rPr>
          <w:rFonts w:cs="Times New Roman" w:ascii="Times New Roman" w:hAnsi="Times New Roman"/>
          <w:sz w:val="20"/>
          <w:szCs w:val="20"/>
        </w:rPr>
        <w:t>Присоединять с</w:t>
      </w:r>
      <w:r>
        <w:rPr>
          <w:rFonts w:cs="Times New Roman" w:ascii="Times New Roman" w:hAnsi="Times New Roman"/>
          <w:i/>
          <w:sz w:val="20"/>
          <w:szCs w:val="20"/>
        </w:rPr>
        <w:t>убабоненто</w:t>
      </w:r>
      <w:r>
        <w:rPr>
          <w:rFonts w:cs="Times New Roman" w:ascii="Times New Roman" w:hAnsi="Times New Roman"/>
          <w:sz w:val="20"/>
          <w:szCs w:val="20"/>
        </w:rPr>
        <w:t xml:space="preserve">в  к собственным сетям  водопровода  и  канализации только п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азрешению  ООО  «Жилводсервис»</w:t>
      </w:r>
      <w:r>
        <w:rPr>
          <w:rFonts w:cs="Times New Roman" w:ascii="Times New Roman" w:hAnsi="Times New Roman"/>
          <w:i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5</w:t>
      </w:r>
      <w:r>
        <w:rPr>
          <w:rFonts w:cs="Times New Roman" w:ascii="Times New Roman" w:hAnsi="Times New Roman"/>
          <w:sz w:val="20"/>
          <w:szCs w:val="20"/>
        </w:rPr>
        <w:t xml:space="preserve">.Иметь следующую документацию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а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технические условия на подключение к водопроводным</w:t>
      </w:r>
      <w:r>
        <w:rPr>
          <w:rFonts w:cs="Times New Roman" w:ascii="Times New Roman" w:hAnsi="Times New Roman"/>
          <w:b/>
          <w:sz w:val="20"/>
          <w:szCs w:val="20"/>
        </w:rPr>
        <w:t xml:space="preserve"> и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анализационным сетям 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«Жилводсервис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»; б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разрешение на водопотребление из водопров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ОО «Жилводсервис»  и сброс  сточных вод  в канализацию ОО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«Жилводсервис»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; в)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схе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ключения  к водопроводным и канализационным  сетям ООО «Жилводсервис» с  указание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границ обслуживания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6</w:t>
      </w:r>
      <w:r>
        <w:rPr>
          <w:rFonts w:cs="Times New Roman" w:ascii="Times New Roman" w:hAnsi="Times New Roman"/>
          <w:sz w:val="20"/>
          <w:szCs w:val="20"/>
        </w:rPr>
        <w:t>.Установить  водосчетчик  на своем вводе в _______ срок с момента подписания настоящего Догово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одосчетчики приобретаются  </w:t>
      </w:r>
      <w:r>
        <w:rPr>
          <w:rFonts w:cs="Times New Roman" w:ascii="Times New Roman" w:hAnsi="Times New Roman"/>
          <w:b/>
          <w:sz w:val="20"/>
          <w:szCs w:val="20"/>
        </w:rPr>
        <w:t xml:space="preserve">Абонентом </w:t>
      </w:r>
      <w:r>
        <w:rPr>
          <w:rFonts w:cs="Times New Roman" w:ascii="Times New Roman" w:hAnsi="Times New Roman"/>
          <w:sz w:val="20"/>
          <w:szCs w:val="20"/>
        </w:rPr>
        <w:t>и находятся  в его хозяйственном  ведении и обслуживан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мещение водомерного  узла является  собственностью  Абонента, находится в его эксплуатации 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олжно соответствовать нормативным требованиям. Абонент обеспечивает сохранность  и исправ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боров учета и устрой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7</w:t>
      </w:r>
      <w:r>
        <w:rPr>
          <w:rFonts w:cs="Times New Roman" w:ascii="Times New Roman" w:hAnsi="Times New Roman"/>
          <w:sz w:val="20"/>
          <w:szCs w:val="20"/>
        </w:rPr>
        <w:t xml:space="preserve">.Своевременно извещать ООО «Жилводсервис»  о неисправности  водосчетчика  и заменить  его  в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течение  15 д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8.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поверку водосчетчиков в срок, установленный  заводом – изготовителем. В случае несвоев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ременной   поверки, водосчетчик   считается неисправ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9</w:t>
      </w:r>
      <w:r>
        <w:rPr>
          <w:rFonts w:cs="Times New Roman" w:ascii="Times New Roman" w:hAnsi="Times New Roman"/>
          <w:sz w:val="20"/>
          <w:szCs w:val="20"/>
        </w:rPr>
        <w:t xml:space="preserve">.Выполнять  предписания  ООО  «Жилводсервис» по замене  водосчетчиков, неисправных задвижек 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бводных линий, находящихся в зоне ответственности Абонен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10</w:t>
      </w:r>
      <w:r>
        <w:rPr>
          <w:rFonts w:cs="Times New Roman" w:ascii="Times New Roman" w:hAnsi="Times New Roman"/>
          <w:sz w:val="20"/>
          <w:szCs w:val="20"/>
        </w:rPr>
        <w:t>.Обеспечивать беспрепятственный  доступ  работников  ООО «Жилводсервис» для  осуществления</w:t>
      </w:r>
    </w:p>
    <w:p>
      <w:pPr>
        <w:pStyle w:val="Normal"/>
        <w:tabs>
          <w:tab w:val="clear" w:pos="708"/>
          <w:tab w:val="left" w:pos="28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онтрольных функций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.2.11</w:t>
      </w:r>
      <w:r>
        <w:rPr>
          <w:rFonts w:cs="Times New Roman" w:ascii="Times New Roman" w:hAnsi="Times New Roman"/>
          <w:sz w:val="20"/>
          <w:szCs w:val="20"/>
        </w:rPr>
        <w:t>. Немедленно сообщать Поставщику  о передаче устройств и сооружений для присоединения к системам водоснабжения и (или) канализации другому собственнику, а также об изменении Абонентом реквизитов, правового статуса, организационно-правовой форм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12. при утрате прав на устройства и сооружения для присоединения к системам водоснабжения и (или) водоотведения и несообщении об этом Поставщику, Абонент обязуется оплачивать водопотребление и прием сточных вод до даты расторжения настоящего договора в письменной фор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4. ПОРЯДОК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>.Учет израсходованной питьевой воды производится по показаниям  водосчетчика, установленного  п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у : 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,№ водосчечика  ___________________, диаметр трубы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2.</w:t>
      </w:r>
      <w:r>
        <w:rPr>
          <w:rFonts w:cs="Times New Roman" w:ascii="Times New Roman" w:hAnsi="Times New Roman"/>
          <w:sz w:val="20"/>
          <w:szCs w:val="20"/>
        </w:rPr>
        <w:t xml:space="preserve">Показания водосчетчика  записываются 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 в журнал учета  ежеднев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2.1</w:t>
      </w:r>
      <w:r>
        <w:rPr>
          <w:rFonts w:cs="Times New Roman" w:ascii="Times New Roman" w:hAnsi="Times New Roman"/>
          <w:sz w:val="20"/>
          <w:szCs w:val="20"/>
        </w:rPr>
        <w:t>.Снятие показаний  водосчетчиков  контролерами ООО «Жилводсервис» производятся ежемесячно  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озднее </w:t>
      </w:r>
      <w:r>
        <w:rPr>
          <w:rFonts w:cs="Times New Roman" w:ascii="Times New Roman" w:hAnsi="Times New Roman"/>
          <w:b/>
          <w:sz w:val="20"/>
          <w:szCs w:val="20"/>
        </w:rPr>
        <w:t>25 числа</w:t>
      </w:r>
      <w:r>
        <w:rPr>
          <w:rFonts w:cs="Times New Roman" w:ascii="Times New Roman" w:hAnsi="Times New Roman"/>
          <w:sz w:val="20"/>
          <w:szCs w:val="20"/>
        </w:rPr>
        <w:t>.  и оформляются  2-х сторонним акт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</w:t>
      </w:r>
      <w:r>
        <w:rPr>
          <w:rFonts w:cs="Times New Roman" w:ascii="Times New Roman" w:hAnsi="Times New Roman"/>
          <w:sz w:val="20"/>
          <w:szCs w:val="20"/>
        </w:rPr>
        <w:t>Количество израсходованной питьевой воды  и соответственно  сбрасываемых сточных вод  определяется по пропускной способности водопроводного  ввода или присоединениях канализационной сети по скор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ижения воды в нем 1,2 м/с и действии его полным сечением  круглосуточно в следующих случаях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1.</w:t>
      </w:r>
      <w:r>
        <w:rPr>
          <w:rFonts w:cs="Times New Roman" w:ascii="Times New Roman" w:hAnsi="Times New Roman"/>
          <w:sz w:val="20"/>
          <w:szCs w:val="20"/>
        </w:rPr>
        <w:t>При отсутствии или повреждении водосчетчиков или пломб на них, а также пломб на задвижках обводных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ли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2.</w:t>
      </w:r>
      <w:r>
        <w:rPr>
          <w:rFonts w:cs="Times New Roman" w:ascii="Times New Roman" w:hAnsi="Times New Roman"/>
          <w:sz w:val="20"/>
          <w:szCs w:val="20"/>
        </w:rPr>
        <w:t>При обнаружении самовольно возведенных устройств и сооружений для присоединения к водопровод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и  канализационным  сетям и устройствам  ООО «Жилводсервис»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4.3.3.</w:t>
      </w:r>
      <w:r>
        <w:rPr>
          <w:rFonts w:cs="Times New Roman" w:ascii="Times New Roman" w:hAnsi="Times New Roman"/>
          <w:sz w:val="20"/>
          <w:szCs w:val="20"/>
        </w:rPr>
        <w:t xml:space="preserve">При необеспечении  </w:t>
      </w:r>
      <w:r>
        <w:rPr>
          <w:rFonts w:cs="Times New Roman" w:ascii="Times New Roman" w:hAnsi="Times New Roman"/>
          <w:b/>
          <w:sz w:val="20"/>
          <w:szCs w:val="20"/>
        </w:rPr>
        <w:t xml:space="preserve">Абонентом </w:t>
      </w:r>
      <w:r>
        <w:rPr>
          <w:rFonts w:cs="Times New Roman" w:ascii="Times New Roman" w:hAnsi="Times New Roman"/>
          <w:sz w:val="20"/>
          <w:szCs w:val="20"/>
        </w:rPr>
        <w:t xml:space="preserve"> доступа  представителей  ООО «Жилводсервис»  к водосчетчикам  и 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редоставлении   журнала учета  о суточных показаниях водосчетчиков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5.РАСЧЕ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>Расчеты за: питьевую  воду: израсходованную Абонентом, принятые от  него сточные воды-  производят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тарифам  в размере  ___________ руб. за 1 м/куб  отпущенной  питьевой  воды  и ________ руб за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/куб  принятых сточных вод. при отсутствии приборов уч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тарифа на отпуск  питьевой воды и прием сточных вод  меняется  в связи  с изменением расходов 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ливно-энергетические ресурсы, заработную плату, сырье и материалы, ООО «Жилводсервис» направля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ненту извещение  об изменении тарифа  с первым предъявлением  на оплату платежным требовани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Если к основному  Абоненту, находящемуся в договорных отношениях с  ООО  «Жилводсервис», присоеди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ы  субабоненты, то расчеты за отпущенную им питьевую  воду и принятые от  них сточные воды  произво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ятся  с основным  Абонентом по тарифам, к которым отнесен основной  Абонен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3.Ошибочные сведения, представленные Абонентом и послужившие основанием к взиманию платы з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ние системами водоснабжения и канализации  ООО «Жилводсервис», подлежат  исправл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 двухстороннему  акт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Оплата за потребленную питьевую воду и прием сточных вод    производятся до 10 числа, следующего з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ным, путем перечисления денежных средств на расчетный счет   ООО  «Жилводсервис». или внесения платы через расчетно-кассовый центр ООО «Жилводсервис»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6.ОТВЕТСТВЕННОСТЬ 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оставщик несет ответственность  за сохранность и эксплуатацию сетей, сооружений и  устройств 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Ответственность за состояние и  эксплуатацию водопроводных сетей, сооружений и устройств  устанавли-вается  актом разграничения балансовой  принадлежности к настоящему 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Абонент несет ответственность  за сохранность и эксплуатацию сетей, сооружений и  устройств, находящихся в его хозяйственном ведении  или на его территор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Порядок прекращения или ограничения отпуска питьевой воды (или) приема сточных вод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Основанием для прекращения или ограничения отпуска питьевой воды и (или) приема сточных вод может являться неуплата Абонентом полученной питьевой воды и (или) сброшенных сточных в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 неоднократном нарушении Абонентом сроков оплаты отпущенной питьевой воды и (или) принятых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 При неоднократном  нарушении 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 сроков оплаты  отпущенной питьевой воды ( неуплата за д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х периода), а также  непогашения образовавшейся задолженности за предыдущее  время, Поставщик , руководствуясь п.5 ст.486 Гражданского кодекса РФ, действует в следующ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1. При неуплате 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поданной ему воды за  два расчетных периода, а также неуплаты ранее  образовавшейся задолженности, отраженной в двухстороннем  акте сверки  расчетов, или при отказе в подписании  такого акта, Поставщик письменно предупреждает</w:t>
      </w:r>
      <w:r>
        <w:rPr>
          <w:rFonts w:cs="Times New Roman" w:ascii="Times New Roman" w:hAnsi="Times New Roman"/>
          <w:b/>
          <w:sz w:val="20"/>
          <w:szCs w:val="20"/>
        </w:rPr>
        <w:t xml:space="preserve"> Абонента</w:t>
      </w:r>
      <w:r>
        <w:rPr>
          <w:rFonts w:cs="Times New Roman" w:ascii="Times New Roman" w:hAnsi="Times New Roman"/>
          <w:sz w:val="20"/>
          <w:szCs w:val="20"/>
        </w:rPr>
        <w:t>, что в случае неуплаты задолженности в  течение установленного  срока (но не менее 7 дней) может быть ограничена подача питьевой воды   и (или) прием сточных вод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2. При задержке платежей сверх установленного  в предупреждении срока вводится ограничение подач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тьевой воды и (или) прием сточных вод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3.Поставщик, при введении  указанного ограничения,  извещает об этом </w:t>
      </w:r>
      <w:r>
        <w:rPr>
          <w:rFonts w:cs="Times New Roman" w:ascii="Times New Roman" w:hAnsi="Times New Roman"/>
          <w:b/>
          <w:sz w:val="20"/>
          <w:szCs w:val="20"/>
        </w:rPr>
        <w:t>Абонент</w:t>
      </w:r>
      <w:r>
        <w:rPr>
          <w:rFonts w:cs="Times New Roman" w:ascii="Times New Roman" w:hAnsi="Times New Roman"/>
          <w:sz w:val="20"/>
          <w:szCs w:val="20"/>
        </w:rPr>
        <w:t>а, органы местного самоуправления, местные службы Госсанэпиднадзора и территориальные подразделения  Государственной  противопожар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4.Если по истечении 10 дней со дня введения ограничения подачи воды </w:t>
      </w:r>
      <w:r>
        <w:rPr>
          <w:rFonts w:cs="Times New Roman" w:ascii="Times New Roman" w:hAnsi="Times New Roman"/>
          <w:b/>
          <w:sz w:val="20"/>
          <w:szCs w:val="20"/>
        </w:rPr>
        <w:t>Абонентом</w:t>
      </w:r>
      <w:r>
        <w:rPr>
          <w:rFonts w:cs="Times New Roman" w:ascii="Times New Roman" w:hAnsi="Times New Roman"/>
          <w:sz w:val="20"/>
          <w:szCs w:val="20"/>
        </w:rPr>
        <w:t xml:space="preserve"> не будет погаше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вщаяся  задолженность, Поставщик полностью прекращает  подачу воды и (или) прием сточных вод до полного погашения задолж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5. Поставщик не менее чем за 3 суток  сообщает: </w:t>
      </w:r>
      <w:r>
        <w:rPr>
          <w:rFonts w:cs="Times New Roman" w:ascii="Times New Roman" w:hAnsi="Times New Roman"/>
          <w:b/>
          <w:sz w:val="20"/>
          <w:szCs w:val="20"/>
        </w:rPr>
        <w:t>Абоненту</w:t>
      </w:r>
      <w:r>
        <w:rPr>
          <w:rFonts w:cs="Times New Roman" w:ascii="Times New Roman" w:hAnsi="Times New Roman"/>
          <w:sz w:val="20"/>
          <w:szCs w:val="20"/>
        </w:rPr>
        <w:t>, органам местного самоуправления, местны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ам  Госсанэпиднадзора и территориальным  подразделениям  Государственной противопожарной  службы, день и час прекращения подачи питьевой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7.3.6.В указанный срок </w:t>
      </w:r>
      <w:r>
        <w:rPr>
          <w:rFonts w:cs="Times New Roman" w:ascii="Times New Roman" w:hAnsi="Times New Roman"/>
          <w:b/>
          <w:sz w:val="20"/>
          <w:szCs w:val="20"/>
        </w:rPr>
        <w:t>Абонент</w:t>
      </w:r>
      <w:r>
        <w:rPr>
          <w:rFonts w:cs="Times New Roman" w:ascii="Times New Roman" w:hAnsi="Times New Roman"/>
          <w:sz w:val="20"/>
          <w:szCs w:val="20"/>
        </w:rPr>
        <w:t xml:space="preserve"> обязан  погасить имеющуюся задолженность или принять меры к безаварий 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у прекращению технологического процесса, меры по обеспечению безопасности людей, по охран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ающей среды, и сохранности оборудования в связи с прекращением подачи воды и (или) приема сточных в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7.Отпуск воды  и (или) прием сточных вод возобновляется  по соглашению сторон  и при уведомлении соответствующих орга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СРОК ДЕЙСТВИЯ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Срок действия  Договора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о:  « _______»     ______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окончание:  « _______»    _______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2.Договор    вступает в силу со дня подписания и считается ежегодно продленным, если за месяц д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ания срока не следует  заявлений одной из сторон об отказе от настоящего Договора  или его пересмотр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Отношения сторон до заключения нового  Договора   регулируются  настоящим  Договоро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Все изменения и дополнения к настоящему  Договору  осуществляются путем  заключения дополнительного соглашения которое является  его неотъемлемой частью. Стороны признают, что изменение тарифов   не является  изменением условий 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5.Споры, возникающие  при исполнении  настоящего Договора,  подлежат  разрешению в порядке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ном  Законодательством РФ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6.К настоящему Договору  прилагаются и являются его неотъемлемой частью: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- Акт разграничения эксплуатационной ответственности сторон (Приложение № 1 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- Перечень узлов учета ( Приложение № 2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Настоящий  Договор   составлен в 2  ( двух)  экземплярах, имеющих равную юридическую силу, по одному    для каждой из сторон и содержит  вместе с Приложением   _____ страниц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ие адреса сторон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Абонент 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b/>
          <w:i/>
          <w:sz w:val="20"/>
          <w:szCs w:val="20"/>
        </w:rPr>
        <w:t xml:space="preserve">Поставщик:         </w:t>
      </w:r>
      <w:r>
        <w:rPr>
          <w:i/>
          <w:iCs/>
          <w:sz w:val="20"/>
          <w:szCs w:val="20"/>
        </w:rPr>
        <w:t xml:space="preserve">303900.Орловская область, Урицкий район, п. Нарышкино   ул. Лермонтова .д.1.   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 xml:space="preserve">тел. №(8-486-47) 206 – 94, Факс № (8-486-47) 209-45 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>р/счет 40702810847000070092   кор/счет 30101810300000000601</w:t>
      </w:r>
    </w:p>
    <w:p>
      <w:pPr>
        <w:pStyle w:val="Style16"/>
        <w:tabs>
          <w:tab w:val="clear" w:pos="708"/>
          <w:tab w:val="left" w:pos="2279" w:leader="none"/>
        </w:tabs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</w:t>
      </w:r>
      <w:r>
        <w:rPr>
          <w:i/>
          <w:iCs/>
          <w:sz w:val="20"/>
          <w:szCs w:val="20"/>
        </w:rPr>
        <w:t xml:space="preserve">Отделение № 8595 Сбербанка России  г. Орел                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</w:t>
      </w:r>
      <w:r>
        <w:rPr>
          <w:i/>
          <w:iCs/>
          <w:sz w:val="20"/>
          <w:szCs w:val="20"/>
        </w:rPr>
        <w:t>БИК 045402601 ИНН 5725003713 КПП 572501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бонент                                                                                                         Поставщик ООО «Жилводсервис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                                                                  директор    ________________Рожков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. № 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А. Рожков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юридического лица на подключение к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и сокращенное наименование Заявител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Номер записи в Едином  государственном реестре юридических лиц/ индивидуальных предпринимателей и дата  ее внесения в реестр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Юридический адрес Заявителя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Фактический адрес Заявителя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величением объема водопотребления; новое строительство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т Вас осуществить технологическое присоединени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асположенного по адесу: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место нахождения объек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ля организаций торговли и частных предпринимателей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7.1. Торговая площадь (м 2)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7.2. Количество работающих в смену (чел.):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7.3. Режим работы (дней в месяц):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7.4. Наличие водопроводных кранов, моек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7.5. Наличие общественных туалетов: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7.6. Объем (выпуск) собственной продукции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 Сроки проектирования и введения в эксплуатацию объекта: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ланируемый срок ввода в эксплуатаци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. Данные о субабонентах (наименование, адрес, ОГРН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1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2.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3. 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4.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9.5. 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 Данные об объемах водопотребления абонента и субабонентов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) копии 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) документы, подтверждающие право собственности на устройства и сооружения для присоедин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) разрешительная документация на присоединение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) схемы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) баланс водопотребл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8) план мероприятий по рациональному использованию питьевой вод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Руководитель организации/ Заяви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            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«___________» ___________________20___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ку приня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«________» _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 _____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х. № 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у ООО «Жилводсервис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А. Рожков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: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ого лица на подключение к системе водоот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паспортные данные: серия_______________номер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выдан (кем, когда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Зарегистрирован (а) по адресу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 Фактический адрес проживания: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индекс, адрес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 связи с 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овое строительство и др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сит Вас осуществить технологическое присоединение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 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ъекта для присоедин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Расположенного по адресу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нахождения объек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. Сроки проектирования и введения в эксплуатацию объекта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ланируемый срок ввода в эксплуатацию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1) копии правоустанавливающих документов на земельный участок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 эксплуатирующими указанные объекты (не прилагается, если заказчик – физическое лицо, осуществляющее создание  (реконструкцию) объекта индивидуального жилищного строительства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Заяви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факс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_______»____________20____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явку приня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отв. лица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«________» ___________________20____г.</w:t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о - правовых актов, регулирующих порядок действий заявителя и регулируемой организации при подаче, приеме, обработке заявки на подключение к системе водоотведения, принятии решения и уведомления о принятом реше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12 февраля 1999 г. № 167 « Об утверждении правил пользования системами коммунального водоснабжения и канализации в Российской  Федераци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Правительства  РФ  от 06 мая  2011 года  № 354  «О  предоставлении  коммунальных  услуг  собственникам    пользователям  помещений  в  многоквартирных  домах  и  жилых  домов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Normal"/>
        <w:spacing w:lineRule="auto" w:line="360"/>
        <w:rPr>
          <w:rFonts w:ascii="Times New Roman" w:hAnsi="Times New Roman" w:cs="Courier New"/>
        </w:rPr>
      </w:pPr>
      <w:r>
        <w:rPr>
          <w:rFonts w:cs="Times New Roman" w:ascii="Times New Roman" w:hAnsi="Times New Roman"/>
        </w:rPr>
        <w:t xml:space="preserve">- Постановление  Правительства  РФ  от  13 февраля  2006 года № 83  «Об  утверждении  правил  определения    и  предоставления  технических  условий  подключения  объекта  капитального  строительства  к  сетям  инженерно-технического  обеспечения    и  правил  подключения  объекта  капитального  строительства  к  сетям  инженерно-технического  обеспечения».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тановление  Правительства  РФ  от  13 мая 2013 года № 406  «О государственном регулировании тарифов  водоснабжения и водоотведения» с изменениями и дополнениями от 29 июля 2013 год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ОБХОДИМЫХ ДОКУМЕНТОВ ДЛЯ ПОДКЛЮЧЕНИЯ</w:t>
      </w:r>
    </w:p>
    <w:p>
      <w:pPr>
        <w:pStyle w:val="Style16"/>
        <w:spacing w:before="280" w:after="0"/>
        <w:rPr/>
      </w:pPr>
      <w:r>
        <w:rPr/>
        <w:t>Для юридического лица:</w:t>
      </w:r>
    </w:p>
    <w:p>
      <w:pPr>
        <w:pStyle w:val="Style16"/>
        <w:spacing w:before="280" w:after="0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Style16"/>
        <w:spacing w:before="280" w:after="0"/>
        <w:rPr/>
      </w:pPr>
      <w:r>
        <w:rPr/>
        <w:t>1) копии правоустанавливающих документов на земельный участок;</w:t>
      </w:r>
    </w:p>
    <w:p>
      <w:pPr>
        <w:pStyle w:val="Style16"/>
        <w:spacing w:before="280" w:after="0"/>
        <w:rPr/>
      </w:pPr>
      <w:r>
        <w:rPr/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Style16"/>
        <w:spacing w:before="280" w:after="0"/>
        <w:rPr/>
      </w:pPr>
      <w:r>
        <w:rPr/>
        <w:t>3)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эксплуатирующими указанные объекты (не прилагается, если заказчик –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6"/>
        <w:spacing w:before="280" w:after="0"/>
        <w:rPr/>
      </w:pPr>
      <w:r>
        <w:rPr/>
        <w:t>4) документы, подтверждающие право собственности на устройства и сооружения для присоединения;</w:t>
      </w:r>
    </w:p>
    <w:p>
      <w:pPr>
        <w:pStyle w:val="Style16"/>
        <w:spacing w:before="280" w:after="0"/>
        <w:rPr/>
      </w:pPr>
      <w:r>
        <w:rPr/>
        <w:t>5) разрешительная документация на присоединение;</w:t>
      </w:r>
    </w:p>
    <w:p>
      <w:pPr>
        <w:pStyle w:val="Style16"/>
        <w:spacing w:before="280" w:after="0"/>
        <w:rPr/>
      </w:pPr>
      <w:r>
        <w:rPr/>
        <w:t>6) схемы водоснабжения;</w:t>
      </w:r>
    </w:p>
    <w:p>
      <w:pPr>
        <w:pStyle w:val="Style16"/>
        <w:spacing w:before="280" w:after="0"/>
        <w:rPr/>
      </w:pPr>
      <w:r>
        <w:rPr/>
        <w:t>7) баланс водопотребления;</w:t>
      </w:r>
    </w:p>
    <w:p>
      <w:pPr>
        <w:pStyle w:val="Style16"/>
        <w:spacing w:before="280" w:after="0"/>
        <w:rPr/>
      </w:pPr>
      <w:r>
        <w:rPr/>
        <w:t>8) план мероприятий по рациональному использованию питьевой воды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  <w:t>Для физического лица:</w:t>
      </w:r>
    </w:p>
    <w:p>
      <w:pPr>
        <w:pStyle w:val="Style16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1) копии правоустанавливающих документов на земельный участок;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2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Style16"/>
        <w:spacing w:before="280" w:after="0"/>
        <w:rPr>
          <w:sz w:val="22"/>
          <w:szCs w:val="22"/>
        </w:rPr>
      </w:pPr>
      <w:r>
        <w:rPr>
          <w:sz w:val="22"/>
          <w:szCs w:val="22"/>
        </w:rPr>
        <w:t>3) топографическая карта земельного участка в масштабе 1:500 с указанием всех наземных и подземных коммуникаций и сооружений, согласования с организациями, эксплуатирующими указанные объекты (не прилагается, если заказчик –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59:00Z</dcterms:created>
  <dc:creator>User</dc:creator>
  <dc:description/>
  <cp:keywords/>
  <dc:language>en-US</dc:language>
  <cp:lastModifiedBy>mihail</cp:lastModifiedBy>
  <dcterms:modified xsi:type="dcterms:W3CDTF">2014-01-04T13:58:00Z</dcterms:modified>
  <cp:revision>14</cp:revision>
  <dc:subject/>
  <dc:title/>
</cp:coreProperties>
</file>