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Calibri" w:hAnsi="Calibri"/>
          <w:b/>
          <w:bCs/>
        </w:rPr>
        <w:t>Форма 3. Информация</w:t>
      </w:r>
      <w:r>
        <w:rPr>
          <w:rFonts w:cs="Times New Roman" w:ascii="Calibri" w:hAnsi="Calibri"/>
          <w:bCs/>
        </w:rPr>
        <w:t xml:space="preserve">  о  наличии  (отсутствии)  технической   возможности  доступа  к  регулируемым  товарам  и  услугам    регулируемых  организаций,    а  также  о  регистрации  и  ходе реализации  заявок  на  подключение  к  системе  холодного  водоснабжения,    водоотведения и  объекту  очистки  сточных  вод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ОО «Жилводсервис»    Урицкого  района 4-й квартал  2015 год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161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аименование  организ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ОО «Жилводсервис»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ИН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0371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П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100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Местонахождение  ( адрес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03900 Орловская область  Урицкий  район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ул.Лермонтова  д.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тчетный  перио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-й  квартал  2015 год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Наимен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снабжения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отведе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поданных  заявок  на  подключение  к  системе  холодного  водоснабжения  и 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зарегистрированных  заявок  на  подключение  к  системе  холодного  водоснабжения  и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 исполненных  заявок  на  подключение  к  системе  холодного  водоснабжения  и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заявок  на  подключение  к  системе  холодного  водоснабжения  и  водоотведения,   по   которым принято  решение  об  отказе  в  подклю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езерв  мощности  системы  холодного  водоснабжения  и  водоотведения  ( тыс. куб.м / сутки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Единая  система  водоснабжения:   п.Нарышкино  3 скв. Школа-интернат,  скв. СХТ,  скв. Химстрой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скв.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скв.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Городищенское  с/поселени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 Город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Мурав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 Сели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Алекс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Меш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Луначарское  с/посел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Ле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п.Нарышкино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С  Школа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С ИК-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Справочно : количество  выданных  тех условий  на  подключение  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Calibri" w:hAnsi="Calibri"/>
        </w:rPr>
        <w:t xml:space="preserve">Подробная  информация  размещена  на информационном  сайте:   </w:t>
      </w:r>
      <w:hyperlink r:id="rId2">
        <w:r>
          <w:rPr>
            <w:rStyle w:val="InternetLink"/>
            <w:rFonts w:cs="Times New Roman" w:ascii="Calibri" w:hAnsi="Calibri"/>
            <w:lang w:val="en-US"/>
          </w:rPr>
          <w:t>www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ooo</w:t>
        </w:r>
        <w:r>
          <w:rPr>
            <w:rStyle w:val="InternetLink"/>
            <w:rFonts w:cs="Times New Roman" w:ascii="Calibri" w:hAnsi="Calibri"/>
          </w:rPr>
          <w:t>-</w:t>
        </w:r>
        <w:r>
          <w:rPr>
            <w:rStyle w:val="InternetLink"/>
            <w:rFonts w:cs="Times New Roman" w:ascii="Calibri" w:hAnsi="Calibri"/>
            <w:lang w:val="en-US"/>
          </w:rPr>
          <w:t>jkh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orel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kern w:val="0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eastAsia="Calibri" w:cs="Times New Roman"/>
      <w:smallCap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68"/>
      <w:outlineLvl w:val="3"/>
    </w:pPr>
    <w:rPr>
      <w:rFonts w:ascii="Cambria" w:hAnsi="Cambria" w:eastAsia="Calibri" w:cs="Times New Roman"/>
      <w:b/>
      <w:bCs/>
      <w:spacing w:val="5"/>
      <w:kern w:val="0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68"/>
      <w:outlineLvl w:val="4"/>
    </w:pPr>
    <w:rPr>
      <w:rFonts w:ascii="Cambria" w:hAnsi="Cambria" w:eastAsia="Calibri" w:cs="Times New Roman"/>
      <w:i/>
      <w:iCs/>
      <w:kern w:val="0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kern w:val="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eastAsia="Calibri" w:cs="Times New Roman"/>
      <w:b/>
      <w:bCs/>
      <w:color w:val="7F7F7F"/>
      <w:kern w:val="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kern w:val="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300"/>
      <w:contextualSpacing/>
    </w:pPr>
    <w:rPr>
      <w:rFonts w:ascii="Cambria" w:hAnsi="Cambria" w:eastAsia="Calibri" w:cs="Times New Roman"/>
      <w:smallCaps/>
      <w:kern w:val="0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kern w:val="0"/>
      <w:sz w:val="28"/>
      <w:szCs w:val="28"/>
      <w:lang w:val="en-US" w:bidi="en-US"/>
    </w:rPr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Times New Roman"/>
      <w:kern w:val="0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kern w:val="0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Calibri" w:cs="Times New Roman"/>
      <w:i/>
      <w:iCs/>
      <w:kern w:val="0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kern w:val="0"/>
      <w:sz w:val="22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jkh.or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4:00Z</dcterms:created>
  <dc:creator>User</dc:creator>
  <dc:description/>
  <cp:keywords/>
  <dc:language>en-US</dc:language>
  <cp:lastModifiedBy>Admin</cp:lastModifiedBy>
  <dcterms:modified xsi:type="dcterms:W3CDTF">2016-01-14T06:44:00Z</dcterms:modified>
  <cp:revision>2</cp:revision>
  <dc:subject/>
  <dc:title/>
</cp:coreProperties>
</file>