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ы  раскрытия  информации  в  сфере  холодного водоснабжения  на  2015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1.1.  Информация  о  тарифе  на  холодную  воду  и  надбавках  к  тарифам  на  холодную  в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водсервис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0037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 (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 Урицкий  район,  п.Нарышкино  ул.Лермонтова  д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 решения  по  принятому  тарифу  на  холодную  воду  ( наименование ,  дата, номе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№ 2229-Т  от  17 декабря  2014 год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регулирующего   органа,  принявшего  реш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тарифам  Орловской 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опублик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 правда  № 166   от 23 декабря  2014 года.  Новая  жизнь  №   53 от  26 декабря 2014 года.  Сай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  принятого  тариф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15г.-        01 июля 2015г.-</w:t>
            </w:r>
          </w:p>
          <w:p>
            <w:pPr>
              <w:pStyle w:val="Normal"/>
              <w:rPr/>
            </w:pPr>
            <w:r>
              <w:rPr/>
              <w:t>30 июня 2015 г.         31 декабря 2015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 на  холодную  воду  руб./м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руб 46 коп.               33руб.95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логом  на добавленную  стоимость  не  об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ы  раскрытия  информации  в  сфере  водоотведения  и (или) очистки  сточных  вод  на 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1.1.  Информация  о  тарифе  на  водоотведение  и  (или)  очистку  сточных  вод    надбавках  к  тарифам  на  водоотведение  и (или)  очистку  сточных  в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водсервис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0037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  ( адрес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 Урицкий  район,  п.Нарышкино  ул.Лермонтова  д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 решения  по  принятому  тарифу  на  холодную  воду  ( наименование ,  дата, номе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№ 2229-Т  от  17 декабря  2014 год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регулирующего   органа,  принявшего  реш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тарифам  Орловской  обла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опублик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 правда  №  166  от 23 декабря  2014 года.  Новая  жизнь  №   53 от  26 декабря 2014 года.  Сай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  принятого  тариф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 2015г.-        01 июля 2015г.-</w:t>
            </w:r>
          </w:p>
          <w:p>
            <w:pPr>
              <w:pStyle w:val="Normal"/>
              <w:rPr/>
            </w:pPr>
            <w:r>
              <w:rPr/>
              <w:t>30 июня 2015 г.         31 декабря 2015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 на  водоотведение  и  (или)  очистку  сточных  вод.  руб./м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руб 91 коп.               39руб.91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алогом  на добавленную  стоимость  не  облагается.</w:t>
      </w:r>
    </w:p>
    <w:p>
      <w:pPr>
        <w:pStyle w:val="Normal"/>
        <w:rPr/>
      </w:pPr>
      <w:r>
        <w:rPr/>
        <w:t xml:space="preserve">  </w:t>
      </w:r>
      <w:r>
        <w:rPr/>
        <w:t>Инвестиционные  программы  и  надбавки  к  тарифам  по  воде  и  стокам  на  2015 год  не  утверждалис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робная  информация  об  установленных  для  ООО «Жилводсервис»  тарифах  размещена  на  официальном    сайте:  </w:t>
      </w:r>
      <w:hyperlink r:id="rId2">
        <w:r>
          <w:rPr>
            <w:rStyle w:val="InternetLink"/>
          </w:rPr>
          <w:t>http://www.ooo-jkh.orel.ru</w:t>
        </w:r>
      </w:hyperlink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22:00Z</dcterms:created>
  <dc:creator>User</dc:creator>
  <dc:description/>
  <cp:keywords/>
  <dc:language>en-US</dc:language>
  <cp:lastModifiedBy>Admin</cp:lastModifiedBy>
  <cp:lastPrinted>2014-12-22T12:00:00Z</cp:lastPrinted>
  <dcterms:modified xsi:type="dcterms:W3CDTF">2014-12-30T16:30:00Z</dcterms:modified>
  <cp:revision>4</cp:revision>
  <dc:subject/>
  <dc:title/>
</cp:coreProperties>
</file>