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арифы  на  жилищно-коммунальные  услуги  на  2-е полугодие  2015 года  в  п.Нарышкино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решение  Нарышкинского  Поселкового  Совета  народных  депутатов  № 106-ГП  от 29мая 2015 года.</w:t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счет  экономически  обоснованного  тарифа  по  содержанию  и ремонту  жилого  фонда  </w:t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ОО «Жилводсервис»    на  2015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020"/>
        <w:gridCol w:w="1359"/>
        <w:gridCol w:w="1274"/>
        <w:gridCol w:w="12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з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расход  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ери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м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 по   с 01.07 п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5г.     31.12.15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 показатели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зарплату  3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прямые 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0"/>
                <w:szCs w:val="20"/>
              </w:rPr>
              <w:t>33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 система  налогообложен  3% от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газовых сетей по 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авто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 валовая  выру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 (при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0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4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2,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 экономически обоснованный  тариф 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6%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иректор  ООО «Жилводсервис»                                        А.А.Рожков.</w:t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Экономист                                                                        Н.И.Филина.          </w:t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Расчет  прочих  расходов  по  содержанию  и  ремонту  жилого  фонда    ООО      «Жилводсервис»  на  2015 год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92"/>
        <w:gridCol w:w="1548"/>
        <w:gridCol w:w="1097"/>
        <w:gridCol w:w="1381"/>
        <w:gridCol w:w="1272"/>
        <w:gridCol w:w="127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Фактические  расходы  за  2014 го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ост  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15год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асход  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15 год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 том  числе  по  периодам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с 01.01.по  с 01.07по по30.06.15г.31.12.2015          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нки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,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3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Шиномонтажн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1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трах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,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,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,3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асточка  втул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6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монт  техни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6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ниги, журналы,  канцтова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7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слуги  поч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аправка  мотопомп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0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ткачка  воды  мотопомпо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тодика  расчета догов. цен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,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,6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кашивание  трав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0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монт  бензопил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3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бучение  по  охране  труд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4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нвента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5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ткачка  нечисто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,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,2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пиливание  деревье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2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3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6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7,04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7438" w:leader="none"/>
        </w:tabs>
        <w:rPr/>
      </w:pPr>
      <w:r>
        <w:rPr/>
        <w:t xml:space="preserve">             </w:t>
      </w:r>
      <w:r>
        <w:rPr/>
        <w:t xml:space="preserve">Директор  ООО «Жилводсервис» </w:t>
        <w:tab/>
        <w:t>А.А.Рожков.</w:t>
      </w:r>
    </w:p>
    <w:p>
      <w:pPr>
        <w:pStyle w:val="Normal"/>
        <w:tabs>
          <w:tab w:val="clear" w:pos="708"/>
          <w:tab w:val="left" w:pos="1590" w:leader="none"/>
          <w:tab w:val="left" w:pos="7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7438" w:leader="none"/>
        </w:tabs>
        <w:rPr/>
      </w:pPr>
      <w:r>
        <w:rPr/>
        <w:t xml:space="preserve">             </w:t>
      </w:r>
      <w:r>
        <w:rPr/>
        <w:t xml:space="preserve">Экономист                                                                                              Н.И.Филина.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  <w:t>Расчет  экономически  обоснованного  тарифа  по  вывозу  твердых бытовых  отходов</w:t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ОО «Жилводсервис»  на  2015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020"/>
        <w:gridCol w:w="1359"/>
        <w:gridCol w:w="1274"/>
        <w:gridCol w:w="12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з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 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расход  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ери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м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 по   с 01.07 п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5г.     31.12.15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 показатели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зарплату  3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прямые 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 система  налогообложен  3% от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 валовая  выр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( прибыл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65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34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79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5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 экономически обоснованный  тариф ( без НДС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25руб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-48 руб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3 население 277-25 руб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-48руб.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sz w:val="20"/>
          <w:szCs w:val="20"/>
        </w:rPr>
        <w:t>Директор  ООО «Жилводсервис»                                                     А.А.Рожков.                                                  Экономист                                                            Н.И.Ф</w:t>
      </w:r>
      <w:r>
        <w:rPr>
          <w:sz w:val="22"/>
          <w:szCs w:val="22"/>
        </w:rPr>
        <w:t>илина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Расчет  прочих  расходов  по  вывозу  твердых  бытовых  отходов      ООО «Жилводсервис»  на  2015 год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92"/>
        <w:gridCol w:w="1548"/>
        <w:gridCol w:w="1097"/>
        <w:gridCol w:w="1268"/>
        <w:gridCol w:w="1272"/>
        <w:gridCol w:w="127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Фактические  расходы  за  2014 го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ост  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15год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асход  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15 год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 том  числе  по  периодам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с 01.01.по  с 01.07по по30.06.15г.31.12.2015         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нки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6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Шиномонтажн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7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трах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,7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асточка  втул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монт  техни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,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,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,5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слуги  поч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убликаты  госзак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8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агрязнение  окружающей  сре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лейка  камер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мандировоч-ные 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,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8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2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3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1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1,85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</w:t>
      </w:r>
      <w:r>
        <w:rPr/>
        <w:t>Директор  ООО «Жилводсервис»                                    А.А.Рожков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</w:t>
      </w:r>
      <w:r>
        <w:rPr/>
        <w:t>Экономист                                                                        Н.И.Филин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Расчет  экономически  обоснованного  тарифа  по  вывозу  жидких  бытовых  отходов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</w:t>
      </w:r>
      <w:r>
        <w:rPr/>
        <w:t>ООО «Жилводсервис»    на  2015 год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020"/>
        <w:gridCol w:w="1359"/>
        <w:gridCol w:w="1274"/>
        <w:gridCol w:w="12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расходы  з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2014 год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ост 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15 год  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лановый расход  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15 год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 том числе по пери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дам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 01.01. по   с 01.07 п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0.06.15г.     31.12.15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атуральные  показатели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8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4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4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 т.ч.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3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1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1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монт и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6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0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0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0,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1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6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3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аработная 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45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0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63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81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81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тчисления на зарплату  3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3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9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4,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4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ранспортный 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0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,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 прямые 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2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0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3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,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прощенная  система  налогообложен  3% от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2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1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2,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ренда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0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0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5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5,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бщехозяйственные 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88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7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8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8,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того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52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98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98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99,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еобходимая  валовая  выру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43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25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00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24,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Финансовый результат  (убыто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208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173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98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74,7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ебе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45-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3-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3-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3-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редняя стоимость  экономически обоснованный  тариф  без НД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 м3 нас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41-98руб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 м3 бюджет, прочи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31-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 м3 нас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50-50руб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1м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бюджет, прочи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51-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ост  6%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</w:t>
      </w:r>
      <w:r>
        <w:rPr/>
        <w:t>Директор  ООО «Жилводсервис»                                              А.А.Рожков.                       Экономист                                                                                    Н.И.Филин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Расчет  прочих  расходов  по  вывозу     жидких   бытовых  отходов      ООО «Жилводсервис»  Урицкого  района  на  2015 год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92"/>
        <w:gridCol w:w="1548"/>
        <w:gridCol w:w="1097"/>
        <w:gridCol w:w="1268"/>
        <w:gridCol w:w="1272"/>
        <w:gridCol w:w="127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Фактические  расходы  за  2014 го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ост  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15год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асход  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15 год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 том  числе  по  периодам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с 01.01.по  с 01.07по по30.06.15г.31.12.2015          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нки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4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агрязнение окружающей  сред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Шиномонтажн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2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трах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,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,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,6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ниги,  журналы, канцтовар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,08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ывоз  ЖБО (теплосет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,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,0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2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3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,56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</w:t>
      </w:r>
      <w:r>
        <w:rPr/>
        <w:t>Директор  ООО «Жилводсервис»                                           А.А.Рожков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</w:t>
      </w:r>
      <w:r>
        <w:rPr/>
        <w:t xml:space="preserve">Экономист                                                                                  Н.И.Филина.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Style21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ind w:firstLine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ind w:firstLine="425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  1 к решению  Нарышкинского     </w:t>
      </w:r>
    </w:p>
    <w:p>
      <w:pPr>
        <w:pStyle w:val="Style21"/>
        <w:spacing w:before="0" w:after="0"/>
        <w:ind w:firstLine="425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Поселкового  Совета  народных  депутатов</w:t>
      </w:r>
    </w:p>
    <w:p>
      <w:pPr>
        <w:pStyle w:val="Style21"/>
        <w:spacing w:lineRule="auto" w:line="360" w:before="0" w:after="0"/>
        <w:ind w:firstLine="426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  <w:u w:val="single"/>
        </w:rPr>
        <w:t>№</w:t>
      </w:r>
      <w:r>
        <w:rPr>
          <w:bCs/>
          <w:sz w:val="20"/>
          <w:szCs w:val="20"/>
          <w:u w:val="single"/>
        </w:rPr>
        <w:t>_106-ГП</w:t>
      </w:r>
      <w:r>
        <w:rPr>
          <w:bCs/>
          <w:sz w:val="20"/>
          <w:szCs w:val="20"/>
        </w:rPr>
        <w:t xml:space="preserve">        от «__29__»___мая___   2015 года  </w:t>
      </w:r>
    </w:p>
    <w:p>
      <w:pPr>
        <w:pStyle w:val="Style21"/>
        <w:spacing w:lineRule="auto" w:line="360" w:before="0" w:after="0"/>
        <w:ind w:firstLine="426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Тариф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для  населения,  проживающего  в  муниципальном,  государственном  и  частном  жилом  фонде  на  содержание  и  обслуживание  жилого  фонда</w:t>
      </w:r>
    </w:p>
    <w:tbl>
      <w:tblPr>
        <w:tblW w:w="9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1"/>
        <w:gridCol w:w="1582"/>
        <w:gridCol w:w="1563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иды благоустройства  коммунальных  домов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с 1.01.2015 г.        по 30.06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с 1.07.2015г. по 31.12. 2015 г.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,  оборудованные  водопроводом,  канализацией,  горячим  водоснабжением, газом  и  центральным  отоплением   К = 1,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35" w:leader="none"/>
              </w:tabs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7-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7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,  оборудованные  водопроводом,  канализацией,  газом, центральным и  индивидуальным    отоплением,  водонагревателями   К=1,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6-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7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,  оборудованные  водопроводом,  местной  канализацией  К-0,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5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5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  без  благоустройства   К-0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3-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3-98</w:t>
            </w:r>
          </w:p>
        </w:tc>
      </w:tr>
    </w:tbl>
    <w:p>
      <w:pPr>
        <w:pStyle w:val="Style21"/>
        <w:spacing w:lineRule="auto" w:line="360" w:before="28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чание:  средний  экономически  обоснованный  тариф  на 2015год </w:t>
      </w:r>
    </w:p>
    <w:p>
      <w:pPr>
        <w:pStyle w:val="Style21"/>
        <w:spacing w:lineRule="auto" w:line="360" w:before="28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6-63  1 м2.</w:t>
      </w:r>
    </w:p>
    <w:p>
      <w:pPr>
        <w:pStyle w:val="Style21"/>
        <w:spacing w:lineRule="auto" w:line="360" w:before="28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ст                                             Н.И.Филина.</w:t>
      </w:r>
    </w:p>
    <w:p>
      <w:pPr>
        <w:pStyle w:val="Style21"/>
        <w:spacing w:before="0" w:after="0"/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21"/>
        <w:spacing w:before="0" w:after="0"/>
        <w:ind w:firstLine="425"/>
        <w:jc w:val="right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Приложение  2 к решению Нарышкинского   Поселкового</w:t>
      </w:r>
    </w:p>
    <w:p>
      <w:pPr>
        <w:pStyle w:val="Style21"/>
        <w:spacing w:before="0" w:after="0"/>
        <w:ind w:firstLine="42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Совета народных  депутатов</w:t>
      </w:r>
    </w:p>
    <w:p>
      <w:pPr>
        <w:pStyle w:val="Style21"/>
        <w:spacing w:before="0" w:after="0"/>
        <w:ind w:firstLine="42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ind w:firstLine="425"/>
        <w:jc w:val="right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                                         № </w:t>
      </w:r>
      <w:r>
        <w:rPr>
          <w:bCs/>
          <w:sz w:val="20"/>
          <w:szCs w:val="20"/>
        </w:rPr>
        <w:t xml:space="preserve">106-ГП  от  «__29_»   __мая___  2015 года.                                  </w:t>
      </w:r>
    </w:p>
    <w:p>
      <w:pPr>
        <w:pStyle w:val="Style21"/>
        <w:spacing w:lineRule="auto" w:line="360"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</w:t>
      </w:r>
    </w:p>
    <w:p>
      <w:pPr>
        <w:pStyle w:val="Style21"/>
        <w:spacing w:lineRule="auto" w:line="360" w:before="0" w:after="0"/>
        <w:ind w:firstLine="425"/>
        <w:jc w:val="center"/>
        <w:rPr/>
      </w:pPr>
      <w:r>
        <w:rPr/>
        <w:t>отходов на откачку нечистот и вывоз сухого мусо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127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иды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омы отходов на 1 чел. в год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омы отходов на 1 чел. в месяц м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Откачка жидких и твердых фекалий из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ывоз  жидких бытовых отходов из емкости местн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ывоз твердых  бытовых отходов от  населения,   проживающего в жилом  фонде, независимо  от  форм  соб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bCs/>
              </w:rPr>
              <w:t>0,125</w:t>
            </w:r>
          </w:p>
        </w:tc>
      </w:tr>
    </w:tbl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ст __________________ Филина Н.И.</w:t>
      </w:r>
    </w:p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 3 к решению Нарышкинского</w:t>
      </w:r>
    </w:p>
    <w:p>
      <w:pPr>
        <w:pStyle w:val="Style21"/>
        <w:spacing w:before="0" w:after="0"/>
        <w:ind w:firstLine="425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Поселкового Совета народных  депутатов                                                                                                 № 106-ГП         от «_29__»  __мая______ 2015 года.</w:t>
      </w:r>
    </w:p>
    <w:p>
      <w:pPr>
        <w:pStyle w:val="Style21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</w:t>
      </w:r>
    </w:p>
    <w:p>
      <w:pPr>
        <w:pStyle w:val="Style21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на коммунальные услуги для юридических, бюджетных и прочих организаций</w:t>
      </w:r>
    </w:p>
    <w:p>
      <w:pPr>
        <w:pStyle w:val="Style21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1134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ы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Ставка (руб. коп) с 01.01по 30.06.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%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авка (руб. коп) с 01.07.по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.12.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0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жидки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1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1-73</w:t>
            </w:r>
          </w:p>
        </w:tc>
      </w:tr>
    </w:tbl>
    <w:p>
      <w:pPr>
        <w:pStyle w:val="Style21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ст _______________________ Филина Н.И.</w:t>
      </w:r>
    </w:p>
    <w:p>
      <w:pPr>
        <w:pStyle w:val="Style21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6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   4 к решению        Нарышкинского  Поселкового   Совета      народных  депутатов                                                                                                    </w:t>
      </w:r>
    </w:p>
    <w:p>
      <w:pPr>
        <w:pStyle w:val="Style21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lineRule="auto" w:line="360" w:before="0" w:after="0"/>
        <w:ind w:firstLine="42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№ </w:t>
      </w:r>
      <w:r>
        <w:rPr>
          <w:bCs/>
          <w:sz w:val="20"/>
          <w:szCs w:val="20"/>
        </w:rPr>
        <w:t>106-ГП    от «  29»_мая_  2015 года.</w:t>
      </w:r>
    </w:p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Ы </w:t>
      </w:r>
    </w:p>
    <w:p>
      <w:pPr>
        <w:pStyle w:val="Style21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для населения, проживающего в муниципальном, государственном и частном жилом фонде</w:t>
      </w:r>
    </w:p>
    <w:tbl>
      <w:tblPr>
        <w:tblW w:w="8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28"/>
        <w:gridCol w:w="1130"/>
        <w:gridCol w:w="1113"/>
        <w:gridCol w:w="1034"/>
        <w:gridCol w:w="10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ы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29" w:right="-10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вка (руб. коп)</w:t>
            </w:r>
          </w:p>
          <w:p>
            <w:pPr>
              <w:pStyle w:val="Style21"/>
              <w:spacing w:before="0" w:after="0"/>
              <w:ind w:left="-129" w:right="-105" w:hanging="0"/>
              <w:jc w:val="center"/>
              <w:rPr>
                <w:bCs/>
              </w:rPr>
            </w:pPr>
            <w:r>
              <w:rPr>
                <w:bCs/>
              </w:rPr>
              <w:t>С 01.01 по 30.06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 xml:space="preserve">% рос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50" w:right="-134" w:hanging="0"/>
              <w:jc w:val="center"/>
              <w:rPr/>
            </w:pPr>
            <w:r>
              <w:rPr>
                <w:bCs/>
              </w:rPr>
              <w:t>Ставка (руб. коп) с 01.07. по 31.12.</w:t>
            </w:r>
          </w:p>
          <w:p>
            <w:pPr>
              <w:pStyle w:val="Style21"/>
              <w:spacing w:before="0" w:after="0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2015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Вывоз твердых бытовых отходов от населения, проживающего в жилом фонде, независимо от форм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/ме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29" w:right="-105" w:hanging="0"/>
              <w:jc w:val="center"/>
              <w:rPr>
                <w:bCs/>
              </w:rPr>
            </w:pPr>
            <w:r>
              <w:rPr>
                <w:bCs/>
              </w:rPr>
              <w:t>34-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34,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жидких бытовых отходов из емкости местной канал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./ме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29" w:right="-105" w:hanging="0"/>
              <w:jc w:val="center"/>
              <w:rPr>
                <w:bCs/>
              </w:rPr>
            </w:pPr>
            <w:r>
              <w:rPr>
                <w:bCs/>
              </w:rPr>
              <w:t>76-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81-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Откачка жидких и твердых фекалий  из туал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./ ме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29" w:right="-105" w:hanging="0"/>
              <w:jc w:val="center"/>
              <w:rPr>
                <w:bCs/>
              </w:rPr>
            </w:pPr>
            <w:r>
              <w:rPr>
                <w:bCs/>
              </w:rPr>
              <w:t>16-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17-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та за обслуживание  коллекторов и смотровых колодце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./ме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29" w:right="-105" w:hanging="0"/>
              <w:jc w:val="center"/>
              <w:rPr>
                <w:bCs/>
              </w:rPr>
            </w:pPr>
            <w:r>
              <w:rPr>
                <w:bCs/>
              </w:rPr>
              <w:t>30-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32-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твердых бытовых отходов от  населения, проживающего  в жилом фонде, независимо  от  форм собствен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29" w:right="-105" w:hanging="0"/>
              <w:jc w:val="center"/>
              <w:rPr>
                <w:bCs/>
              </w:rPr>
            </w:pPr>
            <w:r>
              <w:rPr>
                <w:bCs/>
              </w:rPr>
              <w:t>27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277,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жидких бытовых отходов из  емкости  местной  кан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29" w:right="-105" w:hanging="0"/>
              <w:jc w:val="center"/>
              <w:rPr>
                <w:bCs/>
              </w:rPr>
            </w:pPr>
            <w:r>
              <w:rPr>
                <w:bCs/>
              </w:rPr>
              <w:t>141-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150-50</w:t>
            </w:r>
          </w:p>
        </w:tc>
      </w:tr>
    </w:tbl>
    <w:p>
      <w:pPr>
        <w:pStyle w:val="Style21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426"/>
        <w:jc w:val="center"/>
        <w:rPr>
          <w:bCs/>
        </w:rPr>
      </w:pPr>
      <w:r>
        <w:rPr>
          <w:bCs/>
        </w:rPr>
        <w:t>Экономист ________________________ Филина Н.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49:00Z</dcterms:created>
  <dc:creator>User</dc:creator>
  <dc:description/>
  <cp:keywords/>
  <dc:language>en-US</dc:language>
  <cp:lastModifiedBy>Admin</cp:lastModifiedBy>
  <cp:lastPrinted>2015-06-05T17:30:00Z</cp:lastPrinted>
  <dcterms:modified xsi:type="dcterms:W3CDTF">2015-06-26T04:33:00Z</dcterms:modified>
  <cp:revision>6</cp:revision>
  <dc:subject/>
  <dc:title/>
</cp:coreProperties>
</file>