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center"/>
        <w:rPr/>
      </w:pPr>
      <w:r>
        <w:rPr/>
        <w:t>Информация о деятельности управляющей организации ООО «Жилводсервис» за 2015 год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 с  ограниченной  ответственностью  «Жилводсервис».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03900, Орловская обл., Урицкий р-н, п. Нарышкино,  ул. Лермонтова, д.1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НН / КПП 5725003713 / 572501001.</w:t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  <w:t>Директор Рожков Александр Александрович  телефон 8-486-47- 20945</w:t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5" w:hanging="0"/>
        <w:rPr/>
      </w:pPr>
      <w:r>
        <w:rPr/>
        <w:t xml:space="preserve">           </w:t>
      </w:r>
      <w:r>
        <w:rPr>
          <w:b w:val="false"/>
          <w:bCs w:val="false"/>
        </w:rPr>
        <w:t xml:space="preserve">На  основании  Постановления  Правительства  Российской  Федерации  от  23 сентября  2010 года  № 731  ООО «Жилводсервис»   представляет  информацию  по  осуществлению  деятельности  в  сфере управления  многоквартирными  домами.  </w:t>
      </w:r>
    </w:p>
    <w:p>
      <w:pPr>
        <w:pStyle w:val="TextBody"/>
        <w:ind w:right="-5" w:hanging="0"/>
        <w:rPr/>
      </w:pPr>
      <w:r>
        <w:rPr>
          <w:b w:val="false"/>
          <w:bCs w:val="false"/>
        </w:rPr>
        <w:t xml:space="preserve">      </w:t>
      </w:r>
      <w:r>
        <w:rPr/>
        <w:t>1.</w:t>
      </w:r>
      <w:r>
        <w:rPr>
          <w:b w:val="false"/>
          <w:bCs w:val="false"/>
        </w:rPr>
        <w:t>Общая  информация  об управляющей  организации: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наименование юридического лица- Общество с ограниченной ответственностью «Жилводсервис»;</w:t>
      </w:r>
    </w:p>
    <w:p>
      <w:pPr>
        <w:pStyle w:val="TextBody"/>
        <w:ind w:left="708" w:right="-5" w:hanging="0"/>
        <w:rPr/>
      </w:pPr>
      <w:r>
        <w:rPr>
          <w:b w:val="false"/>
          <w:bCs w:val="false"/>
        </w:rPr>
        <w:t>- реквизиты свидетельства о государственной регистрации в качестве юридического лица: межрайонная инспекция федеральной налоговой службы  № 1    по  Орловской  области,    государственный  регистрационный   номер  1085741000278   присвоен  27 февраля  2008  года.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right="-5" w:hanging="0"/>
        <w:rPr/>
      </w:pPr>
      <w:r>
        <w:rPr>
          <w:b w:val="false"/>
          <w:bCs w:val="false"/>
        </w:rPr>
        <w:t xml:space="preserve">Почтовый адрес, адрес фактического местонахождения органов управления управляющей организации, контактные телефоны: </w:t>
      </w:r>
    </w:p>
    <w:p>
      <w:pPr>
        <w:pStyle w:val="TextBody"/>
        <w:ind w:left="708" w:right="-5" w:hanging="0"/>
        <w:rPr/>
      </w:pPr>
      <w:r>
        <w:rPr>
          <w:b w:val="false"/>
          <w:bCs w:val="false"/>
        </w:rPr>
        <w:t>303900, Россия, Орловская обл., Урицкий р-н. П. Нарышкино, ул. Лермонтова д.1. Тел 8 (48647) 2-06-94, факс 8 (48647) 2-09-45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/>
      </w:pPr>
      <w:r>
        <w:rPr/>
        <w:t>Режим работы управляющей организации, в том числе часы личного приёма граждан сотрудниками управляющей  организации: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ём ведут: Директор ООО «Жилводсервис» Рожков А. А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Технические службы предприятия, 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варийно-диспетчерская служба круглосуточно, Тел: 2-06-94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Официальный сайт в сети Интернет: </w:t>
      </w:r>
      <w:r>
        <w:rPr>
          <w:b w:val="false"/>
          <w:bCs w:val="false"/>
          <w:i/>
          <w:iCs/>
          <w:lang w:val="en-US"/>
        </w:rPr>
        <w:t>www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orel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рес электронной почты: 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@</w:t>
      </w:r>
      <w:r>
        <w:rPr>
          <w:b w:val="false"/>
          <w:bCs w:val="false"/>
          <w:i/>
          <w:iCs/>
          <w:lang w:val="en-US"/>
        </w:rPr>
        <w:t>yandex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  <w:t>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 по состоянию на 01.01.2015 г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937"/>
        <w:gridCol w:w="140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подъез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Ленина д.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красов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кова д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6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,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Промышленны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Лесно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вкова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. Ясная Полян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одзавал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Подзавалово  д.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одзавалово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Ясная Поляна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Сотник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 Сотниково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Сотников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Сотниково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уравле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уравлево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8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ородище 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арамон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арамоново  д.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Совхозный 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0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5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Бунинский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Бунинский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0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 . Лески  д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Юшино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Юшино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129 Стрелковая дивизия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0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129 Стрелковая дивизия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д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 д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 д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5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еленый ров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д.12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 д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икрорайон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9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Привокзальная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Привокзальная 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63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адовая  д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адовая  д. 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7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9,30</w:t>
            </w:r>
          </w:p>
        </w:tc>
      </w:tr>
    </w:tbl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Расторгнутых  договоров  по  выбору  управления  многоквартирными  домами  не  было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/>
      </w:pPr>
      <w:r>
        <w:rPr>
          <w:b w:val="false"/>
          <w:bCs w:val="false"/>
        </w:rPr>
        <w:t>Сведения о членстве управляющей организации в    само регулируемой организации и (или) других объединениях управляющих организаций: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/>
      </w:pPr>
      <w:r>
        <w:rPr>
          <w:b w:val="false"/>
          <w:bCs w:val="false"/>
        </w:rPr>
        <w:t>ООО «Жилводсервис» не является членом само регулируемой организации и (или) других объединениях управляющих организаций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/>
      </w:pPr>
      <w:r>
        <w:rPr/>
        <w:t>2. Информация об основных показателях финансово-хозяйственной деятельности управляющей организации.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бухгалтерская отчётность, включая бухгалтерский баланс</w:t>
      </w:r>
    </w:p>
    <w:p>
      <w:pPr>
        <w:pStyle w:val="TextBody"/>
        <w:ind w:left="-540"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доходах полученных за оказание услуг по управлению многоквартирными домами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расходах, понесённых в связи с оказанием услуг по управлению многоквартирными домами 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Приложению №1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5"/>
        <w:gridCol w:w="2041"/>
        <w:gridCol w:w="2041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быль (+)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бытки (-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и ремонт жилфон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64924-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60866-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904057-99</w:t>
            </w:r>
          </w:p>
        </w:tc>
      </w:tr>
    </w:tbl>
    <w:p>
      <w:pPr>
        <w:pStyle w:val="TextBody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" w:firstLine="708"/>
        <w:rPr/>
      </w:pPr>
      <w:r>
        <w:rPr/>
        <w:t xml:space="preserve">3. Информац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rPr/>
      </w:pPr>
      <w:r>
        <w:rPr/>
        <w:t>а) услуги, оказываемые управляющей организацией в отношении общего имущества собственников помещений в многоквартирном доме, утвержденных Постановлением Правительства Российской Федерации от 13 августа 2006 г. № 49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смотр общего имущества ,  обеспечивающий своевременное выявление несоответствия состояния общего имущества  требованиям законодательства Российской Федерации, а также угрозы жизни и здоровью граждан;</w:t>
      </w:r>
    </w:p>
    <w:p>
      <w:pPr>
        <w:pStyle w:val="Normal"/>
        <w:rPr>
          <w:sz w:val="28"/>
        </w:rPr>
      </w:pPr>
      <w:r>
        <w:rPr>
          <w:sz w:val="28"/>
        </w:rPr>
        <w:t>освещение мест общего пользования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борка земельного участка, входящего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сбор и вывоз твердых бытовых отходов, включая отходы, образующиеся в результате деятельности организаций и индивидуальных предпринимателей, пользующихся нежилыми  (встроенными пристроенными) помещениями в многоквартирном дом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меры пожарной безопасности в соответствии с законодательством Российской  Федерации о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текущий ремонт и подготовка к сезонной эксплуатации;</w:t>
      </w:r>
    </w:p>
    <w:p>
      <w:pPr>
        <w:pStyle w:val="22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>
          <w:sz w:val="28"/>
        </w:rPr>
      </w:pPr>
      <w:r>
        <w:rPr>
          <w:sz w:val="28"/>
        </w:rPr>
        <w:t>услуги, оказываемые управляющей организацией по обеспечению поставки в многоквартирный дом коммунальных ресурсов: поставка электроэнергии, водоснабжение, водоотведение;</w:t>
      </w:r>
    </w:p>
    <w:p>
      <w:pPr>
        <w:pStyle w:val="Normal"/>
        <w:rPr>
          <w:sz w:val="28"/>
        </w:rPr>
      </w:pPr>
      <w:r>
        <w:rPr>
          <w:sz w:val="28"/>
        </w:rPr>
        <w:t>услуги аварийно-диспетчерской связи и аварийно-диспетчерской службы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чёт собственников помещений в многоквартирном доме; техническое обслуживание, технический осмотр и аварийный ремонт внутридомовых вентиляционных сетей и дымоходов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опломбировка   приборов   учёта  электроснабжения    и    водоснабжения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4. Информация о порядке и условиях оказания услуг по содержанию и ремонту общего имущества в многоквартирном дом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) проект договора управлению заключаемого с собственниками помещений в многоквартирных домах (Приложение №2);</w:t>
      </w:r>
    </w:p>
    <w:p>
      <w:pPr>
        <w:pStyle w:val="Normal"/>
        <w:jc w:val="center"/>
        <w:rPr>
          <w:b/>
          <w:b/>
          <w:bCs/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. Нарышкино                                                                                                                    «______» _____________20___года   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</w:t>
      </w:r>
      <w:r>
        <w:rPr>
          <w:w w:val="9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90"/>
          <w:sz w:val="16"/>
          <w:szCs w:val="16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общей площадью ___________ кв.м., в том числе жилой площадью _______ кв.м., именуемый в дальнейшем "</w:t>
      </w:r>
      <w:r>
        <w:rPr>
          <w:b/>
          <w:w w:val="90"/>
          <w:sz w:val="20"/>
          <w:szCs w:val="20"/>
        </w:rPr>
        <w:t>Собственник</w:t>
      </w:r>
      <w:r>
        <w:rPr>
          <w:w w:val="90"/>
          <w:sz w:val="20"/>
          <w:szCs w:val="20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3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РЕДМЕТ ДОГОВОРА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1"/>
        <w:rPr/>
      </w:pPr>
      <w:r>
        <w:rPr/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4. 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7. 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31"/>
        <w:rPr/>
      </w:pPr>
      <w:r>
        <w:rPr/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9. установление фактов причинения вреда имуществу потребителей;</w:t>
      </w:r>
    </w:p>
    <w:p>
      <w:pPr>
        <w:pStyle w:val="31"/>
        <w:rPr/>
      </w:pPr>
      <w:r>
        <w:rPr/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        </w:t>
      </w:r>
      <w:r>
        <w:rPr>
          <w:color w:val="000000"/>
          <w:w w:val="90"/>
          <w:sz w:val="20"/>
          <w:szCs w:val="20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2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6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 xml:space="preserve">жалоб потребителей на действия (бездействие) </w:t>
      </w:r>
      <w:r>
        <w:rPr>
          <w:w w:val="90"/>
          <w:sz w:val="20"/>
          <w:szCs w:val="20"/>
        </w:rPr>
        <w:t>обслуживающих, ресурсо-  снабжающих и прочих организаций</w:t>
      </w:r>
      <w:r>
        <w:rPr>
          <w:color w:val="000000"/>
          <w:w w:val="90"/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1. выполнение иных функций в соответствии с решениями собственников;</w:t>
      </w:r>
    </w:p>
    <w:p>
      <w:pPr>
        <w:pStyle w:val="31"/>
        <w:rPr/>
      </w:pPr>
      <w:r>
        <w:rPr/>
        <w:t>1.1.22. оказание прочих услуг потребителям.</w:t>
      </w:r>
    </w:p>
    <w:p>
      <w:pPr>
        <w:pStyle w:val="31"/>
        <w:rPr/>
      </w:pPr>
      <w:r>
        <w:rPr/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2.1. 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бязана</w:t>
      </w:r>
      <w:r>
        <w:rPr>
          <w:w w:val="9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 xml:space="preserve">2.1.1.  </w:t>
      </w:r>
      <w:r>
        <w:rPr>
          <w:color w:val="000000"/>
          <w:w w:val="90"/>
          <w:sz w:val="20"/>
          <w:szCs w:val="20"/>
        </w:rPr>
        <w:t xml:space="preserve">принять </w:t>
      </w:r>
      <w:r>
        <w:rPr>
          <w:w w:val="90"/>
          <w:sz w:val="20"/>
          <w:szCs w:val="20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1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1.3. 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31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2.2. Управляющая компания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b/>
          <w:color w:val="000000"/>
          <w:w w:val="90"/>
          <w:sz w:val="20"/>
          <w:szCs w:val="20"/>
        </w:rPr>
        <w:t>вправе</w:t>
      </w:r>
      <w:r>
        <w:rPr>
          <w:color w:val="000000"/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31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2. 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1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3.3. </w:t>
      </w:r>
      <w:r>
        <w:rPr>
          <w:b/>
          <w:w w:val="90"/>
          <w:sz w:val="20"/>
          <w:szCs w:val="20"/>
        </w:rPr>
        <w:t xml:space="preserve"> Собственник обязуется</w:t>
      </w:r>
      <w:r>
        <w:rPr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носить плату за содержание, текущий ремонт, коммунальные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использовать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 по его</w:t>
      </w:r>
      <w:r>
        <w:rPr>
          <w:w w:val="90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назначению</w:t>
      </w:r>
      <w:r>
        <w:rPr>
          <w:w w:val="90"/>
          <w:sz w:val="20"/>
          <w:szCs w:val="20"/>
        </w:rPr>
        <w:t xml:space="preserve"> и поддерживать его в надлежащем состояни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бережно относить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за свой счет осуществлять содержание и ремонт принадлежащего </w:t>
      </w:r>
      <w:r>
        <w:rPr>
          <w:w w:val="90"/>
          <w:sz w:val="20"/>
          <w:szCs w:val="20"/>
        </w:rPr>
        <w:t>собственнику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имущества и оборудования, находящегося внутр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, не относящего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людать </w:t>
      </w:r>
      <w:r>
        <w:rPr>
          <w:w w:val="90"/>
          <w:sz w:val="20"/>
          <w:szCs w:val="20"/>
        </w:rPr>
        <w:t>права и законные интересы соседей, 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равила пользования жилыми помещениями, </w:t>
      </w:r>
      <w:r>
        <w:rPr>
          <w:w w:val="90"/>
          <w:sz w:val="20"/>
          <w:szCs w:val="20"/>
        </w:rPr>
        <w:t xml:space="preserve">а также Правила пользован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держания </w:t>
      </w:r>
      <w:r>
        <w:rPr>
          <w:w w:val="90"/>
          <w:sz w:val="20"/>
          <w:szCs w:val="20"/>
        </w:rPr>
        <w:t>общего имущества собственников помещений в многоквартирном доме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в случае приобретения электробытовых приборов высокой мощности согласовать с Управляющей компанией возможность их установки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оводить какие-либо ремонтные работы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, его реконструкцию, переустройство или перепланировку в порядке, предусмотренном законодательством РФ</w:t>
      </w:r>
      <w:r>
        <w:rPr>
          <w:w w:val="90"/>
          <w:sz w:val="20"/>
          <w:szCs w:val="20"/>
        </w:rPr>
        <w:t>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емедленно сообщать Управляющей компании о сбоях в работе инженерных систем и оборудования и других неисправностях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предостав</w:t>
      </w:r>
      <w:r>
        <w:rPr>
          <w:w w:val="90"/>
          <w:sz w:val="20"/>
          <w:szCs w:val="20"/>
        </w:rPr>
        <w:t>ля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ь Управляющей компании информацию о лицах (контактные телефоны, адреса), имеющих доступ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в случае временного отсутствия </w:t>
      </w:r>
      <w:r>
        <w:rPr>
          <w:w w:val="90"/>
          <w:sz w:val="20"/>
          <w:szCs w:val="20"/>
        </w:rPr>
        <w:t>собственник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>на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случай проведения аварийных работ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допускать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</w:t>
      </w:r>
      <w:r>
        <w:rPr>
          <w:w w:val="90"/>
          <w:sz w:val="20"/>
          <w:szCs w:val="20"/>
        </w:rPr>
        <w:t xml:space="preserve"> компанию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не передавать предусмотренные п.1.1. настоящего договора права другим управляющим организациям в период действ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знакомить всех совместно проживающих с </w:t>
      </w:r>
      <w:r>
        <w:rPr>
          <w:w w:val="90"/>
          <w:sz w:val="20"/>
          <w:szCs w:val="20"/>
        </w:rPr>
        <w:t>ним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граждан с условиями 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и отчуждени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 третьим лицам, </w:t>
      </w:r>
      <w:r>
        <w:rPr>
          <w:w w:val="90"/>
          <w:sz w:val="20"/>
          <w:szCs w:val="20"/>
        </w:rPr>
        <w:t xml:space="preserve">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ственности на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>Собственник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ребовать от Управляющей компании исполнения своих обязательств по настоящему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у в пределах предоставленных полномочий, предусмотренных п.2.1. настоящего Договора</w:t>
      </w:r>
      <w:r>
        <w:rPr>
          <w:w w:val="9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3.5.  </w:t>
      </w:r>
      <w:r>
        <w:rPr>
          <w:b/>
          <w:w w:val="90"/>
          <w:sz w:val="20"/>
          <w:szCs w:val="20"/>
        </w:rPr>
        <w:t>Собственник не вправе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ертификатов</w:t>
      </w:r>
      <w:r>
        <w:rPr>
          <w:w w:val="90"/>
          <w:sz w:val="20"/>
          <w:szCs w:val="20"/>
        </w:rPr>
        <w:t>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Собственник вносит Плату за жилое помещение, Коммунальные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истекши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перво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357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ий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говор  считается продленным на тех же условиях и на тот же срок, если за 60 календарных дней до окончания срока его действия ни одна из </w:t>
      </w:r>
      <w:r>
        <w:rPr>
          <w:w w:val="90"/>
          <w:sz w:val="20"/>
          <w:szCs w:val="20"/>
        </w:rPr>
        <w:t>с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торон не заявит о его расторжен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7. РАЗРЕШЕНИЕ СПОРОВ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Споры, возникающие при исполнении обязательств по настоящему договору, решаются Ссторонами путем переговоров. 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8. ПРОЧ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3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работ по содержанию и текущему ремонту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Жилводсервис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актический адрес: 303900 Урицкий район, п Нарышкино, ул. Лермонтова, д.1.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5725003713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/ КПП 5725010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р/счет 40702810</w:t>
            </w:r>
            <w:r>
              <w:rPr>
                <w:w w:val="90"/>
                <w:sz w:val="20"/>
                <w:szCs w:val="20"/>
              </w:rPr>
              <w:t>847000070092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 xml:space="preserve"> отделении № 8595 Сбербанка  России  г.Орел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5402601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3200000000601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left="36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23"/>
        <w:rPr/>
      </w:pPr>
      <w:r>
        <w:rPr/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color w:val="000000"/>
          <w:spacing w:val="-8"/>
          <w:w w:val="90"/>
          <w:sz w:val="20"/>
          <w:szCs w:val="20"/>
        </w:rPr>
        <w:t xml:space="preserve">Профилактический осмотр всех элементов мусоропровода, устранение засор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листьев, травы, спиленных деревьев бунке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454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 холодного водоснабжения, канализации, теплообменники, водозапорная и регулирующая арматура, дымоходы и газоходы)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, регулировка смывных бач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, автоматических приводных  клапанов,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системы отопл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мывка приборов теплосъёма и сетей отоплен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контроля исправности автоматики повысительных насосов  проведение профилактических рабо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 крепл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7"/>
          <w:w w:val="90"/>
          <w:sz w:val="20"/>
          <w:szCs w:val="20"/>
        </w:rPr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. Подвалы, над балконами верхних этаж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w w:val="90"/>
          <w:sz w:val="20"/>
          <w:szCs w:val="20"/>
        </w:rPr>
        <w:t xml:space="preserve">8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6"/>
          <w:w w:val="90"/>
          <w:sz w:val="20"/>
          <w:szCs w:val="20"/>
        </w:rPr>
      </w:pPr>
      <w:r>
        <w:rPr>
          <w:b/>
          <w:bCs/>
          <w:color w:val="000000"/>
          <w:spacing w:val="-6"/>
          <w:w w:val="90"/>
          <w:sz w:val="20"/>
          <w:szCs w:val="20"/>
        </w:rPr>
        <w:t>9. Система газоснабжения (при ее наличи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5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) 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TextBody"/>
        <w:rPr/>
      </w:pPr>
      <w:r>
        <w:rPr>
          <w:b w:val="false"/>
          <w:bCs w:val="false"/>
        </w:rPr>
        <w:t>план работ на срок не менее 1 года по содержанию и ремонту общего      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осуществления таких работ (услуг). (Приложение №3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3420"/>
        <w:gridCol w:w="1148"/>
        <w:gridCol w:w="872"/>
        <w:gridCol w:w="140"/>
        <w:gridCol w:w="226"/>
        <w:gridCol w:w="314"/>
        <w:gridCol w:w="2928"/>
      </w:tblGrid>
      <w:tr>
        <w:trPr>
          <w:trHeight w:val="43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Н - ГРАФИК</w:t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содержанию и ремонту общего имущества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 xml:space="preserve">многоквартирных домов 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организации ООО"Жилводсервис»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именование видов работ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фик выполнения</w:t>
            </w:r>
          </w:p>
        </w:tc>
        <w:tc>
          <w:tcPr>
            <w:tcW w:w="29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нтехнические рабо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гидравлических испытаний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) промывка систем центрального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 опрессовка систем центрального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визия запорной арматуры на системе ХВС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ГВС (задвижек, вентилей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по мере необходимости)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запорной арматуры (вентилей, задви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ек, общедомовых водосчётчиков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 имещие центральное отопл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теплов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водомерн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мывка, прочистка внутренней систем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нализации с частичной разборкой и сбор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ков с выполнением герметизации сты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уб, отводов, полу отвод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лкий ремонт теплоизоляц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отнение сгонов ЦО, ХВС, ГВС в тех подполье, на тех. этаже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ляр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фасада - закраска надпис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цокол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выкатных площа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раска контейнер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отницкие, кровельны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водосточных труб, колен, ворон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ыравнивание водосточных труб со снятием и установ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репление флюгарок на канализационны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репление дефлекторов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кровли отдельными места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железа на парапет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монт слуховых окон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овка пружин, ручек на дверя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мена перегоревших эл. лампочек на л/клетках, в техподпольях, чердаках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выключател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 ревизия, ремонт ВРУ вводных и этаж-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ых шкафов, этажных щитков с подтяжко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нтактных соединений и проверкой надёжности заземляющих контактов и соедине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 общедомовых электрических сете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технических подпольях, на чердаках и т.д.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распаянных  и  протяжных коробок и ящиков с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лением из них влаги и ржавчин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ремонт, замена автоматов защиты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ов и питающих ли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зеленение территорий (перекопка газонов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ев травы в затоптанных местах, посадка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старника, деревьев, цветов формирование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умб), уход за зелёными насаждения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и очистка придомовой территор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ханизированная уборка придомовых территор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 в период снегопада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весенний период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бор и вывоз крупногабаритного мусора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мотр, ремонт оборудования детских площа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раска дворового оборудован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ка вентиляционных каналов, оголов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ратиза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раза в месяц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квартал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зинсек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едвиден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возникновения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За   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случаев снижения платы за нарушения качества коммунальных услуг и (или) за превышение установленной продолжительности перерывов в их оказании не было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ОО «Жилводсервис» производит работы в соответствии с правилами и нормами технической эксплуатации жилого фонда, утверждённых Постановлением Госстроя России №170 от 27.09.2005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5.Привлечений управляющей организации в предыдущем календарном году к административной ответственности за нарушения в сфере управления многоквартирными домами не было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6. Информация о стоимости работ (услуг) управляющей организации:</w:t>
      </w:r>
    </w:p>
    <w:p>
      <w:pPr>
        <w:pStyle w:val="TextBody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384"/>
        <w:gridCol w:w="1645"/>
        <w:gridCol w:w="109"/>
        <w:gridCol w:w="180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ежемесяч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ы, руб. на 1 кв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й площад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конструктивных элементов и внутридомового инженерного оборудования (кроме лифтового хозяйства)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е полугод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год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года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труктивных элементов зданий, включая ремонт подъез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ять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обще домовых инженерных сетей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2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общего пользования многоквартирного жилого до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5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МО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домовой территории многоквартирного до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7. Информация о ценах (тарифах) за коммунальные ресурсы за 2015 год:</w:t>
      </w:r>
    </w:p>
    <w:p>
      <w:pPr>
        <w:pStyle w:val="Normal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перечень коммунальных ресурсов, которые управляющая организация закупает у ресурсосберегающих организаций, с указанием конкретных поставщиков, а также объёма закупаемых ресурсов и цен на такие ресурсы, по которым управляющая организация закупала   их    у   ресурсо- снабжающих   организаций в 2015 году.</w:t>
      </w:r>
    </w:p>
    <w:p>
      <w:pPr>
        <w:pStyle w:val="Normal"/>
        <w:ind w:firstLine="708"/>
        <w:rPr/>
      </w:pPr>
      <w:r>
        <w:rPr>
          <w:sz w:val="28"/>
        </w:rPr>
        <w:t>Электроэнергия -открытое   акционерное общество «Интер    РАО   Орловский    энергосбыт»   объём закупаемых ресурсов составил 3676,1тыс. квт.   на   сумму  13657,1 тыс. руб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б) </w:t>
      </w:r>
      <w:r>
        <w:rPr>
          <w:sz w:val="28"/>
        </w:rPr>
        <w:t>тарифы (цены) для потребителей, установленных для   ресурсоснабжающих организаций, у которых управляющая организация закупала   коммунальные ресурсы   в   2015 году.</w:t>
      </w:r>
    </w:p>
    <w:p>
      <w:pPr>
        <w:pStyle w:val="Normal"/>
        <w:ind w:firstLine="708"/>
        <w:rPr/>
      </w:pPr>
      <w:r>
        <w:rPr>
          <w:sz w:val="28"/>
        </w:rPr>
        <w:t xml:space="preserve">ООО  « ИНТЕР  РАО    Орловский  энергосбыт»   стоимость   электроэнергии   для  населения   по  Нарышкино  -   3,08 руб. за 1 квт./ч.  с 01.01.  по 30.06. 2015г.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,30 руб.   с 01.07.  по 31.12.2015   года 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ОО  «ИНТЕР  РАО  Орловский  энергосбыт»    стоимость   электроэнергии  по  селу -</w:t>
      </w:r>
      <w:r>
        <w:rPr>
          <w:b/>
          <w:bCs/>
          <w:sz w:val="28"/>
        </w:rPr>
        <w:t xml:space="preserve">  2,156  руб  за  1 квт./час  с 01.01 .   по  30.06. 2014 года.</w:t>
      </w:r>
    </w:p>
    <w:p>
      <w:pPr>
        <w:pStyle w:val="Normal"/>
        <w:ind w:firstLine="708"/>
        <w:rPr/>
      </w:pPr>
      <w:r>
        <w:rPr>
          <w:sz w:val="28"/>
        </w:rPr>
        <w:t>2,31  руб  с 01.07.  по  31.12.2015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Приказ  управления  по  тарифам   Орловской  области   № 2229-т  от 17 декабря  2014 года  : водоснабжение-32,46  руб. м3   с 01.01.  по   30.06.   2015 года. 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</w:t>
      </w:r>
      <w:r>
        <w:rPr>
          <w:sz w:val="28"/>
        </w:rPr>
        <w:t>водоснабжение-33,95 руб.м3   с 01.07    по  31.12.   2015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одоотведение-  39,91 руб.   м3  с 01.01.   по  31. 12.  2015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каз  управления  по  тарифам  Орловской  области   № 1739- т  от 30 октября 2015 года : водоснабжение  - 44,28руб м3 с 01.11. по 31.12.2015г.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</w:rPr>
        <w:t>Вывоз  твёрдых  бытовых  отходов для  организаций  всех  форм  собственности  с 01.01.   по  30.06.    2015 г.   540,48 руб. за 1 куб. м.,  с 01.07.  по 31.12.  2015   года  –540,48  руб.  за  1 куб.м 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оз твердых  бытовых  отходов  для  населения      с 01.01.  по 30.06. 2015 г.  277,25 руб. за 1 куб. м,  с 01.07.  по  31.12.  2015 года   277,25 руб.  за 1 куб. м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Вывоз жидких бытовых отходов для   организаций  всех  форм  собственности    с  01.01.  по 30.06.    2015 года   331,82 руб,    с 01.07.   по 31.12. 2014  года    351,73 руб.  за 1 куб.м.</w:t>
      </w:r>
    </w:p>
    <w:p>
      <w:pPr>
        <w:pStyle w:val="Normal"/>
        <w:ind w:firstLine="708"/>
        <w:rPr/>
      </w:pPr>
      <w:r>
        <w:rPr>
          <w:sz w:val="28"/>
        </w:rPr>
        <w:t>Вывоз  жидких бытовых  отходов   для населения  с  01.01. по  30.06. 2014 года 141,98 руб. за 1 куб. м. ,    с  01.07.  по  31.12.   2014 года   150,50 руб. за 1 куб.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нформация по осуществлению деятельности  ООО «Жилводсервис» в сфере управления многоквартирными домами в соответствии с постановлением правительства    Российской федерации от 23 сентября 2010г. № 731 размещена на сайте организации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ooo</w:t>
      </w:r>
      <w:r>
        <w:rPr>
          <w:sz w:val="28"/>
        </w:rPr>
        <w:t>-</w:t>
      </w:r>
      <w:r>
        <w:rPr>
          <w:sz w:val="28"/>
          <w:lang w:val="en-US"/>
        </w:rPr>
        <w:t>jkh</w:t>
      </w:r>
      <w:r>
        <w:rPr>
          <w:sz w:val="28"/>
        </w:rPr>
        <w:t>.</w:t>
      </w:r>
      <w:r>
        <w:rPr>
          <w:sz w:val="28"/>
          <w:lang w:val="en-US"/>
        </w:rPr>
        <w:t>ore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20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rFonts w:cs="Times New Roman"/>
        <w:color w:val="00000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1:00Z</dcterms:created>
  <dc:creator>Администратор</dc:creator>
  <dc:description/>
  <cp:keywords/>
  <dc:language>en-US</dc:language>
  <cp:lastModifiedBy>User</cp:lastModifiedBy>
  <cp:lastPrinted>2016-03-31T13:20:00Z</cp:lastPrinted>
  <dcterms:modified xsi:type="dcterms:W3CDTF">2016-03-31T09:33:00Z</dcterms:modified>
  <cp:revision>75</cp:revision>
  <dc:subject/>
  <dc:title>3</dc:title>
</cp:coreProperties>
</file>