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выполнении  договора  управления  ООО «Жилводсервис»  по  ул. Ленина  д.1  за 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улиц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91-4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47-8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-2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-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5-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6-96</w:t>
            </w:r>
          </w:p>
        </w:tc>
      </w:tr>
      <w:tr>
        <w:trPr>
          <w:cantSplit w:val="true"/>
        </w:trPr>
        <w:tc>
          <w:tcPr>
            <w:tcW w:w="1488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   о  выполнении  договора  управления  ООО «Жилводсервис»  по ул.  Ленина  д.2  за 2015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 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39-0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9-7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trHeight w:val="3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,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</w:t>
            </w:r>
          </w:p>
        </w:tc>
      </w:tr>
      <w:tr>
        <w:trPr>
          <w:trHeight w:val="3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3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и прочистка вн/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-12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-99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3-30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1-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trHeight w:val="357" w:hRule="atLeast"/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     о выполнении  договора  управления  ООО «Жилводсервис»  по  ул. Ленина д.  2а  за 2015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2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14-8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47-0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датч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светильн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  <w:tab w:val="center" w:pos="2843" w:leader="none"/>
              </w:tabs>
              <w:rPr/>
            </w:pPr>
            <w:r>
              <w:rPr/>
              <w:t>Тех. обслуживание устройств газоснабжения 2015г.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-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  <w:tab w:val="center" w:pos="2843" w:leader="none"/>
              </w:tabs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-4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  <w:tab w:val="center" w:pos="2843" w:leader="none"/>
              </w:tabs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7-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  <w:tab w:val="center" w:pos="2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89-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 ООО «Жилводсервис»  по  ул. Ленина д.3  за 2015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1-3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6-2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замена вык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-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-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9-50</w:t>
            </w:r>
          </w:p>
        </w:tc>
      </w:tr>
      <w:tr>
        <w:trPr>
          <w:trHeight w:val="5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02-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о  выполнении  договора  управления  ООО «Жилводсервис»  по  ул. Ленина д.4  за 2015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86-4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52-3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-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-5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1-2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76-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о  выполнении  договора  управления  ООО «Жилводсервис»  по  ул. Ленина д.6  за 2015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-0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5-2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-4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, прочистка внутренней канализации кв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,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-3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7-7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91-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выполнении  договора  управления   ООО «Жилводсервис»  по ул. Ленина д.8 за 2015 год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5-9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41-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светильн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, 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-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-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6-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крыши от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94-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ул. Ленина д. 13 за  2015 год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3-4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3-0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-6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ый ремонт подъез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-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9-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16-05</w:t>
            </w:r>
          </w:p>
        </w:tc>
      </w:tr>
      <w:tr>
        <w:trPr>
          <w:cantSplit w:val="true"/>
        </w:trPr>
        <w:tc>
          <w:tcPr>
            <w:tcW w:w="1488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по  ул. Ленина д.15  за  2015 год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trHeight w:val="48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38-3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61-6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внутренне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-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-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6-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center" w:pos="27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77-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trHeight w:val="1579" w:hRule="atLeast"/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ул. Ленина  д.19  за  2015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13-9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72-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-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-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4-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43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ул. Ленина  д.21  за 2015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2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0-9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8-5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-8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утреннего 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-4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4-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36-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ул. Ленина  д.26  за  2015 год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2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1-9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95-2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-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3</w:t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-8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4-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66-76</w:t>
            </w:r>
          </w:p>
        </w:tc>
      </w:tr>
      <w:tr>
        <w:trPr>
          <w:cantSplit w:val="true"/>
        </w:trPr>
        <w:tc>
          <w:tcPr>
            <w:tcW w:w="1488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договора  управления  ООО «Жилводсервис»  по ул. Ленина  д.65  за  2015 год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6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25-4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4-4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-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-1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1-9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крыши от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23-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по ул. Ленина  д.67 за  2015 год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6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16-5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27-1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 (откач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-0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-8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4-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86-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о  выполнении  договора  управления  ООО «Жилводсервис»  по ул. Ленина  д.96  за 2015 год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9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7-7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3-2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-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-9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5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ул. Ленина  д.120  за  2015 год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6-2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40-4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патро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0-7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-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61-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Ленина  д.118  за  2015 год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1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8-7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1-9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ремонт ШР-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патро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перенос счетч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-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3-5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99-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по ул. Ленина  д.121  за  2015 год.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trHeight w:val="27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2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8-1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1-6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-85</w:t>
            </w:r>
          </w:p>
        </w:tc>
      </w:tr>
      <w:tr>
        <w:trPr>
          <w:trHeight w:val="27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  (выкашивание газон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  (выкашивание газон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-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1-1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80-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 Жилводсервис»  по ул. Ленина  д.122  за  2015 год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2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Ленина  д.123  за  2015 год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2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63-6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9-1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-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  (выкашивание газон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  (выкашивание газон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-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5-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29-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Ленина  д.130  за  2015 год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3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87"/>
      </w:tblGrid>
      <w:tr>
        <w:trPr>
          <w:cantSplit w:val="true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ул. Ленина д.150  за  2015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5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97-2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90-4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замена автома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внутренне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замена выклю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-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-7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6-8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46-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Ленина  д.153  за  2015 год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5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5-5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0-9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1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ашивание газ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ашивание газ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кон в подъезд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-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-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9-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о  выполнении  договора  управления  ООО «Жилводсервис»  по  ул. Ленина  д.154  за  2015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5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77-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13-6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и ремонт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-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-4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2-63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58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о  выполнении  договора  управления  ООО «Жилводсервис»  по  ул. Ленина  д.155  за  2015 год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5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66-2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9-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,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озырьков и парап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ымовых труб,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рожков,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м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мостки, изготовление дв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5-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32-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/>
              </w:rPr>
              <w:tab/>
              <w:t xml:space="preserve">          </w:t>
            </w:r>
            <w:r>
              <w:rPr>
                <w:b/>
                <w:bdr w:val="single" w:sz="4" w:space="0" w:color="000000"/>
              </w:rPr>
              <w:t xml:space="preserve"> </w:t>
            </w:r>
            <w:r>
              <w:rPr>
                <w:b/>
              </w:rPr>
              <w:t xml:space="preserve">  о  выполнении  договора  управления   ООО Жилводсервис»  по ул. Ленина  д.168  за  2015 год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rPr/>
            </w:pPr>
            <w:r>
              <w:rPr/>
              <w:t>22328-3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4-7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-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-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1-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6-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о  выполнении договора управления  ООО «Жилводсервис»  по ул.Ленина  д.178  за  2015 год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7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6-7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-8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-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-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1-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5-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 Жилводсервис»  по  ул. Некрасова д.2  за  2015 год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8-6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1-5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щи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труб отопления, разборка по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-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5-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52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  ООО «Жилводсервис»  по  ул. Привокзальная  д.2  за  2015 год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кзальная д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6-1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9-6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5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-9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-6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8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 ООО «Жилводсервис» по ул. Привокзальная  д.3  за  2015 год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кзальная д.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8-1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2-7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в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-1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-4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-6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61-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Привокзальная  д.4  за  2015 год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кзальная д.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6-4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8-4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-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-5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9-5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8-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Привокзальная  д.11  за  2015 год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кзальная д.1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9-3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9-3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-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5-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9-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ул. Краснопрудная  д.37  за  2015 год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рудная д.3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7-5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4-7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-4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-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9-1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7-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Краснопрудная  д.39  за  2015 год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рудная д.3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5-3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0-6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атчиков,ав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-1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1-69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обслуживание устройств  газоснабжения  201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-97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89-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Немкова  д.99  за  2015 год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кова д.9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6-9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6-9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-4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блицовки дым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-0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-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3-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о   выполнении  договора  управления  ООО «Жилводсервис»  по ул. Чапаева д.2  за  2015 год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1-5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2-9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тукатурки входного про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-9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-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.  УСТРОЙСТВ ГАЗОСНАБ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-0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5-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Чапаева  д.4  за  2015 год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д.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3-2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8-4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-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-6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0-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50-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Чапаева   д.5  за  2015 год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д.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7-8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2-7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-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ановка дат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ановка дат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косов, цок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0-0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обслуживание устройств  газоснаб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-6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81-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Чапаева  д.18  за  2015 год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д.1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8-8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3-0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монтаж патр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  УСТРОЙСТ  ГАЗ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-5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-4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9-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9-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о  выполнении  договора  управления  ООО «Жилводсервис»  по  ул. Чапаева  д.20  за  2015 год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д.2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5-9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5-9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-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7-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  устройств  газ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-5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2-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ул. Микрорайон  д.1  за  2015 год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1-7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58-4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, наращивание дым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-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1-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-9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1-5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59-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1а  за 2015 год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1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1-7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87-7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прочистка вн/канализации,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-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-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8-3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0-0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43-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 2 за 2015 год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7-9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4-3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в.3 и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-7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3-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-7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5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 2а  за  2015 год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2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09-4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14-8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 2р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 (откач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Датчиков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-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-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8-3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0-0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16-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3  за  2015 год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8-1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91-3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6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-7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-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4-6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2-6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4-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4  за  2015 год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trHeight w:val="35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4-8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87-1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-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-4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3-0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5-1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27-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 договора  управления  ООО «Жилводсервис»  по  ул. Микрорайон  д.5  за  2015 год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16-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31-8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-9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ов, дым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3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замена авт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-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1-9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9-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82-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6  за  2015 год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9-2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2-2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светильн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-2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-1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2-3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6-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51-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7  за  2015 год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8-1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27-3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-7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-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7-33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4-04</w:t>
            </w:r>
          </w:p>
        </w:tc>
      </w:tr>
      <w:tr>
        <w:trPr>
          <w:trHeight w:val="72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99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trHeight w:val="728" w:hRule="atLeast"/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о  выполнении  договора  управления  ООО «Жилводсервис»  по  ул.Микрорайон  д.8  за  2015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47-6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2-0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-4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-59</w:t>
            </w:r>
          </w:p>
        </w:tc>
      </w:tr>
      <w:tr>
        <w:trPr>
          <w:trHeight w:val="53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9-97</w:t>
            </w:r>
          </w:p>
        </w:tc>
      </w:tr>
      <w:tr>
        <w:trPr>
          <w:trHeight w:val="53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6-24</w:t>
            </w:r>
          </w:p>
        </w:tc>
      </w:tr>
      <w:tr>
        <w:trPr>
          <w:trHeight w:val="53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50-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trHeight w:val="531" w:hRule="atLeast"/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9 за  2015 год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7-3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59-3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-0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екление окон в подъез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ымохода кв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-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5-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-8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54-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87"/>
      </w:tblGrid>
      <w:tr>
        <w:trPr>
          <w:cantSplit w:val="true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7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тчет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о  выполнении  договора  управления  ООО «Жилводсервис»  по ул. Микрорайон  д.10  за  2015 год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1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63-3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2-1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-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-5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6-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-5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70-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11  за  2015 год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1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6-1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72-7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5-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замена автома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 на вв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-1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-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4-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23-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b/>
              </w:rPr>
              <w:tab/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о  выполнении  договора  управления  ООО «Жилводсервис»  по ул.Микрорайон  д.12  за  2015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1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5-1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7-6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-0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-7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6-1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0-6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74-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ул. Микрорайон  д.13  за  2015 год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1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3-7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11-9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0-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ов и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-7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-3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7-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56-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ул.  129   Стрелковая дивизия д.38 за 2015год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Стр. дивизии д.3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31-4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6-2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9-5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р. ввода) кв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светильн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-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-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98-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о    выполнении  договора  управления  ООО «Жилводсервис»  по ул. 129 Стрелковая  дивизия  д.39  за  2015 год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Стр. дивизии д.3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95-4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94-9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7-6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-ка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-4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-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8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  ООО «Жилводсервис»  по  ул. Зеленый  рой д.1   за  2015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ров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91-8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7-0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граждения мусор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-1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-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2-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12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Заводская  д.52  за  2015 год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д.5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4-2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1-5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-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р. ввода кв.1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-2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5-52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30-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Заводская  д.56  за  2015 год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д.5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45-5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1-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6-6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атч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-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-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25-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 по  ул. Заводская  д.58  за  2015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д.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8-5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0-9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-5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-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7-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99-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о  выполнении  договора  управления  ООО «Жилводсервис»  по  ул. Заводская  д.60  за  2015 год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д.6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8-5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2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-ка счетч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-ка счетч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БТИ (копия тех. паспор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-8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-9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-9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17-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Заводская д.64  за  2015 год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trHeight w:val="331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д.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17-1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89-5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9-4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р вв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вн/канализации, ремонт н/водопров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екление окон в подъез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-6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-6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97-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Заводская  д.68  за  2015 год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д.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50-0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83-1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2-3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озырь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-ка датч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и, установка нас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(откач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-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9-4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60-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 ООО «Жилводсервис»  по  ул. Заводская  д.70  за  2015 год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д.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86-1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59-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ановка датч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ягкой кровли, 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-0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-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6-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270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12-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Строителей  д.2 за  2015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троителей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10-3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85-3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верей, козырь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-1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3-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-5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3-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98-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по ул. Микрорайон  строителей  д.3 за 2015 год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троителей д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97-8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3-6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Электромонтажные работы (уст эл. щи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-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8-5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-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2-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01-25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 Жилводсервис»  по  ул. Микрорайон строителей  д.4  за  2015 год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троителей д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69-5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98-3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р. ввода кв.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вери, заделка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-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-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-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4-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50-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строителей  д.5  за 2015 год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троителей д.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64-7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8-6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-7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6-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-4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2-9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60-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строителей  д.9 за 2015 год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троителей д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13-8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7-1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,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чистка вн/ наружн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монт мягк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-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0-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-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4-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69-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237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Микрорайон строителей  д.10 за  2015 год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23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троителей д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0683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2133-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-4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9-5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-0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5-3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80-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о    выполнении  договора  управления  ООО «Жилводсервис»  по  ул. Микрорайон строителей  д.11  за  2015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троителей д.1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3736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4744-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) кв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</w:tr>
      <w:tr>
        <w:trPr>
          <w:trHeight w:val="57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-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3-7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-3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5-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7-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ул.Микрорайон строителей  д.12 за  2015 год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троителей д.1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2573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68343-5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р. ввода) кв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ремонт щи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светиль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-5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0-5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-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6-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02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  о  выполнении  договора  управления  ООО «Жилводсервис» по ул. Садовая   д.1 а  за  2015 год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1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07-3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63-5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 2р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вартиры кв.18, смена штап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рузка и подвозка пес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, пробивка вн.канали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ска ограждения для контей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ентиляции, пробивка вн/канализа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-4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8-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-9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3-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265-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  о  выполнении  договора  управления  ООО «Жилводсервис» по ул. Садовая   д.2 а  за  2015 год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2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16-2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34-8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ска ограждения для контей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-7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3-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1-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7-0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32-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Садовая  д. 2 б  за  2015 год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2б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53-1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2-6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-2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-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рузка и подвозка пес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рег датчиков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5-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-9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60-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ул. Садовая  д.3 а  за  2015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3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33-1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22-2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рузка и подвозка пес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ливневой тру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а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-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-7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4-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3-0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72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о  выполнении  договора  выполнения  ООО «Жилводсервис»  по  ул. Садовая  д.4 а  за  2015 год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 д. 4 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0-2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-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5-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-0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5-3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56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выполнения  ООО «Жилводсервис»  по ул.Садовая д.5 а  за 2015 год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5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20-6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09-0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рузка и подвозка пес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атч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атч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-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6-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-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5-24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78-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тчет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о  выполнении  договора  управления  ООО «Жилводсервис»  по  ул. Садовая  д. 6 а  за  2015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6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60-4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00-2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рузка и подвозка пес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 внутренней 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-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-5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5-0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7-1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59-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тчет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о  выполнении  договора  управления  ООО «Жилводсервис»  по  ул. Садовая  д.7 а  за  2015 год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7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22-2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06-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 вн. канализации, ремон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рузка и подвозка пес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внутренне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-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9-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-1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3-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44-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       о  выполнении  договора  управления  ООО  «Жилводсервис»  по  пер. Лесной  д.1  за  2015 год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Лесной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10-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3-0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-9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замена вв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атч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атч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-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3-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87-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д. Юшино  д.1  за  2015 год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шино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31-8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74-4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-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8-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2-9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3-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ООО «Жилводсервис»  д.Юшино  д.2  за  2015 год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шино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21-4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88-4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ыши, смена кон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смена кон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еталлической кровли кв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-1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-6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7-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29-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д. Юшино  д.3  за  2015 год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шино д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48-3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78-9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3-1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а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-4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-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31-03</w:t>
            </w:r>
          </w:p>
        </w:tc>
      </w:tr>
      <w:tr>
        <w:trPr>
          <w:cantSplit w:val="true"/>
        </w:trPr>
        <w:tc>
          <w:tcPr>
            <w:tcW w:w="1488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д. Юшино  д.4  за  2015 год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шино д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0-9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75-4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-4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-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3-1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17-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селок  Ясная  поляна  д.1  за  2015 год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trHeight w:val="38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  Ясная  поляна 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-1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99-3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, смена кон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-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-98</w:t>
            </w:r>
          </w:p>
        </w:tc>
      </w:tr>
      <w:tr>
        <w:trPr>
          <w:trHeight w:val="39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8-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16-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селок   Ясная поляна  д.2  за  2015 год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Ясная поляна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23-8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75-1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ановка авт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, смена кон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7</w:t>
            </w:r>
          </w:p>
        </w:tc>
      </w:tr>
      <w:tr>
        <w:trPr>
          <w:trHeight w:val="197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-3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-2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8-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610-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  договора  управления  ООО «Жилводсервис»    село   Парамоново  д.1  за  2015 год.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. Парамоново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85-8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14-9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замена автома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-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-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8-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36-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договора  управления  ООО «Жилводсервис»  село  Парамоново  д.2  за  2015 год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рамоново д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68-2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41-1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замена автома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-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-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8-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25-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договора  управления  ООО «Жилводсервис»  село  Городище  д.1  за 2015 год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одище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63-6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71-4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наружной канализационн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-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-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4-8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59-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о  выполнении  договора  управления  ООО «Жилводсервис»    село Городище  д.2  за  2015 год.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одище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9-5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62-5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 дворовой 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замена автома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ов,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наружной канализационн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-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7-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95-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село Городище  д.3  за  2015 год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одище д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1-4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8-7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9-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 кв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замена автома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наружной канализационн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-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-4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53-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село Городище  д.  4  за  2015 год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одище д.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6-3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33-2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эл. счетч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наружной канализационн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, от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-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-7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5-8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22-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rPr/>
            </w:pPr>
            <w:r>
              <w:rPr/>
              <w:tab/>
              <w:t xml:space="preserve">  </w:t>
              <w:tab/>
            </w: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о  выполнении  договора  управления  ООО «Жилводсервис»  п. Совхозный  д.1  за 2015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вхозный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12-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1-9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-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-8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7-3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95-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. Совхозный  д.2  за  2015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вхозный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05-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7-8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7-3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-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-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53-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о  выполнении  договора   управления   ООО «Жилводсервис»  п. Совхозный  д.3  за  2015 год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вхозный д.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86-0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97-0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монт отопления, фас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Электромонтажные работы (замена выклю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-9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9-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22-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. Совхозный  д.4  за  2015 год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вхозный д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1-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3-9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6-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00-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. Совхозный  д. 5  за  2015  год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вхозный д.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28-2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4-0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-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ягкой кровли, козыр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-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3-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99-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 п.Совхозный  д.6  за  2015 год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вхозный д.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25-2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8-6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-0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-8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0-9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92-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тче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. Бунинский  д.1  за 2015 год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унинский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60-8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42-6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3-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Электромонтажные работы (рем щи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-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-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97-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. Бунинский  д.2  за  2015 год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унинский д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21-1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85-4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Электромонтажные работы (рем щи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,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-0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-5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3-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08-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село  Муравлево  д.1  за  2015 год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уравлево д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69-6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75-6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замена автома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замена автома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-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-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5-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48-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село  Муравлево  д.2  за 2015 год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уравлево д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63-2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35-7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-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4-0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8-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18-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д. Хорошилово  д.1  за  2015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орошилово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94-1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17-8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, фас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светильн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трубы (запени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-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-5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0-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61-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.Нарышкино  ул.Ленина д.97  за  2015 год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9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8-4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1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-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-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2-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чет</w:t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о  выполнении  договора  управления  ООО «Жилводсервис»  п.Нарышкино  ул. Садовая  д. 9а.  за  2015 год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9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54-2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55-3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 кв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узка и подвоз пе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-0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очтовых ящ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замена патрон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озыр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-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75-4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-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3-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54-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 договора  управления  ООО «Жилводсервис»   п.Нарышкино  ул.Ревкова  д.38  за  2015 год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trHeight w:val="55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кова д.3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0-6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0-2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-9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-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8-2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9-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д. Подзавалово  д.1  за  2015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trHeight w:val="37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завалово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95-2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56-6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ремонт щита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замена автомат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, отм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-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-7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4-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98-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  д. Подзавалово  д.2  за 2015 год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завалово д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01-6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44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ремонт щита, установка автоматов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коньков и разде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пления, прочистка вн/канали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-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7-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1-3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614-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 выполнении  договора  управления  ООО «Жилводсервис»  д. Подзавалово  д.3  за  2015 год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завалово д.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87-2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71-2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0-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онного стояка кв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 уст-ка автомат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 уст-ка автомат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 уст-ка автомат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4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</w:tr>
      <w:tr>
        <w:trPr>
          <w:trHeight w:val="45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-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-14</w:t>
            </w:r>
          </w:p>
        </w:tc>
      </w:tr>
      <w:tr>
        <w:trPr>
          <w:trHeight w:val="4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930-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trHeight w:val="485" w:hRule="atLeast"/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деревня  Б-Сотниково  д.1  за  2015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-Сотниково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11-3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49-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5-5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рочистка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, прочистка вн/канали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 и монтаж канализационн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онного стояка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освещение в подвале, на площадк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-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-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43-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деревня  Б-Сотниково  д.2  за  2015 год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-Сотниково д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62-7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62-5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прочистка вн/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Свет -ков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-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-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5-5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10-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деревня  Б-Сотниково    д.3 за 2015 год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-Сотниково д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66-5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68-2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прочистка вн/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онн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-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8-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59-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  договора  управления  ООО «Жилводсервис»  деревня  Б-Сотниково  д.4 за 2015 год.</w:t>
            </w:r>
          </w:p>
        </w:tc>
      </w:tr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-Сотниково д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31-5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94-4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и ремонт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, канализации кв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прочистка вн/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Свет -ка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-8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8-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25-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о  выполнении  договора  управления  ООО «Жилводсервис»  пгт.  Нарышкино  пер.Промышленный  д.1 за 2015 год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ромышленный д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65-4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47-6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ремонт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замена вык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-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7-65</w:t>
            </w:r>
          </w:p>
        </w:tc>
      </w:tr>
      <w:tr>
        <w:trPr>
          <w:trHeight w:val="6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27-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гт.   Нарышкино  ул.Садовая  д.18  за 2015 год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8-8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20-7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7-8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-6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90-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гт.Нарышкино  ул.Садовая  д.20 за 2015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95-7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97-9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покраска ограждения для контейн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>
          <w:trHeight w:val="21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5</w:t>
            </w:r>
          </w:p>
        </w:tc>
      </w:tr>
      <w:tr>
        <w:trPr>
          <w:trHeight w:val="21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6</w:t>
            </w:r>
          </w:p>
        </w:tc>
      </w:tr>
      <w:tr>
        <w:trPr>
          <w:trHeight w:val="21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0</w:t>
            </w:r>
          </w:p>
        </w:tc>
      </w:tr>
      <w:tr>
        <w:trPr>
          <w:trHeight w:val="21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атч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</w:t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-94</w:t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7-50</w:t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59-44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05:00Z</dcterms:created>
  <dc:creator>User</dc:creator>
  <dc:description/>
  <cp:keywords/>
  <dc:language>en-US</dc:language>
  <cp:lastModifiedBy>User</cp:lastModifiedBy>
  <cp:lastPrinted>2019-02-01T13:44:00Z</cp:lastPrinted>
  <dcterms:modified xsi:type="dcterms:W3CDTF">2019-02-01T12:04:00Z</dcterms:modified>
  <cp:revision>363</cp:revision>
  <dc:subject/>
  <dc:title>о  выполнении  договора  управления  ООО «Жилводсервис»  по  ул</dc:title>
</cp:coreProperties>
</file>