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 выполнении  договора  управления  ООО «Жилводсервис»  по  ул. Ленина  д.1  за 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4-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3-0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-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5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88-78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ab/>
              <w:t xml:space="preserve">                            о  выполнении  договора  управления  ООО «Жилводсервис»  по ул.  Ленина  д.2  за 2016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 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7661-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8726-6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0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ровли (дымохода) кв.10-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2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2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-55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-80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2-35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78-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357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/>
              </w:rPr>
              <w:tab/>
              <w:t xml:space="preserve">                              о выполнении  договора  управления  ООО «Жилводсервис»  по  ул. Ленина д.  2а  за 2016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8016-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5982-3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лест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rPr/>
            </w:pPr>
            <w:r>
              <w:rPr/>
              <w:t>Тех. обслуживание устройств газоснабжения 2016г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-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6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58-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 ООО «Жилводсервис»  по  ул. Ленина д.3  за 2016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9345-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5676-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-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3-40</w:t>
            </w:r>
          </w:p>
        </w:tc>
      </w:tr>
      <w:tr>
        <w:trPr>
          <w:trHeight w:val="5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0-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д.4  за 2016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5400-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6790-0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подъездов, порож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8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95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д.6  за 2016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5895-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4111-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-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-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91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</w:rPr>
              <w:tab/>
              <w:t>о выполнении  договора  управления   ООО «Жилводсервис»  по ул. Ленина д.8 за 2016 год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0603-0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4099-4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-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-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1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ыш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5-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Ленина д. 13 за  2016 год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6275-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8127-0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-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ент. ка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3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22-40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по  ул. Ленина д.15  за  2016 год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4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6011-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1213-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смена кон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 газоснабжения 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8-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7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7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19  за  2016 год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5536-5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5614-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7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3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21  за 2016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22092-3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6822-7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6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45-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26  за  2016 го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0930-6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3243-7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2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ро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оштукатуривание дым.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5</w:t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9-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69-88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ab/>
              <w:t>о  выполнении договора  управления  ООО «Жилводсервис»  по ул. Ленина  д.65  за  2016 год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5505-9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2738-0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</w:tr>
      <w:tr>
        <w:trPr>
          <w:trHeight w:val="40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7-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ыш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5-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по ул. Ленина  д.67 за  2016 год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8986-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9139-3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,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-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9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1-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ab/>
              <w:t xml:space="preserve">        о  выполнении  договора  управления  ООО «Жилводсервис»  по ул. Ленина  д.96  за 2016 год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9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0071-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5315-5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-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8-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2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120  за  2016 год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2638-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2972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0-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18  за  2016 год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1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6112-8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4858-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, ремонт щи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, смена к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,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7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94-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по ул. Ленина  д.121  за  2016 год.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27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7790-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2743-9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-32</w:t>
            </w:r>
          </w:p>
        </w:tc>
      </w:tr>
      <w:tr>
        <w:trPr>
          <w:trHeight w:val="2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0</w:t>
            </w:r>
          </w:p>
        </w:tc>
      </w:tr>
      <w:tr>
        <w:trPr>
          <w:trHeight w:val="2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8</w:t>
            </w:r>
          </w:p>
        </w:tc>
      </w:tr>
      <w:tr>
        <w:trPr>
          <w:trHeight w:val="2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 домами  за 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-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2-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 Жилводсервис»  по ул. Ленина  д.122  за  2016 год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23  за  2016 год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9209-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8912-4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6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9-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30  за  2016 год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3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7"/>
      </w:tblGrid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Ленина д.150  за 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7188-5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0343-9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,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-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6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60-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53  за  2016 год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8130-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1937-4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газ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газ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, потолка, смена кон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-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74-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 д.154  за  2016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7916-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5228-8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-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2-76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8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</w:rPr>
              <w:tab/>
              <w:t xml:space="preserve">              о  выполнении  договора  управления  ООО «Жилводсервис»  по  ул. Ленина  д.155  за  2016 год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1362-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3594-6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, установка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тливов на козырь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газ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газ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подъездной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7-84 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 копии  техпаспо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8-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49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ab/>
              <w:t xml:space="preserve">          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b/>
              </w:rPr>
              <w:t xml:space="preserve">  о  выполнении  договора  управления   ООО Жилводсервис»  по ул. Ленина  д.168  за  2016 год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/>
            </w:pPr>
            <w:r>
              <w:rPr/>
              <w:t>Начислено</w:t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rPr/>
            </w:pPr>
            <w:r>
              <w:rPr/>
              <w:t>23889-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1512-8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-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6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</w:rPr>
              <w:tab/>
              <w:t xml:space="preserve">        о  выполнении договора управления  ООО «Жилводсервис»  по ул. Ленина  д.178  за  2016 год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7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23446-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1198-4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9-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 Жилводсервис»  по  ул. Некрасова д.2  за  2016 год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7190-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6183-7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труб отопления, разборка п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-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7-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6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  ООО «Жилводсервис»  по  ул. Привокзальная  д.2  за  2016 год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3230-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3224-6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-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7-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 ООО «Жилводсервис» по ул. Привокзальная  д.3  за  2016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2569-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2659-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9-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59-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Привокзальная  д.4  за  2016 год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4268-8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4793-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сточ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асада (окраска цок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-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4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Привокзальная  д.11  за  2016 год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7535-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3319-0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-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7-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9-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 Краснопрудная  д.37  за  2016 год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удная д.3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8749-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7784-0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-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-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-44</w:t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-28</w:t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Краснопрудная  д.39  за  2016 год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удная д.3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8525-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8532-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,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-9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обслуживание устройств  газоснабжения  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-3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2-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Немкова  д.99  за  2016 год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а д.9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4128-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1810-6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лицовки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8-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</w:rPr>
              <w:tab/>
              <w:t xml:space="preserve">             о   выполнении  договора  управления  ООО «Жилводсервис»  по ул. Чапаева д.2  за  2016 год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3498-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2725-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тукатурки входного про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-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-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.  УСТРОЙСТВ ГАЗОСНАБ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0-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д.4  за  2016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3681-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4811-0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помещения от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-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-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5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 д.5  за  2016 год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25205-6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5155-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лов в подъез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ановка дат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косов,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-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устройств  газ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7-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д.18  за  2016 год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1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3398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2157-7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  УСТРОЙСТ  ГАЗ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-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-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-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-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ab/>
              <w:t xml:space="preserve">             о  выполнении  договора  управления  ООО «Жилводсервис»  по  ул. Чапаева  д.20  за  2016 год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2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4124-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4808-9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-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  устройств  газ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6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Микрорайон  д.1  за  2016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1278-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1916-6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ро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7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-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-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80-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1а  за 2016 год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9762-6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6404-7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датч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4-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4-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87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 2 за 2016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4673-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0877-5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кю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лов в подъез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смена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-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4-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-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34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 2а  за  2016 год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0090-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9358-7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-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4-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26-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3  за  2016 год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3945-9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3800-4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наружн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наружн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4-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93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4  за  2016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4488-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4703-5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-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4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</w:rPr>
              <w:tab/>
              <w:t>о  выполнении   договора  управления  ООО «Жилводсервис»  по  ул. Микрорайон  д.5  за  2016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0994-6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6066-5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ровли кв. 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смена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4-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9-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56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6  за  2016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1629-0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7351-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, окраска, установка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разделки,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-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9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86-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7  за  2016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6581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4728-3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-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ввода, замена ст трубы на водоп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5-7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0-42</w:t>
            </w:r>
          </w:p>
        </w:tc>
      </w:tr>
      <w:tr>
        <w:trPr>
          <w:trHeight w:val="72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28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728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</w:rPr>
              <w:tab/>
              <w:t xml:space="preserve">           о  выполнении  договора  управления  ООО «Жилводсервис»  по  ул.Микрорайон  д.8  за  2016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6270-9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7880-9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ввода, замена ст трубы на водоп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, пот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-16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2016г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7-32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6-95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73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531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9 за  2016 год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  <w:p>
            <w:pPr>
              <w:pStyle w:val="Normal"/>
              <w:rPr/>
            </w:pPr>
            <w:r>
              <w:rPr/>
              <w:t>51474-6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  <w:p>
            <w:pPr>
              <w:pStyle w:val="Normal"/>
              <w:rPr/>
            </w:pPr>
            <w:r>
              <w:rPr/>
              <w:t>58029-8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,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-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 домами</w:t>
            </w:r>
          </w:p>
          <w:p>
            <w:pPr>
              <w:pStyle w:val="Normal"/>
              <w:jc w:val="center"/>
              <w:rPr/>
            </w:pPr>
            <w:r>
              <w:rPr/>
              <w:t>2016г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5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6-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-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7"/>
      </w:tblGrid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7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  выполнении  договора  управления  ООО «Жилводсервис»  по ул. Микрорайон  д.10  за  2016 год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5966-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6268-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-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, установка п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7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13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11  за  2016 го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1144-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3960-9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-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конька, покраска газ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-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-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-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27-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о  выполнении  договора  управления  ООО «Жилводсервис»  по ул.Микрорайон  д.12  за  2016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0950-6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0728-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смена кон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чка воды из подв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конька, покраска газ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, оштукатуривание дымовых тру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-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1-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7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37-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Микрорайон  д.13  за  2016 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2063-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3953-3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7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газ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-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20-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 129   Стрелковая дивизия д.38 за 2016год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Стр. дивизии д.3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5127-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0728-3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4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смена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44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</w:rPr>
              <w:tab/>
              <w:t xml:space="preserve">       о    выполнении  договора  управления  ООО «Жилводсервис»  по ул. 129 Стрелковая  дивизия  д.39  за  2016 го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Стр. дивизии д.3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6373-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6162-5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1-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 3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19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  ООО «Жилводсервис»  по  ул. Зеленый  рой д.1   за  2016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ров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6268-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3921-9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за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7</w:t>
            </w:r>
          </w:p>
        </w:tc>
      </w:tr>
      <w:tr>
        <w:trPr>
          <w:trHeight w:val="47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2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51-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Заводская  д.52  за  2016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0928-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0049-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-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 кв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смена кон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газ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1-67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05-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 д.56  за  2016 год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6169-8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6520-5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6-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лпака на дымовой тру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газ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-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5-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 по  ул. Заводская  д.58  за  2016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6386-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5372-8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газ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-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-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5-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5-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</w:rPr>
              <w:tab/>
              <w:t xml:space="preserve">           о  выполнении  договора  управления  ООО «Жилводсервис»  по  ул. Заводская  д.60  за  2016 го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23162-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2062-4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газ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-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9-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д.64  за  2016 год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3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4404-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06499-4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3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наружн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 канализации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газ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  <w:tr>
        <w:trPr>
          <w:trHeight w:val="2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лив из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-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-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43-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 д.68  за  2016 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15573-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16481-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8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(откач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8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 ООО «Жилводсервис»  по  ул. Заводская  д.70  за  2016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17110-8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15241-5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, парап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лив из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газ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лив из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лив из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 2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из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-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9-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70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85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Строителей  д.2 за  2016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9958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3525-5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, покраска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,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смена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 газос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-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7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5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40-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по ул. Микрорайон  строителей  д.3 за 2016 го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8574-8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6786-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, ремонт двери, 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6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-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68-0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 Жилводсервис»  по  ул. Микрорайон строителей  д.4  за  2016 год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1912-8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0098-9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1-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7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07-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строителей  д.5  за 2016 год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5591-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9863-6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кровли, смена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8-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3-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54-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строителей  д.9 за 2016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7207-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5728-0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>
          <w:trHeight w:val="30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</w:t>
            </w: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-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-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4-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02-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37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Микрорайон строителей  д.10 за  2016 год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5642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9936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,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кровли и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7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-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4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50-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</w:rPr>
              <w:tab/>
              <w:t xml:space="preserve">       о    выполнении  договора  управления  ООО «Жилводсервис»  по  ул. Микрорайон строителей  д.11  за  2016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8944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0933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смена разделки,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,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 и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тепление слуховых окон, 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7-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4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483-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Микрорайон строителей  д.12 за  2016 год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7698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4640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шивки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светиль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-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-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-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6-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75-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b/>
              </w:rPr>
              <w:tab/>
              <w:t xml:space="preserve">                           о  выполнении  договора  управления  ООО «Жилводсервис» по ул. Садовая   д.1 а  за  2016 год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1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21477-5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20819-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йдирование сне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-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-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-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4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Садовая  д.2а за 2016 год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50647-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36636-5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йдирование сне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го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светильник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9-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0-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8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 ул. Садовая  д. 2 б  за  2016 год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б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4936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5739-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йдирование сне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9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31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Садовая  д.3 а  за  2016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3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206773-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234399-0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йдирование сне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3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ей на кр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4-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0-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785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b/>
              </w:rPr>
              <w:tab/>
              <w:t xml:space="preserve">                о  выполнении  договора  выполнения  ООО «Жилводсервис»  по  ул. Садовая  д.4 а  за  2016 год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-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</w:rPr>
              <w:tab/>
              <w:t>о  выполнении  договора  выполнения  ООО «Жилводсервис»  по ул.Садовая д.5 а  за 2016 год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5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18916-8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09763-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йдирование сне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-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6-57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22-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о  выполнении  договора  управления  ООО «Жилводсервис»  по  ул. Садовая  д. 6 а  за  2016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6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56454-0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56370-5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йдирование сне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,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лив из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лив из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лив из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одосточ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, водоотлив из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арап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лив из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-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7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0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37-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о  выполнении  договора  управления  ООО «Жилводсервис»  по  ул. Садовая  д.7 а  за  2016 год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7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33101-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36138-4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йдирование сне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, парапетных реше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4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-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4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44-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ab/>
              <w:t xml:space="preserve">                                о  выполнении  договора  управления  ООО  «Жилводсервис»  по  пер. Лесной  д.1  за  2016 год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6962-2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7782-9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-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а из металличес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6-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7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. Юшино  д.1  за  2016 год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3166-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6141-4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,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-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-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4-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93-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ООО «Жилводсервис»  д.Юшино  д.2  за  2016 год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6440-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5516-7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 (раздел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,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светиль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1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40-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. Юшино  д.3  за  2016 год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6319-5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0723-3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1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,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71-56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Юшино  д.4  за  2015 год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6652-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4622-5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,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 кв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1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93-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селок  Ясная  поляна  д.1  за  2016 год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  Ясная  поляна 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6833-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6836-0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-08</w:t>
            </w:r>
          </w:p>
        </w:tc>
      </w:tr>
      <w:tr>
        <w:trPr>
          <w:trHeight w:val="39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8-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40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селок   Ясная поляна  д.2  за  2016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Ясная полян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2946-6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5570-0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 о  возможности  восстановления  балконной  пли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8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16-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7285" w:leader="none"/>
              </w:tabs>
              <w:rPr/>
            </w:pPr>
            <w:r>
              <w:rPr>
                <w:b/>
              </w:rPr>
              <w:tab/>
              <w:t>о  выполнении    договора  управления  ООО «Жилводсервис»    село   Парамоново  д.1  за  2016 год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. Парамон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8044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16293-9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, ремонт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-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3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73-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</w:rPr>
              <w:tab/>
              <w:t>о  выполнении договора  управления  ООО «Жилводсервис»  село  Парамоново  д.2  за  2016 го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амон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8128-7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9469-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 и подъездной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,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входной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 (смена конь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поро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-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3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31-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b/>
              </w:rPr>
              <w:tab/>
              <w:t>о  выполнении договора  управления  ООО «Жилводсервис»  село  Городище  д.1  за 2016 год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2173-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1333-7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-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9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22-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7285" w:leader="none"/>
              </w:tabs>
              <w:rPr/>
            </w:pPr>
            <w:r>
              <w:rPr>
                <w:b/>
              </w:rPr>
              <w:tab/>
              <w:t xml:space="preserve">  о  выполнении  договора  управления  ООО «Жилводсервис»    село Городище  д.2  за  2016 год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3205-8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3783-4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6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76-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село Городище  д.3  за  2016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1583-5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1022-9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2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наружной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26-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село Городище  д.  4  за  2016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0936-5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3821-6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1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57-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rPr/>
            </w:pPr>
            <w:r>
              <w:rPr/>
              <w:tab/>
              <w:t xml:space="preserve">  </w:t>
              <w:tab/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о  выполнении  договора  управления  ООО «Жилводсервис»  п. Совхозный  д.1  за 2016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8860-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1986-6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, утепле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-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-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9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2  за  2016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7926-6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3337-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 до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-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88-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b/>
              </w:rPr>
              <w:tab/>
              <w:t xml:space="preserve">       о  выполнении  договора   управления   ООО «Жилводсервис»  п. Совхозный  д.3  за  2016 год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7565-1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4441-0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, изготовление,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ктромонтажные работы (замена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8-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82-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4  за  2016 год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3304-0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3964-2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6-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,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, изготовление,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внутренней, наружной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кровли, смена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-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22-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 5  за  2016  го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80599-9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6907-9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, изготовление,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, очистка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-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88-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 п.Совхозный  д.6  за  2016 год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9574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3039-9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 газоснаб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, изготовление, установка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7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0-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. Бунинский  д.1  за 2016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унински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5304-8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8637-7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4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смена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-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8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. Бунинский  д.2  за  2016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унинский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3749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8478-7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-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-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1-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3-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село  Муравлево  д.1  за  2016 го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уравлево д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8746-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2953-3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 трещин в подъез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, окраска, установка козыр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разделки, 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, крыши, 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-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-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6-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24-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село  Муравлево  д.2  за 2016 год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уравле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8526-8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8443-0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 (смена конь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разделки, 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, крыши, 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-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-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8-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70-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. Хорошилово  д.1  за  2016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ошил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4766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93860-5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ровл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поро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ремонта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-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7-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65-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.Нарышкино  ул.Ленина д.97  за  2016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9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33800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30276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-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4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ет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  выполнении  договора  управления  ООО «Жилводсервис»  п.Нарышкино  ул. Садовая  д. 9а.  за  2016 год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9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72642-0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69666-7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йдирование сне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козырька (отли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патр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2-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17-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ab/>
              <w:t>о  выполнении   договора  управления  ООО «Жилводсервис»   п.Нарышкино  ул.Ревкова  д.38  за  2016 год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55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кова д.3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8520-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6130-8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-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-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5-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. Подзавалово  д.1  за  2016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7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98398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9616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укрепление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48 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кон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инсекция  бло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-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-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6-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74-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  д. Подзавалово  д.2  за 2016 год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8023-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05569-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,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инсекция  бло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-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-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9-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52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ab/>
              <w:t>о   выполнении  договора  управления  ООО «Жилводсервис»  д. Подзавалово  д.3  за  2016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8662-0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00373-6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1-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смена кон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и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</w:t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-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инсекция  бло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-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-21</w:t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26-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485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д.1  за  2016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8405-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08721-8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9-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 2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(стоя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еталлической лест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42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д.2  за  2016 год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108636-6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105069-0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Свет -к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 дом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9-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42-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  д.3 за 2016 год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9777-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1997-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прочистка вент ка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вн/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0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9-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</w:rPr>
              <w:tab/>
              <w:t>о  выполнении    договора  управления  ООО «Жилводсервис»  деревня  Б-Сотниково  д.4 за 2016 год.</w:t>
            </w:r>
          </w:p>
        </w:tc>
      </w:tr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79946-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75333-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и 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укрепление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 2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еталлической лест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0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26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  выполнении  договора  управления  ООО «Жилводсервис»  пгт.  Нарышкино  пер.Промышленный  д.1 за 2016 год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мышленный д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6091-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5478-9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вой трубы, козыр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вы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1-64</w:t>
            </w:r>
          </w:p>
        </w:tc>
      </w:tr>
      <w:tr>
        <w:trPr>
          <w:trHeight w:val="6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3-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гт.   Нарышкино  ул.Садовая  д.18  за 2016 год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1310-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1479-9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4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-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9-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гт.Нарышкино  ул.Садовая  д.20 за 2016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9637-8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88750-4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инфекция подвальн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анализационного колод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5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колец для колод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38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4-63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54-01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5:00Z</dcterms:created>
  <dc:creator>User</dc:creator>
  <dc:description/>
  <cp:keywords/>
  <dc:language>en-US</dc:language>
  <cp:lastModifiedBy>User</cp:lastModifiedBy>
  <cp:lastPrinted>2015-03-27T10:40:00Z</cp:lastPrinted>
  <dcterms:modified xsi:type="dcterms:W3CDTF">2017-03-20T06:34:00Z</dcterms:modified>
  <cp:revision>448</cp:revision>
  <dc:subject/>
  <dc:title>о  выполнении  договора  управления  ООО «Жилводсервис»  по  ул</dc:title>
</cp:coreProperties>
</file>