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Calibri" w:hAnsi="Calibri"/>
          <w:b/>
          <w:bCs/>
          <w:sz w:val="20"/>
          <w:szCs w:val="20"/>
        </w:rPr>
        <w:t>Форма 3. Информация</w:t>
      </w:r>
      <w:r>
        <w:rPr>
          <w:rFonts w:cs="Times New Roman" w:ascii="Calibri" w:hAnsi="Calibri"/>
          <w:bCs/>
          <w:sz w:val="20"/>
          <w:szCs w:val="20"/>
        </w:rPr>
        <w:t xml:space="preserve">  о  наличии  (отсутствии)  технической   возможности  доступа  к  регулируемым  товарам  и  услугам    регулируемых  организаций,    а  также  о  регистрации  и  ходе реализации  заявок  на  подключение  к  системе  холодного  водоснабжения,    водоотведения и  объекту  очистки  сточных  вод</w:t>
      </w:r>
    </w:p>
    <w:p>
      <w:pPr>
        <w:pStyle w:val="Standard"/>
        <w:jc w:val="center"/>
        <w:rPr/>
      </w:pPr>
      <w:r>
        <w:rPr>
          <w:rFonts w:cs="Times New Roman" w:ascii="Calibri" w:hAnsi="Calibri"/>
          <w:bCs/>
          <w:sz w:val="20"/>
          <w:szCs w:val="20"/>
        </w:rPr>
        <w:t>ООО «Жилводсервис»    Урицкого  района 4- й квартал  2017 года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6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Наименование 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ОО «Жилводсервис»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ИН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72500371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725010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Местонахождение  ( адрес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03900 Орловская область  Урицкий  район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.Нарышкино  ул.Лермонтова  д.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тчетный  пери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4-й  квартал  2017года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одоотведе-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поданных  заявок  на  подключение  к  системе  холодного  водоснабжения  и 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зарегистрированных  заявок  на  подключение  к  системе  холодного  водоснабжения  и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 исполненных  заявок  на  подключение  к  системе  холодного  водоснабжения  и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заявок  на  подключение  к  системе  холодного  водоснабжения  и  водоотведения,   по   которым принято  решение  об  отказе  в 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Резерв  мощности  системы  холодного  водоснабжения  и  водоотведения </w:t>
            </w:r>
          </w:p>
          <w:p>
            <w:pPr>
              <w:pStyle w:val="Normal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( тыс. куб.м / сутки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7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Единая  система  водоснабжения:   п.Нарышкино  3 скв. Школа-интернат,  скв. СХТ,  скв. Хим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.Нарышкино  скв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.Нарышкино скв.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Городищенское  с/поселени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 Городище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Пенько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5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Мурав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 Сели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Алек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Ме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Луначарское  с/посел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Ле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п.Нарышкино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С 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С ИК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Справочно : количество  выданных  тех условий  на  подключение  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imes New Roman" w:ascii="Calibri" w:hAnsi="Calibri"/>
          <w:sz w:val="20"/>
          <w:szCs w:val="20"/>
        </w:rPr>
        <w:t xml:space="preserve">Подробная  информация  размещена  на информационном  сайте:   </w:t>
      </w:r>
      <w:hyperlink r:id="rId2"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ooo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-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jkh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orel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56:00Z</dcterms:created>
  <dc:creator>User</dc:creator>
  <dc:description/>
  <cp:keywords/>
  <dc:language>en-US</dc:language>
  <cp:lastModifiedBy>Admin</cp:lastModifiedBy>
  <cp:lastPrinted>2017-04-18T09:59:00Z</cp:lastPrinted>
  <dcterms:modified xsi:type="dcterms:W3CDTF">2018-01-15T20:06:00Z</dcterms:modified>
  <cp:revision>3</cp:revision>
  <dc:subject/>
  <dc:title/>
</cp:coreProperties>
</file>