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7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3900, Орловская обл., Урицкий р-н, п. Нарышкино, 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003713 / 572501001.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Директор Рожков Александр Александрович  телефон 8-486-47-( 2-09-45)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 1    по  Орловской  области,    государственный  регистрационный   номер  1085741000278   присвоен  27 февраля  2008  года.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9-45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ooo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jkh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yandex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8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Ясная Полян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Подзавалово  д.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еленый ров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63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1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ы  договора  по  выбору  управления  многоквартирными   домами:  село  Парамоново  ул.Микрорайон  Черемушки  д.1  с  01 декабря  2017 года.    п.Нарышкино  ул.Ленина д.65  на  основании  решения  собственников  помещений  многоквартирных  домов  с  01 января  2018 года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 пгт.Нарышкино    ул.Ленина  д.153  и  дом  155  истечение  срока  действия  договора  управления  многоквартирными  домами  с  01.03.2017 года.</w:t>
      </w:r>
    </w:p>
    <w:p>
      <w:pPr>
        <w:pStyle w:val="TextBody"/>
        <w:ind w:right="-5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В  2017 году  в  нашу  управляющую  организацию  прибыли  два  многоквартирных  дома,    на  основании  решения  собственников  помещений  в  многоквартирном  доме:</w:t>
      </w:r>
    </w:p>
    <w:p>
      <w:pPr>
        <w:pStyle w:val="TextBody"/>
        <w:ind w:right="-5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  протокол  общего  собрания  собственников  помещений  в  многоквартирном  доме   по  ул.Ленина   д.130  от  25 апреля  2017 года.</w:t>
      </w:r>
    </w:p>
    <w:p>
      <w:pPr>
        <w:pStyle w:val="TextBody"/>
        <w:ind w:right="-5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протокол  общего  собрания  собственников  помещений  в  многоквартирном  доме  по  ул.Садовая  д. 10 а  от  29 января  2017 года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едения о членстве управляющей организации в    само 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 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8"/>
        <w:gridCol w:w="1871"/>
        <w:gridCol w:w="1871"/>
        <w:gridCol w:w="18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68446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5409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266963-01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  приборов   учёта  электроснабжения    и   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1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1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-  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1"/>
        <w:rPr/>
      </w:pPr>
      <w:r>
        <w:rPr/>
        <w:t>1.1.22. оказание прочих услуг потребителям.</w:t>
      </w:r>
    </w:p>
    <w:p>
      <w:pPr>
        <w:pStyle w:val="31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3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80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истка внутренн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– заделка  межпонельных  шв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всем  многоквартирным  домам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3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84"/>
        <w:gridCol w:w="1578"/>
        <w:gridCol w:w="67"/>
        <w:gridCol w:w="191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 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обще домовых инженерных сете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 недели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  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 две  недели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 в 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 год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правления  многоквартирными  дом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 система  налогообложения.  (Усно 3% от  оплаченных доход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  <w:p>
            <w:pPr>
              <w:pStyle w:val="Normal"/>
              <w:rPr/>
            </w:pPr>
            <w:r>
              <w:rPr/>
              <w:t>(спиливание  деревьев, скашивание травы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 обслуживаемой  дворник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7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ла   их у ресурсо-снабжающих   организаций в 2017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арифы  на  электрическую энергию  для  населения  и  приравненных  к  нему  категориям  потребителей  на  территории  Орловской  области  с 1 июля  2017 года  (установлены   приказом    Управления  по  тарифам  Орловской  области  от  20  декабря  2016 года  № 1735 –т).</w:t>
      </w:r>
    </w:p>
    <w:p>
      <w:pPr>
        <w:pStyle w:val="Normal"/>
        <w:ind w:firstLine="708"/>
        <w:rPr/>
      </w:pPr>
      <w:r>
        <w:rPr>
          <w:sz w:val="28"/>
        </w:rPr>
        <w:t>Электроэнергия -открытое   акционерное общество «Интер    РАО   Орловский    энергосбыт»,   объём закупаемых ресурсов составил  3008,5 тыс. квт.   на   сумму  11841,9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  ресурсоснабжающих организаций, у которых управляющая организация закупала   коммунальные ресурсы   в   2017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ОО  « ИНТЕР  РАО    Орловский  энергосбыт»   стоимость   электроэнергии   для  населения   по  Нарышкино  -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3,50 руб. за 1 квт./ч.  с 01.01.  по 30.06. 2017 года.  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3,62 руб. за 1 квт./ч.  с 01.07.  по 31.12.2017  года 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ОО  «ИНТЕР  РАО  Орловский  энергосбыт»    стоимость   электроэнергии  по  селу -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,45  руб.  за  1 квт./час  с 01.01 .  по  30.06. 2017 года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2,53  руб.  за  1 квт./час  с 01.07.   по  31.12.2017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иказ  управления  по  тарифам   и ценовой  политике   Орловской  области   № 1702 –т  от 16 декабря 2016 года  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одоснабжение-34-50 руб. м3   с 01.01.   по   30.06. 2017года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одоснабжение-35-50 руб. м3   с 01.07    по   31.12. 2017года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одоотведение- 40-40 руб. м3   с 01.01.   по  30.06. 2017 год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доотведение –40-98 руб. м3   с 01.07.  по  31.12.2017  г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ешение  Нарышкинского  Поселкового  Совета  народных депутатов  № 43- ГП  от  08.06.2017 года.  </w:t>
      </w:r>
    </w:p>
    <w:p>
      <w:pPr>
        <w:pStyle w:val="Normal"/>
        <w:ind w:firstLine="708"/>
        <w:rPr/>
      </w:pPr>
      <w:r>
        <w:rPr>
          <w:sz w:val="28"/>
        </w:rPr>
        <w:t xml:space="preserve">Вывоз  жидких бытовых  отходов   от населения   из  емкостей  местной  канализации :  с  01.07. по  31.12. 2017  года   и  первое  полугодие 2018 года 165-13 руб. за 1 куб. м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держание  и ремонт жилого  фонда:  средний  тариф  за 1 м2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7-27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ом  ООО «Жилводсервис»  № 37  от 20 июня  2017 года  утвержден  тариф  на  вывоз   жидких  бытовых  отходов  для  юридических  лиц  (бюджетных   и  прочих  организаций),  индивидуальных  предпринимателей  на  период  с 01 июля  2017года   по  30  июня  2018 года   в  размере  385руб.92 коп.  за  1 куб.м.  ( пгт.Нарышкино 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ением   Урицкого  районного  Совета  народных  депутатов № 18/5–ГР  от  15 декабря   2016 года утверждены  тарифы  на  следующие  услуги:</w:t>
      </w:r>
    </w:p>
    <w:p>
      <w:pPr>
        <w:pStyle w:val="Normal"/>
        <w:ind w:firstLine="708"/>
        <w:rPr/>
      </w:pPr>
      <w:r>
        <w:rPr>
          <w:sz w:val="28"/>
        </w:rPr>
        <w:t>вывоз  твердых  бытовых  отходов   от  организаций  всех  форм  собственности  с 01.01.  по 31.12. 2017 года  584-58 руб. за  1 куб.м.</w:t>
      </w:r>
    </w:p>
    <w:p>
      <w:pPr>
        <w:pStyle w:val="Normal"/>
        <w:ind w:firstLine="708"/>
        <w:rPr/>
      </w:pPr>
      <w:r>
        <w:rPr>
          <w:sz w:val="28"/>
        </w:rPr>
        <w:t>Вывоз  твердых  бытовых  отходов  от  населения ,  проживающего  в  жилом  фонде,    независимо  от  форм  собственности:   с 01.01.  по  31.12.2017 года   299-87 руб. за 1 куб.м.</w:t>
      </w:r>
    </w:p>
    <w:p>
      <w:pPr>
        <w:pStyle w:val="Normal"/>
        <w:ind w:firstLine="708"/>
        <w:rPr/>
      </w:pPr>
      <w:r>
        <w:rPr>
          <w:sz w:val="28"/>
        </w:rPr>
        <w:t>Вывоз  жидких  бытовых  отходов  от  населения  из  емкостей  местной  канализации:  с 01.01.  по  31.12. 2017 года   153-57 руб. за 1 м3.</w:t>
      </w:r>
    </w:p>
    <w:p>
      <w:pPr>
        <w:pStyle w:val="Normal"/>
        <w:ind w:firstLine="708"/>
        <w:rPr/>
      </w:pPr>
      <w:r>
        <w:rPr>
          <w:sz w:val="28"/>
        </w:rPr>
        <w:t>Вывоз  жидких бытовых отходов   от   организаций  всех  форм  собственности    с  01.01. по  30.12.  2017  года   358-89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держание  и  ремонт  жилого  фонда:  средний  тариф  за  1 м2  </w:t>
      </w:r>
    </w:p>
    <w:p>
      <w:pPr>
        <w:pStyle w:val="Normal"/>
        <w:ind w:firstLine="708"/>
        <w:rPr/>
      </w:pPr>
      <w:r>
        <w:rPr>
          <w:sz w:val="28"/>
        </w:rPr>
        <w:t>7 руб.27 ко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 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0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jk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8:00Z</dcterms:created>
  <dc:creator>User</dc:creator>
  <dc:description/>
  <dc:language>en-US</dc:language>
  <cp:lastModifiedBy>User</cp:lastModifiedBy>
  <cp:lastPrinted>2018-03-13T18:21:00Z</cp:lastPrinted>
  <dcterms:modified xsi:type="dcterms:W3CDTF">2018-03-17T07:18:00Z</dcterms:modified>
  <cp:revision>2</cp:revision>
  <dc:subject/>
  <dc:title/>
</cp:coreProperties>
</file>