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 выполнении  договора  управления  ООО «Жилводсервис»  по  ул. Ленина  д.1  за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6-9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ротивопожарной  безопасности  зданий 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3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4-39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ab/>
              <w:t xml:space="preserve">                            о  выполнении  договора  управления  ООО «Жилводсервис»  по ул.  Ленина  д.2  за 201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9806-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9846-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</w:t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ротиво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89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-40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-62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4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357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</w:rPr>
              <w:tab/>
              <w:t xml:space="preserve">                              о выполнении  договора  управления  ООО «Жилводсервис»  по  ул. Ленина д.  2а  за 201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0177-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9923-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rPr/>
            </w:pPr>
            <w:r>
              <w:rPr/>
              <w:t>Обучение  по  обеспечению  пожарной  безопасности  зданий 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89-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ООО «Жилводсервис»  по  ул. Ленина д.3  за 201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0801-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1399-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 и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ротивопожарной  безопасности  зданий 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0-17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25-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4  за 201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7212-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1141-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н/водопров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63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6  за 201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7443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6342-8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з вет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9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ab/>
              <w:t>о выполнении  договора  управления   ООО «Жилводсервис»  по ул. Ленина д.8 за 2017 г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2559-1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560-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го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а, прочистка д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руб на вент кан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обеспечению  пожарной  безопасности  зданий  и сс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4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51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 13 за  2017 год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8394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80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1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78-22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 ул. Ленина д.15  за  2017 го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4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8394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8013-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го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8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50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9  за  2017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7352-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8045-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9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2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1  за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2344-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6628-9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3-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6  за  2017 го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2844-7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1555-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37-92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по ул. Ленина  д.65  за  2017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7597-7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3996-6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7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2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67 за  2017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91451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3812-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олпака на дымовой тру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подъездн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-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ab/>
              <w:t xml:space="preserve">        о  выполнении  договора  управления  ООО «Жилводсервис»  по ул. Ленина  д.96  за 2017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0904-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8036-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7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0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20  за  2017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4096-9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9755-8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8-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18  за  2017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7328-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1255-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6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94-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121  за  2017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27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9114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696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-80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6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8-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 Жилводсервис»  по ул. Ленина  д.122  за  2017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23  за  2017 год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0167-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0453-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8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30  за  2017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0640-3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0409-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9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0-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150  за 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9327-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1449-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-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71-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53  за  2017 го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021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408-8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 д.154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0074-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3220-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-9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7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</w:rPr>
              <w:tab/>
              <w:t xml:space="preserve">              о  выполнении  договора  управления  ООО «Жилводсервис»  по  ул. Ленина  д.155  за  2017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894-8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3063-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ab/>
              <w:t xml:space="preserve">         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 xml:space="preserve">  о  выполнении  договора  управления   ООО Жилводсервис»  по ул. Ленина  д.168  за  2017 год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4561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2215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3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ab/>
              <w:t xml:space="preserve">        о  выполнении договора управления  ООО «Жилводсервис»  по ул. Ленина  д.178  за  2017 го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7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4105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5862-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 Жилводсервис»  по  ул. Некрасова д.2  за  2017 год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8190-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7312-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окраска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щебня для засыпки 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0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72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 ООО «Жилводсервис»  по  ул. Привокзальная  д.2  за  2017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602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255-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6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ООО «Жилводсервис» по ул. Привокзальная  д.3  за  2017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6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2923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693-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де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3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1-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4  за  2017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467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984-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7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11  за  2017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8028-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6415-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6-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Краснопрудная  д.37  за  2017 год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9247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0327-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-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9-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Краснопрудная  д.39  за  2017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9059-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9224-8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, ремонт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-9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9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Немкова  д.99  за  2017 год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а д.9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5073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8966-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1-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ab/>
              <w:t xml:space="preserve">             о   выполнении  договора  управления  ООО «Жилводсервис»  по ул. Чапаева д.2  за  2017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856-3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2257-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2-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глины для засыпки мусорных 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о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-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1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4  за  2014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4045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6266-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2-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глины для засыпки мусорных 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о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4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 д.5  за  2017 год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5952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6751-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о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7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18  за  2017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754-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1710-6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  <w:tab w:val="center" w:pos="2404" w:leader="none"/>
              </w:tabs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о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-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3-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ab/>
              <w:t xml:space="preserve">             о  выполнении  договора  управления  ООО «Жилводсервис»  по  ул. Чапаева  д.20  за  2017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4499-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792-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  <w:tab w:val="center" w:pos="2404" w:leader="none"/>
              </w:tabs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  <w:tab w:val="center" w:pos="2404" w:leader="none"/>
              </w:tabs>
              <w:jc w:val="center"/>
              <w:rPr/>
            </w:pPr>
            <w:r>
              <w:rPr/>
              <w:t>Ремонт полов,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о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34-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  за  2017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2439-8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2945-0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, вывоз отходов кирпича, деревьев и грейдирование площад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 и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 и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2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4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91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а  за 2017 год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1972-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1467-8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, вывоз отходов кирпича,  грейдирование площад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4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30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 за 2017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5648-8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7990-8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, вывоз отходов кирпича, деревьев и грейдирование площад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краска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ов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-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6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22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а  за  2017 год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2165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5825-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, вывоз отходов кирпича,  грейдирование площад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лпака на дымовой тру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4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82-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3  за  2017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4900--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3401-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и монтаж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7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86-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4  за  2017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5449-8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5745-7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лов в подъезде,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и монтаж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9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8-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</w:rPr>
              <w:tab/>
              <w:t>о  выполнении   договора  управления  ООО «Жилводсервис»  по  ул. Микрорайон  д.5  за  2017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2147-6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1266-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овли кв. 13, раздел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8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6  за  2017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2797-8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1816-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58-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7  за  2017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7898-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2076-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таж и монтаж ограждения мусорной площад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-8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-86</w:t>
            </w:r>
          </w:p>
        </w:tc>
      </w:tr>
      <w:tr>
        <w:trPr>
          <w:trHeight w:val="7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2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728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Микрорайон  д.8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6572-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8019-7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таж и монтаж ограждения мусорной площад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27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1-13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-47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5-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531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9 за  2017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2874-0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5089-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таж и монтаж ограждения мусорной площад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2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  выполнении  договора  управления  ООО «Жилводсервис»  по ул. Микрорайон  д.10  за  2017 год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7287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5859-7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, 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1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7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1  за  2017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1971-9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1603-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7-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вывоз веток, погрузка и подвоз грунта для засыпки мусорной я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2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  выполнении  договора  управления  ООО «Жилводсервис»  по ул. Микрорайон  д.12  за  201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1772-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0232-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вывоз веток, погрузка и подвоз грунта для засыпки мусорной я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8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4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3  за  2017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2915-3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2833-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2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ка и вывоз веток, погрузка и подвоз грунта для засыпки мусорной я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64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 129   Стрелковая дивизия д.38 за 2017год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6931-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8141-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6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15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ул. 129 Стрелковая  дивизия  д.39  за  2017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8212-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3674-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9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внутреннего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-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56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 ООО «Жилводсервис»  по  ул. Зеленый  рой д.1 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ров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7851-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4216-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6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4-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Заводская  д.52  за  2017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2116-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2751-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, тр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0-9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7-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56  за  2017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828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8510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0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а, 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подъездн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2-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 по  ул. Заводская  д.58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7441-6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2968-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1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5-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 Заводская  д.60  за  2017 го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3813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3055-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3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5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д.64  за  2017 год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3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7296-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7438-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4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наруж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тр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49-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68  за  2017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8775-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20411-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4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, 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2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</w:tr>
      <w:tr>
        <w:trPr>
          <w:trHeight w:val="2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>
          <w:trHeight w:val="2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</w:tr>
      <w:tr>
        <w:trPr>
          <w:trHeight w:val="2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2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54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ООО «Жилводсервис»  по  ул. Заводская  д.70  за  2017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20327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23955-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4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 м/помп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а/машиной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а/машиной за 3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8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70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87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2 за  201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1788-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8673-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3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07-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по ул. Микрорайон  строителей  д.3 за 2017 го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0474-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8703-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ымохода 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учение  по  обеспечению  пожарной  безопасности  зданий  и  сооружений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6-3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 ул. Микрорайон строителей  д.4  за  2017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3758-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6559-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парап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 и подъездных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3-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77-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строителей  д.5  за 2017 год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7408-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6094-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0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-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9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88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9 за 2017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9345-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1349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водопровода, очистка кровл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водопровода, установка счет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21-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Микрорайон строителей  д.10 за  2017 год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768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279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двери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канализации, 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 ул. Микрорайон строителей  д.11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1131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0568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деревянных конструкци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пление слуховых окон, 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5-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5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44-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Микрорайон строителей  д.12 за  2017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9850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13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ымохода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зырьков на дымовых тр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8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41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b/>
              </w:rPr>
              <w:tab/>
              <w:t xml:space="preserve">                           о  выполнении  договора  управления  ООО «Жилводсервис» по ул. Садовая   д.1 а  за  2017 го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28814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4400-0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наруж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9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59-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Садовая  д.2а за 2017 год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53474-9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4679-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го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9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7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Садовая  д. 2 б  за  2017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6735-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5322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7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45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Садовая  д.3 а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3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12474-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08208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го водопровода, очистка кровл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и парап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арапета, уборка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снега с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арап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2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58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/>
              </w:rPr>
              <w:tab/>
              <w:t xml:space="preserve">                о  выполнении  договора  выполнения  ООО «Жилводсервис»  по  ул. Садовая  д.4 а  за  2017 го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</w:rPr>
              <w:tab/>
              <w:t>о  выполнении  договора  выполнения  ООО «Жилводсервис»  по ул.Садовая д.5 а  за 2017 год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5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8403-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37639-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овл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пот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1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кв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иты кв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2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кв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3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4-7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68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о  выполнении  договора  управления  ООО «Жилводсервис»  по  ул. Садовая  д. 6 а  за  2017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6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60774-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52076-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 м/помп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, окраска и установка 3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 помп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4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-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1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23-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  выполнении  договора  управления  ООО «Жилводсервис»  по  ул. Садовая  д.7 а  за  2017 год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7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6789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26631-0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перил у в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8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2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9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ab/>
              <w:t xml:space="preserve">                                о  выполнении  договора  управления  ООО  «Жилводсервис»  по  пер. Лесной  д.1  за  2017 го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8796-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9512-6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7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50-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Юшино  д.1  за  2017 год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5289-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17931-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, 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наруж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8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02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ООО «Жилводсервис»  д.Юшино  д.2  за  2017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rPr/>
            </w:pPr>
            <w:r>
              <w:rPr/>
              <w:t>108889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9623-9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-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5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88-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Юшино  д.3  за  2017 год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8285-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3071-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5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9-46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4  за  2017 год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8191-5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144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и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5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77-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селок  Ясная  поляна  д.1  за  2017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 Ясная  поляна 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974-9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3163-8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3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-91</w:t>
            </w:r>
          </w:p>
        </w:tc>
      </w:tr>
      <w:tr>
        <w:trPr>
          <w:trHeight w:val="3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4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78-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селок   Ясная поляна  д.2  за  2017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Ясная полян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5013-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0904-7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пил де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и прочистка дымох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3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мусор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спилен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4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16-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/>
            </w:pPr>
            <w:r>
              <w:rPr>
                <w:b/>
              </w:rPr>
              <w:tab/>
              <w:t>о  выполнении    договора  управления  ООО «Жилводсервис»    село   Парамоново  д.1  за  2017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. Парамон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0720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4143-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ка бал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установленных маяч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0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-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ab/>
              <w:t>о  выполнении договора  управления  ООО «Жилводсервис»  село  Парамоново  д.2  за  2017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амон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0299-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714-8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я о техническом состоянии основных конструк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конька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2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62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</w:rPr>
              <w:tab/>
              <w:t>о  выполнении договора  управления  ООО «Жилводсервис»  село  Городище  д.1  за 2017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3796-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9512-6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балкона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1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60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/>
            </w:pPr>
            <w:r>
              <w:rPr>
                <w:b/>
              </w:rPr>
              <w:tab/>
              <w:t xml:space="preserve">  о  выполнении  договора  управления  ООО «Жилводсервис»    село Городище  д.2  за  2017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4662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7106-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1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5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3  за  2017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2551-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6595-6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8-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  4  за  2017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2430-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6878-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1-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/>
            </w:pPr>
            <w:r>
              <w:rPr/>
              <w:tab/>
              <w:t xml:space="preserve">  </w:t>
              <w:tab/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о  выполнении  договора  управления  ООО «Жилводсервис»  п. Совхозный  д.1  за 2017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8797-4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1206-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а, 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тепление труб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0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2-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2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4964-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1463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0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труб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28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</w:rPr>
              <w:tab/>
              <w:t xml:space="preserve">       о  выполнении  договора   управления   ООО «Жилводсервис»  п. Совхозный  д.3  за  2017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8861-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6597-3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8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7-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4  за  2017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4745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9703-5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8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бетонной площадки в подъез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96-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 5  за  2017  го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2432-8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5513-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0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03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 п.Совхозный  д.6  за  2017 год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1171-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3971-9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руб на вент кан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3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14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1  за 2017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7747-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5250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9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качка воды из подвала а/машиной 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, откачка воды из подвала а/маш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 м/помп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ткачка воды из подвала а/маши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20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2  за  2017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5923-6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9469-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4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2-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1  за  2017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уравлево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0929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6778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4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57-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2  за 2017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уравле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0714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6805-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2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64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Хорошилово  д.1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оши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6870-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3988-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помещения от мусора (черда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8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84-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Нарышкино  ул. Ленина д.97  за  2017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4737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4048-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,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цоколя, дверей, установка контейн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ановка контей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16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  выполнении  договора  управления  ООО «Жилводсервис»  п. Нарышкино  ул. Садовая  д. 9а.  за  2017 год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9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77422-8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87046-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м/помп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тливов на водосточных тр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рочистка дымохода кв.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2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5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01-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9"/>
      </w:tblGrid>
      <w:tr>
        <w:trPr>
          <w:cantSplit w:val="true"/>
        </w:trPr>
        <w:tc>
          <w:tcPr>
            <w:tcW w:w="15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3"/>
            </w:tblGrid>
            <w:tr>
              <w:trPr>
                <w:cantSplit w:val="true"/>
              </w:trPr>
              <w:tc>
                <w:tcPr>
                  <w:tcW w:w="148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тчет</w:t>
                    <w:tab/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о  выполнении  договора  управления  ООО «Жилводсервис»  п.Нарышкино  ул. Садовая  д. 10а.  за  2017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214"/>
              <w:gridCol w:w="1697"/>
              <w:gridCol w:w="1571"/>
              <w:gridCol w:w="5024"/>
              <w:gridCol w:w="2127"/>
              <w:gridCol w:w="1554"/>
            </w:tblGrid>
            <w:tr>
              <w:trPr>
                <w:cantSplit w:val="true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.</w:t>
                  </w:r>
                </w:p>
              </w:tc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ая д.10а</w:t>
                  </w:r>
                </w:p>
              </w:tc>
              <w:tc>
                <w:tcPr>
                  <w:tcW w:w="1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исл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666-09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ч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494-23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оформление документации о технологическом присоединении на энергопринимающие устрой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стка внутренней, дворовой канализ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ктромонтажные рабо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ктромонтажные рабо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стка внутренней канализ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УС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4-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многоквартирными домами за 2017г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64-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учение  по  обеспечению  пожарной  безопасности  зданий  и  сооруж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-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орник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17-6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/>
                    <w:tab/>
                  </w:r>
                  <w:r>
                    <w:rPr>
                      <w:b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460-7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ab/>
              <w:t>о  выполнении   договора  управления  ООО «Жилводсервис»   п.Нарышкино  ул.Ревкова  д.38  за  2017 год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5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9012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5170-7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6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Подзавалово  д.1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3675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7709-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9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16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  д. Подзавалово  д.2  за 2017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0229-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13326-6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65-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 выполнении  договора  управления  ООО «Жилводсервис»  д. Подзавалово  д.3  за  2017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7542-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4703-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6-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разделки, 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епление слуховых ок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-10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6-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85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1  за 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0584-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6642-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8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оньков, 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43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2  за  20176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0619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6457-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8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5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  д.3 за 2017 год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1379-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189-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93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  договора  управления  ООО «Жилводсервис»  деревня  Б-Сотниково  д.4 за 2017 год.</w:t>
            </w:r>
          </w:p>
        </w:tc>
      </w:tr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1551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7817-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71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  выполнении  договора  управления  ООО «Жилводсервис»  пгт.  Нарышкино  пер.Промышленный  д.1 за 2017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7922-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9356-0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9-07</w:t>
            </w:r>
          </w:p>
        </w:tc>
      </w:tr>
      <w:tr>
        <w:trPr>
          <w:trHeight w:val="6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69-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гт.   Нарышкино  ул.Садовая  д.18  за 2017 г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2731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9658-6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, окраска и установка подъездного козыр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0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-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  обеспечению  пожарной  безопасности  зданий  и  сооружений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-3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2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гт.Нарышкино  ул.Садовая  д.20 за 2017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2012-9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3869-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-08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7-06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Обучение  по  обеспечению  пожарной  безопасности  зданий  и  сооружений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-53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4-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22:00Z</dcterms:created>
  <dc:creator>User</dc:creator>
  <dc:description/>
  <dc:language>en-US</dc:language>
  <cp:lastModifiedBy>User</cp:lastModifiedBy>
  <cp:lastPrinted>2018-02-09T16:17:00Z</cp:lastPrinted>
  <dcterms:modified xsi:type="dcterms:W3CDTF">2018-03-17T07:22:00Z</dcterms:modified>
  <cp:revision>2</cp:revision>
  <dc:subject/>
  <dc:title>о  выполнении  договора  управления  ООО «Жилводсервис»  по  ул</dc:title>
</cp:coreProperties>
</file>