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 раскрытия  информации  в  сфере  холодного   водоснабжения   и  водоотведения  на  2018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 1.1.  Информация  о  тарифе  на  холодную  воду и  водоотведение  и  надбавках  к  тарифам  на  холодную  воду  и  водоотведение   и  (или)  очистку  сточных  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водсерви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0037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0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  ( адрес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,  Урицкий  район,  п.Нарышкино  ул.Лермонтова  д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 решения  по  принятому  тарифу  на  холодную  воду  ( наименование ,  дата, номер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 437 -Т  от  12 декабря  201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егулирующего   органа,  принявшего  решени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 тарифам   и  ценовой  политике    Орловской 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опублик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ская  правда  № 142  от 15 декабря  2017 года.  Новая  жизнь  №   51 (90287) от  22  декабря 2017 года.  Сай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принятого  тариф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8г.-                     01 июля 2018г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 2018 г.                      31 декабря 2018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 на  холодную  воду  руб./м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50 коп.                        36 руб.73 ко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 на  водоотведение  и  (или) очистку  сточных  вод. Руб./ м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руб.98 коп.                          41руб.89 коп.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алогом  на добавленную  стоимость  не  облаг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вестиционные  программы  и  надбавки  к   тарифам  по  воде  и  стокам  на  2018 год  не  утвержд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дробная  информация  об  установленных  для  ООО «Жилводсервис»  тарифах  размещена  на  официальном  сайте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o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k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ОО «Жилводсервис» Урицкого  района  информирует  население  п.Нарышкино о  том,  что  реш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ышкинского  поселкового  Совета  народных  депутатов № 43- ГП от  08 июня  2017 года «Об  установлении  размера  платы  за  жилое  помещение  для  ООО «Жилводсервис»  утверждены  тарифы  также  на  первое  полугодие  2018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робная  информация  об  установленных  тарифах  для  ООО «Жилводсервис»  размещена  на  официальном  сайте: </w:t>
      </w:r>
      <w:hyperlink r:id="rId2">
        <w:r>
          <w:rPr>
            <w:rStyle w:val="InternetLink"/>
            <w:sz w:val="20"/>
            <w:szCs w:val="20"/>
          </w:rPr>
          <w:t>www.ooo-jkh.orel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13:00Z</dcterms:created>
  <dc:creator>User</dc:creator>
  <dc:description/>
  <cp:keywords/>
  <dc:language>en-US</dc:language>
  <cp:lastModifiedBy>Admin</cp:lastModifiedBy>
  <dcterms:modified xsi:type="dcterms:W3CDTF">2018-01-15T20:13:00Z</dcterms:modified>
  <cp:revision>2</cp:revision>
  <dc:subject/>
  <dc:title/>
</cp:coreProperties>
</file>