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</w:rPr>
        <w:t xml:space="preserve">  </w:t>
      </w:r>
      <w:r>
        <w:rPr/>
        <w:t>Информация о деятельности управляющей организации ООО «Жилводсервис» за 2018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3900, Орловская обл., Урицкий р-н, п. Нарышкино, 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003713 / 572501001.  БИК 045402601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/счет 40702810847000070092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р/счет  30101810300000000601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деление  № 8595 Сбербанка  России  г.Орел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ГРН 1085741000278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 электронной  почты  </w:t>
      </w:r>
      <w:hyperlink r:id="rId2">
        <w:r>
          <w:rPr>
            <w:rStyle w:val="InternetLink"/>
            <w:b/>
            <w:bCs/>
          </w:rPr>
          <w:t>ooo-jkh@yandex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фициальный  сайт  в сети  Интернет:   </w:t>
      </w:r>
      <w:hyperlink r:id="rId3">
        <w:r>
          <w:rPr>
            <w:rStyle w:val="InternetLink"/>
            <w:b/>
            <w:bCs/>
          </w:rPr>
          <w:t>www.ooo-jkh.orel.ru</w:t>
        </w:r>
      </w:hyperlink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 xml:space="preserve">Директор Рожков Александр Александрович 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телефон 8-486-47-( 2-09-45)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 юридического лица- Общество с ограниченной ответственностью  «Жилводсервис»;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 1    по  Орловской  области,    государственный  регистрационный   номер  1085741000278   присвоен  27 февраля  2008  года.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9-45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  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8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left="-621" w:right="-5" w:firstLine="426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84" w:leader="none"/>
                <w:tab w:val="left" w:pos="3312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ени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0.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74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4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 д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75,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 д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39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0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129 Стрелковая 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129 Стрелковая дивизи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леный  ров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9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left="157" w:right="-5" w:hanging="1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8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6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Садовая  д.  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8,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Садовая  д.  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9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9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д.10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5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завалово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9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0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2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>
                <w:b w:val="false"/>
                <w:bCs w:val="false"/>
              </w:rPr>
              <w:t>83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7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8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ы  договора  по  выбору  управления  многоквартирными   домами:      п.Нарышкино  ул.Ленина д.65  на  основании  решения  собственников  помещений  многоквартирных  домов  с  01 января  2018 года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т  2 октября  2018 года ,  согласно  протокола  № 4  конкурса   по  отбору  управляющей  организации  для  управления  многоквартирными домами,   утвержденного   Главой  администрации  пгт. Нарышкино,   перешли   в  управляющую  компанию  ООО «Жилводсервис»  следующие  дома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ул.Ленина  102 а,  125,  127,  153, 155, Садовая  4а,  Садовая  9б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ведения о членстве управляющей организации в    само 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ОО «Жилводсервис» не является членом само 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58"/>
        <w:gridCol w:w="1871"/>
        <w:gridCol w:w="1871"/>
        <w:gridCol w:w="187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5039-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02077-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477038-10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3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пломбировка   приборов   учёта  электроснабжения    и   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/>
      </w:pPr>
      <w:r>
        <w:rPr>
          <w:rFonts w:cs="Calibri"/>
          <w:w w:val="90"/>
          <w:sz w:val="20"/>
          <w:szCs w:val="20"/>
        </w:rPr>
        <w:t xml:space="preserve">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120" w:after="20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200"/>
        <w:rPr>
          <w:w w:val="90"/>
          <w:sz w:val="16"/>
          <w:szCs w:val="16"/>
        </w:rPr>
      </w:pPr>
      <w:r>
        <w:rPr>
          <w:rFonts w:cs="Calibri"/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2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20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20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 и  текуще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  и текущи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1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1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 ;</w:t>
      </w:r>
    </w:p>
    <w:p>
      <w:pPr>
        <w:pStyle w:val="Normal"/>
        <w:rPr>
          <w:w w:val="90"/>
          <w:sz w:val="20"/>
          <w:szCs w:val="20"/>
        </w:rPr>
      </w:pPr>
      <w:r>
        <w:rPr>
          <w:rFonts w:cs="Calibri"/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ремонт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-  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1"/>
        <w:rPr/>
      </w:pPr>
      <w:r>
        <w:rPr/>
        <w:t>1.1.22. оказание прочих услуг потребителям.</w:t>
      </w:r>
    </w:p>
    <w:p>
      <w:pPr>
        <w:pStyle w:val="31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 ремонт 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я</w:t>
      </w:r>
      <w:r>
        <w:rPr>
          <w:w w:val="90"/>
          <w:sz w:val="20"/>
          <w:szCs w:val="20"/>
        </w:rPr>
        <w:t xml:space="preserve"> новым  собственникам  (предоставлении  помещения  новым  нанимателям)   информировать  Управляющую  компанию  о  смене  собственника  (нанимателя)  помещения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20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20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20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/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rFonts w:cs="Calibri"/>
                <w:w w:val="90"/>
                <w:sz w:val="20"/>
                <w:szCs w:val="20"/>
              </w:rPr>
            </w:pPr>
            <w:r>
              <w:rPr>
                <w:rFonts w:cs="Calibri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spacing w:before="0" w:after="200"/>
              <w:jc w:val="both"/>
              <w:rPr>
                <w:w w:val="90"/>
                <w:sz w:val="16"/>
                <w:szCs w:val="16"/>
              </w:rPr>
            </w:pPr>
            <w:r>
              <w:rPr>
                <w:rFonts w:cs="Calibri"/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spacing w:before="0" w:after="20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Calibri"/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4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24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spacing w:val="-8"/>
          <w:w w:val="90"/>
          <w:sz w:val="20"/>
          <w:szCs w:val="20"/>
        </w:rPr>
      </w:pPr>
      <w:r>
        <w:rPr>
          <w:w w:val="90"/>
          <w:sz w:val="20"/>
          <w:szCs w:val="20"/>
        </w:rPr>
        <w:t>Профилактический  осмотр  всех  элементов  мусоропровода,  устранение зас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спиленных деревьев трак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 xml:space="preserve">система и сети отопления горячего и холодного водоснабжения, канализации, теплообменники, водозапорная и регулирующая арматура, дымоходы 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Промывка приборов  теплосъема и сетей отопле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 контроля  исправности  автоматики  повысительных  насосов,  проведение  профилактических 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454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 ревизий,  коллекторов,  колодцев,  ливнестоков,  проведение  прочисток  канализационных  выпус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454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 герметичности  системы  бытовой  канализации.</w:t>
      </w:r>
      <w:r>
        <w:rPr>
          <w:color w:val="FF0000"/>
          <w:w w:val="9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 вводных распределительных 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/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 электрической  сети, электротехнического  оборудования, проверка  сопротивления  системы  молнии 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rFonts w:cs="Calibri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20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707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468" w:hanging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w w:val="90"/>
                <w:sz w:val="20"/>
                <w:szCs w:val="20"/>
              </w:rPr>
            </w:pPr>
            <w:r>
              <w:rPr>
                <w:rFonts w:cs="Calibri"/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Директор    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spacing w:before="0" w:after="200"/>
              <w:jc w:val="both"/>
              <w:rPr>
                <w:w w:val="90"/>
                <w:sz w:val="20"/>
                <w:szCs w:val="20"/>
              </w:rPr>
            </w:pPr>
            <w:r>
              <w:rPr>
                <w:rFonts w:cs="Calibri"/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3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стка внутренн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– заделка  межпонельных  шв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всем  многоквартирным  домам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3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3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84"/>
        <w:gridCol w:w="1578"/>
        <w:gridCol w:w="67"/>
        <w:gridCol w:w="191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м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 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пять ле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,1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,3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 домовых инженерных сете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две  недели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 в год  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 в  две  недели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 раза  в 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 в 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 в год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год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2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раз в год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.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4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истка  кровли от снега и налед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раза  в  год.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инсе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  управления  многоквартирными  дом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,7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ощенная  система  налогообложения.  (Усно 3% от  оплаченных доход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оян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пиливание  деревьев, скашивание травы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 мере  необходимост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17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ка придомовой территории  обслуживаемой  дворник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жеднев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,17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8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ла   их у ресурсо-снабжающих   организаций в 2018 году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Тарифы  на  электрическую энергию  для  населения  и  приравненных  к  нему  категориям  потребителей  на  территории  Орловской  области  с 1 июля  2018 года  (установлены   приказом    Управления  по  тарифам   и  ценовой  политике   Орловской  области  от  18  декабря  2017 года  №  447-т.</w:t>
      </w:r>
    </w:p>
    <w:p>
      <w:pPr>
        <w:pStyle w:val="Normal"/>
        <w:ind w:firstLine="708"/>
        <w:rPr/>
      </w:pPr>
      <w:r>
        <w:rPr>
          <w:sz w:val="28"/>
        </w:rPr>
        <w:t>Электроэнергия -открытое   акционерное общество ООО  «Орловский    энергосбыт»,   объём закупаемых ресурсов составил  415,4 тыс. квт.   на   сумму  2981,7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  ресурсо снабжающих организаций,     у которых управляющая организация закупала   коммунальные ресурсы   в   2018 году.</w:t>
      </w:r>
    </w:p>
    <w:p>
      <w:pPr>
        <w:pStyle w:val="Normal"/>
        <w:ind w:firstLine="708"/>
        <w:rPr/>
      </w:pPr>
      <w:r>
        <w:rPr>
          <w:sz w:val="28"/>
        </w:rPr>
        <w:t xml:space="preserve">ООО  «Орловский  энергосбыт»   стоимость   электроэнергии   для  населения   по  Нарышкино  -  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3,62 руб. за 1 квт./ч.  с 01.01.  по 30.06. 2018 года.    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3,74 руб. за 1 квт./ч.  с 01.07.  по 31.12.2018  года .</w:t>
      </w:r>
    </w:p>
    <w:p>
      <w:pPr>
        <w:pStyle w:val="Normal"/>
        <w:rPr/>
      </w:pPr>
      <w:r>
        <w:rPr>
          <w:rFonts w:cs="Calibri"/>
          <w:sz w:val="28"/>
        </w:rPr>
        <w:t xml:space="preserve">          </w:t>
      </w:r>
      <w:r>
        <w:rPr>
          <w:sz w:val="28"/>
        </w:rPr>
        <w:t>ООО  «Орловский  энергосбыт»    стоимость   электроэнергии  по  селу -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rFonts w:cs="Calibri"/>
          <w:bCs/>
          <w:sz w:val="28"/>
        </w:rPr>
        <w:t xml:space="preserve">           </w:t>
      </w:r>
      <w:r>
        <w:rPr>
          <w:bCs/>
          <w:sz w:val="28"/>
        </w:rPr>
        <w:t>2,53  руб.  за  1 квт./час  с 01.01 .  по  30.06. 2018 года.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2,62  руб.  за  1 квт./час  с 01.07.   по  31.12.2018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иказ  управления  по  тарифам   и ценовой  политике   Орловской  области   № 437 –т  от 12 декабря 2017 года  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одоснабжение-35-50 руб. м3   с 01.01.   по   30.06. 2018года 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одоснабжение-36-73 руб. м3   с 01.07    по   31.12. 2018года 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водоотведение- 40-98руб. м3   с 01.01.   по  30.06. 2018 года </w:t>
      </w:r>
    </w:p>
    <w:p>
      <w:pPr>
        <w:pStyle w:val="Normal"/>
        <w:ind w:firstLine="708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водоотведение –41-89 руб. м3   с 01.07.  по  31.12.2018  г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ение  Нарышкинского  Поселкового  Совета  народных депутатов  № 43- ГП  от  08.06.2017 года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ывоз  жидких бытовых  отходов   от населения   из  емкостей  местной  канализации :  с  01.07. по  31.12. 2017  года   и  первое  полугодие 2018 года 165-13 руб. за 1 куб. м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держание  и ремонт жилого  фонда:  средний  тариф  за 1 м2 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7-27руб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ением  Нарышкинского  Поселкового  Совета  народных  депутатов  № 100-ГП от  11 июля  2018 года  с  01.08.2018 года  и первое  полугодие  2019 года   утверждены  тарифы  на  вывоз  жидких  бытовых  отходов  от  населения  из  емкостей  местной  канализации  173-06руб. за 1 м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держание  и  ремонт  жилого  фонда: средний  тариф  за  1м2  7-62 руб.</w:t>
      </w:r>
    </w:p>
    <w:p>
      <w:pPr>
        <w:pStyle w:val="Normal"/>
        <w:ind w:firstLine="708"/>
        <w:rPr/>
      </w:pPr>
      <w:r>
        <w:rPr>
          <w:sz w:val="28"/>
        </w:rPr>
        <w:t>Приказом  ООО «Жилводсервис»  № 47  от 16 июля  2018 года  утвержден  тариф  на  вывоз   жидких  бытовых  отходов  для  юридических  лиц  (бюджетных   и  прочих  организаций),  индивидуальных  предпринимателей  на  период  с 01августа  2018года   по  30  июня  2019 года   в  размере  404руб.44 коп.  за  1 куб.м.  ( пгт.Нарышкино 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ешением   Урицкого  районного  Совета  народных  депутатов № 18/5–ГР  от  15 декабря   2016 года утверждены  тарифы  на  следующие  услуги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жидких  бытовых  отходов  от  населения  из  емкостей  местной  канализации:  с 01.01.  по  31.12. 2017 года   153-57 руб. за 1 м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жидких бытовых отходов   от   организаций  всех  форм  собственности    с  01.01. по  30.12.  2017  года   358-89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одержание  и  ремонт  жилого  фонда:  средний  тариф  за  1 м2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 руб.27 ко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 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0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-jkh@yandex.ru" TargetMode="External"/><Relationship Id="rId3" Type="http://schemas.openxmlformats.org/officeDocument/2006/relationships/hyperlink" Target="http://www.ooo-jkh.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04:00Z</dcterms:created>
  <dc:creator>User</dc:creator>
  <dc:description/>
  <cp:keywords/>
  <dc:language>en-US</dc:language>
  <cp:lastModifiedBy>User</cp:lastModifiedBy>
  <cp:lastPrinted>2019-03-22T10:11:00Z</cp:lastPrinted>
  <dcterms:modified xsi:type="dcterms:W3CDTF">2019-07-30T21:16:00Z</dcterms:modified>
  <cp:revision>4</cp:revision>
  <dc:subject/>
  <dc:title/>
</cp:coreProperties>
</file>