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  раскрытия  информации  в  сфере  холодного   водоснабжения   и  водоотведения   на 2019 год.                                                          Форма  1.1.  Информация  о  тарифе  на  холодную  воду и  водоотведение  и  надбавках  к  тарифам  на  холодную  воду  и  водоотведение   и  (или)  очистку  сточных  в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46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водсервис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00371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0100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  ( адрес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,  Урицкий  район,  п.Нарышкино  ул.Лермонтова  д.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 решения  по  принятому  тарифу  на  холодную  воду  ( наименов  дата, номер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 616 -Т  от  18 декабря  2018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егулирующего   органа,  принявшего  решение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 тарифам   и  ценовой  политике    Орловской 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опубликова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ская  правда  № 143  от 25 декабря  2018 года.  Новая  жизнь  №   53 (93142) от  28  декабря 2018 года.  Сайт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принятого  тариф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января 2019г.-                     01 июля 2019г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июня 2019 г.                      31 декабря 2019 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 на  холодную  воду  руб./м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руб. 73коп.                        37 руб.36 коп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 на  водоотведение  и  (или) очистку  сточных  вод. Руб./ м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руб.89 коп.                          41руб.89 коп.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алогом  на добавленную  стоимость  не  облагается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вестиционные  программы  и  надбавки  к   тарифам  по  воде  и  стокам  на  2019 год  не  утверждались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дробная  информация  об  установленных  для  ООО «Жилводсервис»  тарифах  размещена  на  официальном  сайте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o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k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18:00Z</dcterms:created>
  <dc:creator>User</dc:creator>
  <dc:description/>
  <dc:language>en-US</dc:language>
  <cp:lastModifiedBy>User</cp:lastModifiedBy>
  <cp:lastPrinted>2018-12-24T16:00:00Z</cp:lastPrinted>
  <dcterms:modified xsi:type="dcterms:W3CDTF">2018-12-30T15:18:00Z</dcterms:modified>
  <cp:revision>2</cp:revision>
  <dc:subject/>
  <dc:title/>
</cp:coreProperties>
</file>