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ы  раскрытия  информации  в  сфере  холодного   водоснабжения   и  водоотведения   на 2020 год.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а  1.1.  Информация  о  тарифе  на  холодную  воду и  водоотведение  и  надбавках  к  тарифам  на  холодную  воду  и  водоотведение   и  (или)  очистку  сточных  вод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544"/>
      </w:tblGrid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рганиза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водсерви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003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01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ение  ( адрес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,  Урицкий  район,  п.Нарышкино  ул.Лермонтова  д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рибуты  решения  по  принятому  тарифу  на  холодную  воду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наименование,  дата, номер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 № 465 -Т  от  11 декабря  2019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егулирующего   органа,  принявшего  решение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по  тарифам   и  ценовой  политике    Орловской 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 опубликова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ловская  правда  №   от  декабря  2019 года.  Новая  жизнь  № 51 (90393) от  20  декабря 2019 г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йт :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ooo-jkh.orel.ru</w:t>
              </w:r>
            </w:hyperlink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действия  принятого  тариф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января 2020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 июня 202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июля 2020г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1 декабря 2020 г.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 на  холодную  воду  руб./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руб. 36коп.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руб.32 коп.  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 на  водоотведение  и  (или) очистку  сточных  вод. Руб./ м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руб.89 коп. 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руб.25 коп.  *       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Налогом  на добавленную  стоимость  не  облаг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нвестиционные  программы  и  надбавки  к   тарифам  по  воде  и  стокам  на  2020 год  не  утверждались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дробная  информация  об  установленных  для  ООО «Жилводсервис»  тарифах  размещена  на  </w:t>
      </w:r>
    </w:p>
    <w:p>
      <w:pPr>
        <w:pStyle w:val="Normal"/>
        <w:rPr/>
      </w:pPr>
      <w:r>
        <w:rPr>
          <w:sz w:val="22"/>
          <w:szCs w:val="22"/>
        </w:rPr>
        <w:t xml:space="preserve">официальном  сайте:  </w:t>
      </w:r>
      <w:hyperlink r:id="rId3">
        <w:r>
          <w:rPr>
            <w:rStyle w:val="InternetLink"/>
            <w:sz w:val="22"/>
            <w:szCs w:val="22"/>
          </w:rPr>
          <w:t>http://www.ooo-jkh.orel.ru</w:t>
        </w:r>
      </w:hyperlink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hyperlink" Target="http://www.ooo-jkh.or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24:00Z</dcterms:created>
  <dc:creator>User</dc:creator>
  <dc:description/>
  <cp:keywords/>
  <dc:language>en-US</dc:language>
  <cp:lastModifiedBy>User</cp:lastModifiedBy>
  <cp:lastPrinted>2019-12-16T15:00:00Z</cp:lastPrinted>
  <dcterms:modified xsi:type="dcterms:W3CDTF">2020-01-09T17:10:00Z</dcterms:modified>
  <cp:revision>4</cp:revision>
  <dc:subject/>
  <dc:title/>
</cp:coreProperties>
</file>