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3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303900, Орловская обл., Урицкий р-н, п. Нарышкино,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инн / кпп 5725003713 / 572501001.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Директор Рожков Александр Александрович телефон (848647) 2-09-45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1068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6-94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hyperlink r:id="rId2">
        <w:r>
          <w:rPr>
            <w:rStyle w:val="InternetLink"/>
            <w:b/>
            <w:bCs/>
          </w:rPr>
          <w:t>http://www.ooo-jkh.orel.ru/</w:t>
        </w:r>
      </w:hyperlink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4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Ясная Полян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Подзавалово  д.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еленый ров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63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ул.Садовая 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9,30</w:t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Многоквартирных домов, в отношении  которых договоры управления были расторгнуты   в  предыдущем  периоде  не  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ведения о членстве управляющей организации в само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5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2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6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1104020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приборов учёта электро- и водоснабжения;</w:t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  <w:lang w:val="en-US"/>
        </w:rPr>
      </w:pPr>
      <w:r>
        <w:rPr>
          <w:b/>
          <w:bCs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1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вка, прочистка внутренней систем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- закраска надпис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выкатны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контейнер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флюгарок на канализационны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дефлекторов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ленение территорий (перекопка газонов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в травы в затоптанных местах, посад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а, деревьев, цветов формировани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умб), уход за зелёными насаждения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ированная уборка придомовых территор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 в период снегопада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весенний период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дворового оборуд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атиза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3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ых инженерных с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М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3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3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ет их у ресурсо- снабжающих организаций в 2013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-открытое акционерное общество «Интер РАО ЕЭС» объём закупаемых ресурсов составил 2046,3 тыс. квт. на сумму5678,1  тыс. руб.</w:t>
      </w:r>
    </w:p>
    <w:p>
      <w:pPr>
        <w:pStyle w:val="Normal"/>
        <w:ind w:firstLine="708"/>
        <w:rPr/>
      </w:pPr>
      <w:r>
        <w:rPr>
          <w:sz w:val="28"/>
        </w:rPr>
        <w:t>Электроэнергия – открытое акционерное общество «Орловская сбытовая компания», объём закупаемых ресурсов составил 1215,7  тыс. квт. на сумму  2390,7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ресурсоснабжающих организаций, у которых управляющая организация закупает коммунальные ресурсы в 2013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ОО  « ИНТЕР  РАО  -   Орловский  энергосбыт»   электроэнергия-2,64  руб. за 1 квт./ч.  с 01.01.2013г  по 30.06.,   3-00 руб. ( июль-август),   и  2,96 руб. за 1 квт. час  с 01.09.  по 31.12.2013 года  .</w:t>
      </w:r>
    </w:p>
    <w:p>
      <w:pPr>
        <w:pStyle w:val="Normal"/>
        <w:ind w:firstLine="708"/>
        <w:rPr/>
      </w:pPr>
      <w:r>
        <w:rPr>
          <w:sz w:val="28"/>
        </w:rPr>
        <w:t>Филиал  открытого  акционерного  общества  «МРСК Центра»  - «Орелэнерго»,    электроэнергия-1,85 руб. за 1 квт./ч.   с 01.01.2013 г. по 30.06.,  2,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 июль-август),  и  2-07 руб    за 1 квт. час с 01.09.  по 31.12.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) </w:t>
      </w:r>
      <w:r>
        <w:rPr>
          <w:sz w:val="28"/>
        </w:rPr>
        <w:t>тарифы (цены) на коммунальные услуги, которые применяются управляющей организацией для расчета размера платежей в 2013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одоснабжение-29,61 руб. до  01.  07. 2013 года;    с 01.07.  по 31.12. 2013 года   32,46   руб.  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доотведение-  39,91 руб.  до  01. 07.  2013 года;  с 01.07. по  31.12. 2013 года  39,91 руб.   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воз твёрдых бытовых отходов для юридических лиц, бюджетных и прочих организаций   до 01.07. 2013 года  476,13 руб. за 1 куб. м.,  с 01.07. 2013 года  по 31.12.  2013 года  – 512,79  руб.  за  1 куб.м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з твердых  бытовых  отходов  для  населения    до 01.07. 2013 года  -  244-24   руб. за 1 куб. м, по  31.12. –263-05  руб. за 1 куб.м.</w:t>
      </w:r>
    </w:p>
    <w:p>
      <w:pPr>
        <w:pStyle w:val="Normal"/>
        <w:ind w:firstLine="708"/>
        <w:rPr/>
      </w:pPr>
      <w:r>
        <w:rPr>
          <w:sz w:val="28"/>
        </w:rPr>
        <w:t>Вывоз жидких бытовых отходов для юридических лиц, бюджетных и прочих организаций –306,25  руб. за 1 куб. м.,   по 31.12. 2013 года    314.82  руб. 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жидких бытовых  отходов   для населения 131,04  руб. за 1 куб. м. ,  по 31.12.2013   года  134,71 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федерации от 23 сентября 2010г. № 731 размещена на сайте организации: 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8"/>
          </w:rPr>
          <w:t>http://www.ooo-jkh.orel.r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1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hyperlink" Target="http://www.ooo-jkh.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2:00Z</dcterms:created>
  <dc:creator>Администратор</dc:creator>
  <dc:description/>
  <cp:keywords/>
  <dc:language>en-US</dc:language>
  <cp:lastModifiedBy>Admin</cp:lastModifiedBy>
  <cp:lastPrinted>2014-04-16T10:50:00Z</cp:lastPrinted>
  <dcterms:modified xsi:type="dcterms:W3CDTF">2015-01-31T08:31:00Z</dcterms:modified>
  <cp:revision>8</cp:revision>
  <dc:subject/>
  <dc:title>3</dc:title>
</cp:coreProperties>
</file>