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/>
      </w:pPr>
      <w:r>
        <w:rPr/>
        <w:t>Информация о деятельности управляющей организации ООО «Жилводсервис»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3900, Орловская обл.,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рицкий р-н,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. Нарышкино,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н / кпп 57253713 / 572501001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юридического лица- Общество с ограниченной ответственностью «Жилводсервис»;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068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6-94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Официальный сайт в сети Интернет: </w:t>
      </w:r>
      <w:r>
        <w:rPr>
          <w:b w:val="false"/>
          <w:bCs w:val="false"/>
          <w:i/>
          <w:iCs/>
          <w:lang w:val="en-US"/>
        </w:rPr>
        <w:t>www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rel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электронной почты: 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@</w:t>
      </w:r>
      <w:r>
        <w:rPr>
          <w:b w:val="false"/>
          <w:bCs w:val="false"/>
          <w:i/>
          <w:iCs/>
          <w:lang w:val="en-US"/>
        </w:rPr>
        <w:t>yandex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10.20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37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8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ногоквартирных домов, в отношении  которых договоры управления были расторгнуты в предыдущем периоде не было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Сведения о членстве управляющей организации в само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ОО «Жилводсервис» не является членом само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пломбировка приборов учёта электро- и водоснабж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За 9 месяцев 2010 года случаев снижения заработной платы за нарушения качества содержания и ремонта общего имущества в многоквартирном доме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 месяцев 2010 года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5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750"/>
        <w:gridCol w:w="206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рабо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щей площад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мещени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труктивных элементов зданий, включая ремонт подъезд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пять 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еплов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етей горячего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етей холодного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нализационн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лектрически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общедомовых инженерных сетей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, внутридомовых теплов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теплов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теплов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сетей горячего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сетей горячего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сетей горячего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сетей холодного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сетей холодного водоснаб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канализационн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канализационн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канализационн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электрически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электрически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электрически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газов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газов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газовы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вентиляционных сетей и дымоход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вентиляционных сетей и дымоход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вентиляционных сетей и дымоход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кровли, чердаков, подва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кровли, чердаков, подва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кровли, чердаков, подва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атиз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я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инсек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электроэнергии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придомовой территории многоквартирного до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придомовой террит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придомовой террит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3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7. Информация о ценах(тарифах) за коммунальные ресурсы за 9 месяцев 2010 год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ет их у ресурсоснабжающих организаций в 2010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энергия-открытое акционерное общество «Интер РАО ЕЭС» объём закупаемых ресурсов составил 1064,9 тыс. квт. на сумму 2427,9 тыс. 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энергия – открытое акционерное общество «Орловская сбытовая компания», объём закупаемых ресурсов составил 43,2 тыс. квт. на сумму 69,1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(цены) для потребителей, установленных для ресурсоснабжающих организаций, у которых управляющая организация закупает коммунальные ресурсы в 2010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энергия-2,28 руб. за 1 квт./ч. Управление по тарифам Орловской области приказ № 862-Т от 27.11.2009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энергия-1,60 руб. за 1 квт./ч. Управление по тарифам Орловской области приказ № 822-Т от 24.11.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) </w:t>
      </w:r>
      <w:r>
        <w:rPr>
          <w:sz w:val="28"/>
        </w:rPr>
        <w:t>тарифы(цены) на коммунальные услуги, которые применяются управляющей организацией для расчета размера платежей в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энергия –2,28 руб. за 1 квт./ч.(дома с газовыми плитами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доснабжение-23,07 руб. за 1 куб.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доотведение- 31,07 за 1 куб.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твёрдых бытовых отходов для юридических лиц, бюджетных и прочих организаций –375 руб. за 1 куб. м.,для населения 189,60 руб. за 1 куб.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жидких бытовых отходов для юридических лиц, бюджетных и прочих организаций –241,20 руб. за 1 куб. м., для населения 103,20 руб. за 1 куб.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формация по осуществлению деятельности ООО «Жилводсервис» в сфере управления многоквартирными домами в соответствии с постановлением правительства российской федерации от 23 сентября 2010г. № 731 размещена на сайте организации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oo</w:t>
      </w:r>
      <w:r>
        <w:rPr>
          <w:sz w:val="28"/>
        </w:rPr>
        <w:t>-</w:t>
      </w:r>
      <w:r>
        <w:rPr>
          <w:sz w:val="28"/>
          <w:lang w:val="en-US"/>
        </w:rPr>
        <w:t>jkh</w:t>
      </w:r>
      <w:r>
        <w:rPr>
          <w:sz w:val="28"/>
        </w:rPr>
        <w:t>.</w:t>
      </w:r>
      <w:r>
        <w:rPr>
          <w:sz w:val="28"/>
          <w:lang w:val="en-US"/>
        </w:rPr>
        <w:t>ore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1:00Z</dcterms:created>
  <dc:creator>Администратор</dc:creator>
  <dc:description/>
  <dc:language>en-US</dc:language>
  <cp:lastModifiedBy>Администратор</cp:lastModifiedBy>
  <dcterms:modified xsi:type="dcterms:W3CDTF">2011-01-18T12:22:00Z</dcterms:modified>
  <cp:revision>18</cp:revision>
  <dc:subject/>
  <dc:title>3</dc:title>
</cp:coreProperties>
</file>