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 нормативно-правовых  актов,  регулирующих  порядок  действий  заявителя  и  регулируемой  организации  при  подаче,  приеме,  обработке  заявки  на  подключение  к  системе  водоснабжения,  принятии  решения   и  уведомления  о  принятом  ре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2 февраля  1999 г. № 167  «Об  утверждении  правил  пользования  системами  коммунального  водоснабжения  и  канализации  в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06 мая  2011 года  № 354  «О предоставлении  коммунальных  услуг  собственникам  пользователям  помещений  в  многоквартирных  домах  и  жилых  д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09.06.2007 г № 360    «Об  утверждении  правил  заключения  и  исполнения  публичных  договоров  о  подключении  к  системам  коммунальной  инфрастру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февраля  2006 года  № 83  «Об  утверждении  правил  определения  и  предоставления  технических  условий  подключения  объекта  капитального  строительства  к  сетям    инженерно-технического  обеспечения  и  правил  подключения  объекта  капитального  строительства  к  сетям  инженерно-технического 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мая  2013 года  № 406  «О  государственном  регулировании  тарифов  водоснабжения  и  водоотведения»  с  изменениями  и  дополнениями  от 29 июля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6:00Z</dcterms:created>
  <dc:creator>User</dc:creator>
  <dc:description/>
  <cp:keywords/>
  <dc:language>en-US</dc:language>
  <cp:lastModifiedBy>Admin</cp:lastModifiedBy>
  <dcterms:modified xsi:type="dcterms:W3CDTF">2015-01-17T06:38:00Z</dcterms:modified>
  <cp:revision>3</cp:revision>
  <dc:subject/>
  <dc:title/>
</cp:coreProperties>
</file>