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/>
        <w:t>о выполнении договора управления ООО «Жилводсервис» по ул. Ленина д. 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0"/>
        <w:gridCol w:w="859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2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52.99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13.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ждения для контейне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для мусо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1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верных переплет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-35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</w:tr>
      <w:tr>
        <w:trPr>
          <w:trHeight w:val="34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19-39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5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/>
        <w:t>о выполнении договора управления ООО «Жилводсервис» по ул. Ленина д. 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82.0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56.9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6,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2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-9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4-1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1,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Ленина д. 3 з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84.87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05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нутр. канализационной сет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 кв.6,14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7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</w:t>
              <w:tab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-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2-2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Ленина д. 4 з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30.8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2.2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ждения для контейне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для мусо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-2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5-5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2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/>
        <w:t>о выполнении договора управления ООО «Жилводсервис» по ул. Ленина д. 6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80.4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3.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-6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29-21</w:t>
            </w:r>
          </w:p>
        </w:tc>
      </w:tr>
      <w:tr>
        <w:trPr>
          <w:trHeight w:val="361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договора управления ООО «Жилводсервис» по ул. Ленина д. 8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49.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39.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. канализационной сети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верных переплет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олодной во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-3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1-7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-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5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договора управления ООО «Жилводсервис» по ул. Ленина д. 13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92.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88.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-7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33-4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ыполнении договора управления ООО «Жилводсервис» по ул. Ленина д. 15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22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38.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лощадки для мусо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-9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0-7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6,6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/>
        <w:t>о выполнении договора управления ООО «Жилводсервис» по ул. Ленина д. 19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7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негозадержател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6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-6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ходов (заправка автовы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7-3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договора управления ООО «Жилводсервис» по ул. Ленина д. 2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30.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15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8-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-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9-60</w:t>
            </w:r>
          </w:p>
        </w:tc>
      </w:tr>
      <w:tr>
        <w:trPr>
          <w:trHeight w:val="276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26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72.7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23.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-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2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0-6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ымоходов и вент. канал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3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65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122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81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,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руб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-4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2-5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43-2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67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36.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28.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по закрытию замк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-9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38-9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Ленина д. 94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96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4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86.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ых кирпич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-3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8-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9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Ленина д. </w:t>
      </w:r>
      <w:r>
        <w:rPr/>
        <w:t>97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22.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1.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-8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00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45.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95.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-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и замена двер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 системы отопления и кранов Маевског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3-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ворового туал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7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02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46.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14.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-3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и замена двер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6-9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18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12.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86.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ом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95-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21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7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2-4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22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5.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3.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6-2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23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-3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25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.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.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-9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7-3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27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.88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.5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-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-1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30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22.48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2.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устройство ввода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6-0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-9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38-9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Ленина д. 150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77.47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89.4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-3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8-9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4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53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3.5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6.7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-7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7-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Ленина д. 154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6"/>
        <w:gridCol w:w="2163"/>
        <w:gridCol w:w="1340"/>
        <w:gridCol w:w="420"/>
        <w:gridCol w:w="1343"/>
        <w:gridCol w:w="4625"/>
        <w:gridCol w:w="920"/>
        <w:gridCol w:w="805"/>
        <w:gridCol w:w="1535"/>
      </w:tblGrid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07.2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64.6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кв.6,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-43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9-60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55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07.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64.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6,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-4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9-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Ленина д. 168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07.23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64.6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кв.6,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-4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9-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Ленина д. 178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17"/>
        <w:gridCol w:w="186"/>
        <w:gridCol w:w="1078"/>
        <w:gridCol w:w="1085"/>
        <w:gridCol w:w="1079"/>
        <w:gridCol w:w="261"/>
        <w:gridCol w:w="420"/>
        <w:gridCol w:w="1079"/>
        <w:gridCol w:w="264"/>
        <w:gridCol w:w="4625"/>
        <w:gridCol w:w="920"/>
        <w:gridCol w:w="158"/>
        <w:gridCol w:w="647"/>
        <w:gridCol w:w="1078"/>
        <w:gridCol w:w="457"/>
        <w:gridCol w:w="1078"/>
      </w:tblGrid>
      <w:tr>
        <w:trPr/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88.73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59.68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-81</w:t>
            </w:r>
          </w:p>
        </w:tc>
      </w:tr>
      <w:tr>
        <w:trPr>
          <w:cantSplit w:val="true"/>
        </w:trPr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</w:tr>
      <w:tr>
        <w:trPr>
          <w:cantSplit w:val="true"/>
        </w:trPr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2-71</w:t>
            </w:r>
          </w:p>
        </w:tc>
      </w:tr>
      <w:tr>
        <w:trPr>
          <w:cantSplit w:val="true"/>
        </w:trPr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8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Некрасова, д. 2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1383"/>
        <w:gridCol w:w="1383"/>
        <w:gridCol w:w="464"/>
        <w:gridCol w:w="1383"/>
        <w:gridCol w:w="4667"/>
        <w:gridCol w:w="960"/>
        <w:gridCol w:w="846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17.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86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кв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1-2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Привокзальная, д. 2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4.8</w:t>
            </w:r>
            <w:r>
              <w:rPr>
                <w:lang w:val="en-US"/>
              </w:rPr>
              <w:t>7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3.5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-9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6-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Привокзальная, д. </w:t>
      </w:r>
      <w:r>
        <w:rPr/>
        <w:t>3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5.98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0.8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 для выпуска воздух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-7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4-0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ул. Привокзальная д.4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9.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3.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-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2-6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Привокзальная д. </w:t>
      </w:r>
      <w:r>
        <w:rPr/>
        <w:t>1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9.6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0.3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-7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7-4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Краснопрудная д. </w:t>
      </w:r>
      <w:r>
        <w:rPr/>
        <w:t>37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82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6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-1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3-4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-8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выгребной ям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-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по ул. Краснопрудная д. </w:t>
      </w:r>
      <w:r>
        <w:rPr/>
        <w:t>39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7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.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-3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3-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-8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Немкова д. </w:t>
      </w:r>
      <w:r>
        <w:rPr/>
        <w:t>99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64.3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3.6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-4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2-0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Чапаева д. </w:t>
      </w:r>
      <w:r>
        <w:rPr/>
        <w:t>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4.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3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 системы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-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1-2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ул. Чапаева д.4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>
          <w:trHeight w:val="36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7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0.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3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-2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ул. Чапаева д.5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27.2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60.2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кв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-1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9-4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ул. Чапаева д.18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6.4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2.5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верной пет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4-0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Чапаева д. </w:t>
      </w:r>
      <w:r>
        <w:rPr/>
        <w:t>20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1.57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1.9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9-4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Чапаева д. 27 за</w:t>
      </w:r>
      <w:r>
        <w:rPr/>
        <w:t xml:space="preserve">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7-6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</w:t>
        <w:tab/>
        <w:t xml:space="preserve">по ул. Микрорайон д. </w:t>
      </w:r>
      <w:r>
        <w:rPr/>
        <w:t>1  за 2011 год</w:t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65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75.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-8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-2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88-9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1а 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06.7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98.8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6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7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-1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-4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8-6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2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51.09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53.4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-4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3-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2-9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2а  за 2011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9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34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он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н/водопровода и кран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7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луше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-1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-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8-6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по ул. Микрорайон д. </w:t>
      </w:r>
      <w:r>
        <w:rPr/>
        <w:t>3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29.42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4.3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лов в подъезд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-5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-9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7-9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4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94.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90.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подъезд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-5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9-9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7-9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5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94.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04.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делок из кровельной ста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-6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-5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6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16.9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87.5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-8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заправка автовыш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-5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37-5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,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7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05.1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80.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-8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0-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29-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8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95.29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09.4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2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3,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-1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-7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94-2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0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9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68.08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30.7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наружной и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-3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00-6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91-1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10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1806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62.33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23.4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-9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-6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36-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1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9.69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67.5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-1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-4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55-3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орайон д. </w:t>
      </w:r>
      <w:r>
        <w:rPr/>
        <w:t>13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1806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99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95.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етель чердачного лю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-8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-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58-9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уал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9-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129 Стр. дивизии д. </w:t>
      </w:r>
      <w:r>
        <w:rPr/>
        <w:t>38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92.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68.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а холодной во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trHeight w:val="26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на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-0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40-9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129 Стр. дивизии д. </w:t>
      </w:r>
      <w:r>
        <w:rPr/>
        <w:t>39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94.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86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дымов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онных труб и ремонт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-9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43-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Зеленый ров д. </w:t>
      </w:r>
      <w:r>
        <w:rPr/>
        <w:t>1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56.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41.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подъездное освещение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рубы н/водопровода и кран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-2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57-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6,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5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74.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46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-1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64-6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4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56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61.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17.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8,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ых кирпич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  <w:r>
              <w:rPr>
                <w:lang w:val="en-US"/>
              </w:rPr>
              <w:t>20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-3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  <w:r>
              <w:rPr>
                <w:lang w:val="en-US"/>
              </w:rPr>
              <w:t>20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02-8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5-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58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5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97.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2.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на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а вн/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-9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6-00</w:t>
            </w:r>
          </w:p>
        </w:tc>
      </w:tr>
      <w:tr>
        <w:trPr>
          <w:trHeight w:val="318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-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60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9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1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руб внутр.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-6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2-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-8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64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28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03.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 кв.1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канализацион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-4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 системы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98-0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-3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68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63.99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424.9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-5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вых вод из подв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5-2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4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3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Заводская д. </w:t>
      </w:r>
      <w:r>
        <w:rPr/>
        <w:t>70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1.13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81.9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а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верных переплет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-7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 системы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56-2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0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договора управления ООО «Жилводсервис» по ул. Микр. Строителей д. 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67.6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83.5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оловков колодц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луше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 2011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-5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-6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 за 2011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31-3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. Строителей д. </w:t>
      </w:r>
      <w:r>
        <w:rPr/>
        <w:t>3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1806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3.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91.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внутренней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стального трубопровода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нутренних ст. труб на м/пласт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 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-6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08-8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 за 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90-3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. Строителей д. </w:t>
      </w:r>
      <w:r>
        <w:rPr/>
        <w:t>4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9,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17.1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00.6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крыш от снега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дымовых и вент.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тмост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0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тмост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-7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1-7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 за 2011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33-1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ыполнении договора управления ООО «Жилводсервис» по ул. Микрорайон Строителей  д. 5 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6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7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,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-4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4-1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79-2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. Строителей д. </w:t>
      </w:r>
      <w:r>
        <w:rPr/>
        <w:t>9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82.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4.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-1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3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3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35-2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 за 2010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7-7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1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Микр. Строителей д. </w:t>
      </w:r>
      <w:r>
        <w:rPr/>
        <w:t>10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93.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97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стального трубопровода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3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установка автомат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-1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-0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3-6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ул. Микр. Строителей д.11 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54.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64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квы.1,4,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й отмост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-5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73-7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63-6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Микр. Строителей д. </w:t>
      </w:r>
      <w:r>
        <w:rPr/>
        <w:t>12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13.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53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радиат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й отмост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-7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50-1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 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9-7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фонда ( слесарь 2 ед., электрик, диспетчер, водител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1а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49.03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31.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20,2,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2,2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и внутренней канализации кв.2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 и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-4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-6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9-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3,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2а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645.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98.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в подвале холодной и горячей во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 внутренней канализации кв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 2,3,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-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-8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50-4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51-1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70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2б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76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07.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7-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3а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902.5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485.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,18,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ремонт расширительного ба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установка датчиков движения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7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 и установка заглуше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7-9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-3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41-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2,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4а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263.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653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кв.1,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-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2-4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52-1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5а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16.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1.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,2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2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-2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42-0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89-0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6а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37.5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04.1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рех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2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9,20,2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-2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-8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48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ул. Садовая д. 7а за 2011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49.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05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тояков холодной во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нализации в подвале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/б ступен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-4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-6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18-1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4,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</w:t>
      </w:r>
      <w:r>
        <w:rPr/>
        <w:t>9а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1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5-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16-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ул. Садовая д. 18 за 2011</w:t>
      </w:r>
      <w:r>
        <w:rPr/>
        <w:t xml:space="preserve">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8.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воровой канализационной се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-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4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ул. Садовая д. 20 </w:t>
      </w:r>
      <w:r>
        <w:rPr/>
        <w:t xml:space="preserve">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15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32.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3-1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Пер. Промышленный д. 1 </w:t>
      </w:r>
      <w:r>
        <w:rPr/>
        <w:t>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20.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92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(установка автоматов) </w:t>
            </w:r>
          </w:p>
          <w:p>
            <w:pPr>
              <w:pStyle w:val="Normal"/>
              <w:jc w:val="center"/>
              <w:rPr/>
            </w:pPr>
            <w:r>
              <w:rPr/>
              <w:t>кв.1,2,4,5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71-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пер. Лесной д.1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55.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26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-9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ых кирпич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водопровода и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35-8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ул. Ревкова д. </w:t>
      </w:r>
      <w:r>
        <w:rPr/>
        <w:t>38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3.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0.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ал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-3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-8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48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8,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Юшино д. </w:t>
      </w:r>
      <w:r>
        <w:rPr/>
        <w:t>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69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38.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полоте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-8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7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Юшино д. </w:t>
      </w:r>
      <w:r>
        <w:rPr/>
        <w:t>2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69.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30.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полоте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-8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7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д. Юшино д. </w:t>
      </w:r>
      <w:r>
        <w:rPr/>
        <w:t>3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35.19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22.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. вод-да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рыши от снега (заправка автовы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-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крыш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18-6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д. Юшино д. </w:t>
      </w:r>
      <w:r>
        <w:rPr/>
        <w:t>4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68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75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водопровода и задви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-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рыши от снега (заправка автовы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 (заправка автовы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18-6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Луначары д. </w:t>
      </w:r>
      <w:r>
        <w:rPr/>
        <w:t>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405.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27.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ерметизации стен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угунной канализационной се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е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3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-7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4-1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78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Луначары д. </w:t>
      </w:r>
      <w:r>
        <w:rPr/>
        <w:t>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72.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58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 - магистрал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ремонт расширительного ба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ерметизации стен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-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4-1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2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с. Парамоново д. </w:t>
      </w:r>
      <w:r>
        <w:rPr/>
        <w:t>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69.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69.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сты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-3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9-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с. Парамоново д. </w:t>
      </w:r>
      <w:r>
        <w:rPr/>
        <w:t>2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50.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849.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8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ремонт расширительного ба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-3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9-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2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 по с. Городище д. </w:t>
      </w:r>
      <w:r>
        <w:rPr/>
        <w:t>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97.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42.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-8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23-8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1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с. Городище д. </w:t>
      </w:r>
      <w:r>
        <w:rPr/>
        <w:t>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45.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85.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нутреннего трубопровода, канализа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онных труб и ремонт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-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88-2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с. Городище д. </w:t>
      </w:r>
      <w:r>
        <w:rPr/>
        <w:t>3 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61"/>
        <w:gridCol w:w="1883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41.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1.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нутренних канализацион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6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-46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8-8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9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с. Городище д. </w:t>
      </w:r>
      <w:r>
        <w:rPr/>
        <w:t>4 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50.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02.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угунных канализационных тру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3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-3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1-7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п. Совхозный  д. </w:t>
      </w:r>
      <w:r>
        <w:rPr/>
        <w:t>1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47.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22.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ого участка т/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-0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-5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п. Совхозный  д.  </w:t>
      </w:r>
      <w:r>
        <w:rPr/>
        <w:t>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36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73.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, подва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-0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-5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9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п. Совхозный д. </w:t>
      </w:r>
      <w:r>
        <w:rPr/>
        <w:t>3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80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14.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рубы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-7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0-7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п. Совхозный д. </w:t>
      </w:r>
      <w:r>
        <w:rPr/>
        <w:t>4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50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40.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опроводной трубы кв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рубы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-9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76-4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договора управления ООО «Жилводсервис» по п. Совхозный д.  </w:t>
      </w:r>
      <w:r>
        <w:rPr/>
        <w:t>5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98.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00.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-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водопровода и задви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35-0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7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договора управления ООО «Жилводсервис» по п. Совхозный  д.  6</w:t>
      </w:r>
      <w:r>
        <w:rPr/>
        <w:t xml:space="preserve"> 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89.42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52.1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-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35-0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1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п. Бунинский  д. 1  </w:t>
      </w:r>
      <w:r>
        <w:rPr/>
        <w:t>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46.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45.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2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3,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-4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9-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 п. Бунинский д.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9.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25.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олодной во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кв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ерметизации стыков стеновых панел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-4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9-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с. Муравлево д.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98.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63.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-8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66-5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2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</w:t>
      </w:r>
      <w:r>
        <w:rPr/>
        <w:t>по с. Муравлево д.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44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93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чонка и смена сг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.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 труб вн/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его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8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0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-8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66-5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7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Хорошилово д. </w:t>
      </w:r>
      <w:r>
        <w:rPr/>
        <w:t>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14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68.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втоподъем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-2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еплотрассы и водопров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7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-4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20-0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2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договора управления ООО «Жилводсервис» по д. Подзавалово д. 1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00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44.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установка автомат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47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песоч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ремонт расширительного ба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-9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83-9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Подзавалово д. </w:t>
      </w:r>
      <w:r>
        <w:rPr/>
        <w:t>2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01.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38.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установка автоматов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и в подва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0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песоч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-59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-22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71-2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6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д. Подзавалово д. 3 за 2011</w:t>
      </w:r>
      <w:r>
        <w:rPr/>
        <w:t xml:space="preserve">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970"/>
        <w:gridCol w:w="1383"/>
        <w:gridCol w:w="74"/>
        <w:gridCol w:w="1773"/>
        <w:gridCol w:w="6049"/>
        <w:gridCol w:w="1806"/>
        <w:gridCol w:w="1944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36.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01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(установка автома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песочниц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-43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8</w:t>
            </w:r>
          </w:p>
        </w:tc>
      </w:tr>
      <w:tr>
        <w:trPr>
          <w:trHeight w:val="343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 в подва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54-47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д. Б - Сотниково д. 1 за 2011</w:t>
      </w:r>
      <w:r>
        <w:rPr/>
        <w:t xml:space="preserve">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1806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14.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64.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кв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нтил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 и ото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ен (работа автовыш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-35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4-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8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д. Б - Сотниково д.  2 за</w:t>
      </w:r>
      <w:r>
        <w:rPr/>
        <w:t xml:space="preserve">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1806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3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7.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ен (работа автовыш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 и ото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-3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4-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договора управления ООО «Жилводсервис» по д. Б - Сотниково д. </w:t>
      </w:r>
      <w:r>
        <w:rPr/>
        <w:t>3 за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554"/>
        <w:gridCol w:w="139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26.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12.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8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ен (работа автовы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 и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-31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7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19-3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договора управления ООО «Жилводсервис» по д. Б - Сотниково д. 4 за</w:t>
      </w:r>
      <w:r>
        <w:rPr/>
        <w:t xml:space="preserve"> 2011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43"/>
        <w:gridCol w:w="862"/>
        <w:gridCol w:w="521"/>
        <w:gridCol w:w="863"/>
        <w:gridCol w:w="984"/>
        <w:gridCol w:w="862"/>
        <w:gridCol w:w="5188"/>
        <w:gridCol w:w="439"/>
        <w:gridCol w:w="1367"/>
        <w:gridCol w:w="1944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15.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34.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4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ен (работа автовы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провода и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 устройств газоснабж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-08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</w:tc>
      </w:tr>
      <w:tr>
        <w:trPr>
          <w:trHeight w:val="3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ногоквартирными дома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19-3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88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6:00Z</dcterms:created>
  <dc:creator>User</dc:creator>
  <dc:description/>
  <cp:keywords/>
  <dc:language>en-US</dc:language>
  <cp:lastModifiedBy>mihail</cp:lastModifiedBy>
  <dcterms:modified xsi:type="dcterms:W3CDTF">2012-06-22T16:37:00Z</dcterms:modified>
  <cp:revision>3</cp:revision>
  <dc:subject/>
  <dc:title/>
</cp:coreProperties>
</file>