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 xml:space="preserve">Приложение к ФОРМЕ 6  </w:t>
      </w:r>
      <w:r>
        <w:rPr>
          <w:rFonts w:cs="Times New Roman" w:ascii="Times New Roman" w:hAnsi="Times New Roman"/>
          <w:sz w:val="16"/>
          <w:szCs w:val="16"/>
        </w:rPr>
        <w:t xml:space="preserve">( Формы раскрытия информации в сфере холодного водоснабжения)                                           Для юрид. лиц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</w:rPr>
        <w:t>Договор    №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</w:t>
      </w:r>
      <w:r>
        <w:rPr>
          <w:rFonts w:cs="Times New Roman" w:ascii="Times New Roman" w:hAnsi="Times New Roman"/>
          <w:b/>
        </w:rPr>
        <w:t>на отпуск   питьевой воды и приема  сточных  вод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</w:t>
      </w:r>
      <w:r>
        <w:rPr>
          <w:rFonts w:cs="Times New Roman" w:ascii="Times New Roman" w:hAnsi="Times New Roman"/>
          <w:b/>
        </w:rPr>
        <w:t>Лицевой счет № 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п. Нарышкино                                                                          от   «____» _______________20______г.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ство с ограниченной ответственностью   «Жилводсервис», именуемое в дальнейшем   «Поставщик»,                                                                                                                                                                                                        в лице директора  Рожкова Александра Александровича, действующего на основании Устава, с одной стороны  и 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ое в дальнейшем  «Абонент», в лице 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, действующего на основании 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 с другой стороны, заключили настоящий договор о нижеследующем 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  <w:b/>
        </w:rPr>
        <w:t>1. НОРМАТИВНАЯ БАЗ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исполнении настоящего Договора, а также по всем вопросам, не  нашедшим   отражения  в нем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ны руководствуются  действующим Российским законодательством, нормативными актами п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оснабжению и водоотведению, Законодательством об охране окружающей природной среды, нормативными  актами Орловской области и местного самоуправления, а также, обязательными для сторон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авилами пользования системами коммунального водоснабжения и канализации в РФ, утвержденным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ями Правительства РФ от  12.02.1999 г.  № 16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  <w:b/>
        </w:rPr>
        <w:t>2.ПРЕДМЕТ ДОГОВОР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ом настоящего Договора являются отпуск питьевой воды Абоненту из системы водопровода Поставщика по водопроводам Абонента и прием сточных вод Абонента в систему канализации Поставщика, права и обязанности сторон, порядок учета и  расчетов , ответственность сторон и другие полож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1</w:t>
      </w:r>
      <w:r>
        <w:rPr>
          <w:rFonts w:cs="Times New Roman" w:ascii="Times New Roman" w:hAnsi="Times New Roman"/>
        </w:rPr>
        <w:t>.Отпуск питьевой  воды производится по _______________________________________________________-</w:t>
      </w:r>
    </w:p>
    <w:p>
      <w:pPr>
        <w:pStyle w:val="Normal"/>
        <w:rPr/>
      </w:pPr>
      <w:r>
        <w:rPr>
          <w:rFonts w:cs="Times New Roman" w:ascii="Times New Roman" w:hAnsi="Times New Roman"/>
        </w:rPr>
        <w:t>вводам  диаметром _________мм  из водопровода ООО  «Жилводсервис» Абонент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2</w:t>
      </w:r>
      <w:r>
        <w:rPr>
          <w:rFonts w:cs="Times New Roman" w:ascii="Times New Roman" w:hAnsi="Times New Roman"/>
        </w:rPr>
        <w:t xml:space="preserve"> ,Прием сточных вод  производится  по ______________выпуском диаметром ______мм в канализацию</w:t>
        <w:br/>
        <w:t xml:space="preserve">ООО  «Жилводсервис»  или в локальную канализацию, принадлежащую  </w:t>
      </w:r>
      <w:r>
        <w:rPr>
          <w:rFonts w:cs="Times New Roman" w:ascii="Times New Roman" w:hAnsi="Times New Roman"/>
          <w:b/>
        </w:rPr>
        <w:t>Абонент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</w:t>
      </w:r>
      <w:r>
        <w:rPr>
          <w:rFonts w:cs="Times New Roman" w:ascii="Times New Roman" w:hAnsi="Times New Roman"/>
          <w:b/>
        </w:rPr>
        <w:t>3.ОБЯЗАТЕЛЬСТВА СТОРОН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1. Поставщик обязуется: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3.1. 1</w:t>
      </w:r>
      <w:r>
        <w:rPr>
          <w:rFonts w:cs="Times New Roman" w:ascii="Times New Roman" w:hAnsi="Times New Roman"/>
        </w:rPr>
        <w:t>.Обеспечить питьевой водой А</w:t>
      </w:r>
      <w:r>
        <w:rPr>
          <w:rFonts w:cs="Times New Roman" w:ascii="Times New Roman" w:hAnsi="Times New Roman"/>
          <w:b/>
        </w:rPr>
        <w:t>бонента</w:t>
      </w:r>
      <w:r>
        <w:rPr>
          <w:rFonts w:cs="Times New Roman" w:ascii="Times New Roman" w:hAnsi="Times New Roman"/>
        </w:rPr>
        <w:t xml:space="preserve"> в размере установленного лимита в количестве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м/куб сут. ___________ , м/куб  мес. _________________ ,  м/куб  год. _________________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3.1.2</w:t>
      </w:r>
      <w:r>
        <w:rPr>
          <w:rFonts w:cs="Times New Roman" w:ascii="Times New Roman" w:hAnsi="Times New Roman"/>
        </w:rPr>
        <w:t xml:space="preserve">.Поддерживать в точках  присоединения  </w:t>
      </w:r>
      <w:r>
        <w:rPr>
          <w:rFonts w:cs="Times New Roman" w:ascii="Times New Roman" w:hAnsi="Times New Roman"/>
          <w:b/>
        </w:rPr>
        <w:t>Абонента</w:t>
      </w:r>
      <w:r>
        <w:rPr>
          <w:rFonts w:cs="Times New Roman" w:ascii="Times New Roman" w:hAnsi="Times New Roman"/>
        </w:rPr>
        <w:t xml:space="preserve"> к водопроводным  сетям  предприятия  ВК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давление  не  менее  __________м  вод, ст.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3.1 3</w:t>
      </w:r>
      <w:r>
        <w:rPr>
          <w:rFonts w:cs="Times New Roman" w:ascii="Times New Roman" w:hAnsi="Times New Roman"/>
        </w:rPr>
        <w:t xml:space="preserve">.Принимать сточные воды  в систему канализации ООО «Жилводсервис»  </w:t>
      </w:r>
      <w:r>
        <w:rPr>
          <w:rFonts w:cs="Times New Roman" w:ascii="Times New Roman" w:hAnsi="Times New Roman"/>
          <w:b/>
        </w:rPr>
        <w:t xml:space="preserve">Абонента </w:t>
      </w:r>
      <w:r>
        <w:rPr>
          <w:rFonts w:cs="Times New Roman" w:ascii="Times New Roman" w:hAnsi="Times New Roman"/>
        </w:rPr>
        <w:t>в размере   лимита в    количестве м/куб сут.________ , м/куб мес._________   , м/куб год______________ ,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3.1.4.</w:t>
      </w:r>
      <w:r>
        <w:rPr>
          <w:rFonts w:cs="Times New Roman" w:ascii="Times New Roman" w:hAnsi="Times New Roman"/>
        </w:rPr>
        <w:t xml:space="preserve"> Соблюдать требования действующего законодательства и условия Договор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1.5.</w:t>
      </w:r>
      <w:r>
        <w:rPr>
          <w:rFonts w:cs="Times New Roman" w:ascii="Times New Roman" w:hAnsi="Times New Roman"/>
        </w:rPr>
        <w:t xml:space="preserve"> принимать необходимые меры по своевременной ликвидации аварий и повреждений на системах в зоне ответственности Поставщик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2.Абонент обязуется: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3.2. 1.</w:t>
      </w:r>
      <w:r>
        <w:rPr>
          <w:rFonts w:cs="Times New Roman" w:ascii="Times New Roman" w:hAnsi="Times New Roman"/>
        </w:rPr>
        <w:t>Соблюдать лимиты и режим потребления питьевой воды  и сброса сточных вод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3.2. 2.</w:t>
      </w:r>
      <w:r>
        <w:rPr>
          <w:rFonts w:cs="Times New Roman" w:ascii="Times New Roman" w:hAnsi="Times New Roman"/>
        </w:rPr>
        <w:t xml:space="preserve">Не превышать концентрации загрязняющих  веществ, поступающих со сточными водами  в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системы  канализации ООО «Жилводсервис», установленные  в соответствии с действующи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Законодательством  и решением местной администрации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3.2.4.</w:t>
      </w:r>
      <w:r>
        <w:rPr>
          <w:rFonts w:cs="Times New Roman" w:ascii="Times New Roman" w:hAnsi="Times New Roman"/>
        </w:rPr>
        <w:t>Присоединять с</w:t>
      </w:r>
      <w:r>
        <w:rPr>
          <w:rFonts w:cs="Times New Roman" w:ascii="Times New Roman" w:hAnsi="Times New Roman"/>
          <w:i/>
        </w:rPr>
        <w:t>убабоненто</w:t>
      </w:r>
      <w:r>
        <w:rPr>
          <w:rFonts w:cs="Times New Roman" w:ascii="Times New Roman" w:hAnsi="Times New Roman"/>
        </w:rPr>
        <w:t xml:space="preserve">в  к собственным сетям  водопровода  и  канализации только по 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          </w:t>
      </w:r>
      <w:r>
        <w:rPr>
          <w:rFonts w:cs="Times New Roman" w:ascii="Times New Roman" w:hAnsi="Times New Roman"/>
        </w:rPr>
        <w:t>разрешению  ООО  «Жилводсервис»</w:t>
      </w:r>
      <w:r>
        <w:rPr>
          <w:rFonts w:cs="Times New Roman" w:ascii="Times New Roman" w:hAnsi="Times New Roman"/>
          <w:i/>
        </w:rPr>
        <w:t xml:space="preserve"> 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3.2.5</w:t>
      </w:r>
      <w:r>
        <w:rPr>
          <w:rFonts w:cs="Times New Roman" w:ascii="Times New Roman" w:hAnsi="Times New Roman"/>
        </w:rPr>
        <w:t xml:space="preserve">.Иметь следующую документацию: </w:t>
      </w:r>
      <w:r>
        <w:rPr>
          <w:rFonts w:cs="Times New Roman" w:ascii="Times New Roman" w:hAnsi="Times New Roman"/>
          <w:b/>
          <w:i/>
          <w:u w:val="single"/>
        </w:rPr>
        <w:t>а)</w:t>
      </w:r>
      <w:r>
        <w:rPr>
          <w:rFonts w:cs="Times New Roman" w:ascii="Times New Roman" w:hAnsi="Times New Roman"/>
          <w:b/>
          <w:u w:val="single"/>
        </w:rPr>
        <w:t xml:space="preserve"> технические условия на подключение к водопроводным</w:t>
      </w:r>
      <w:r>
        <w:rPr>
          <w:rFonts w:cs="Times New Roman" w:ascii="Times New Roman" w:hAnsi="Times New Roman"/>
          <w:b/>
        </w:rPr>
        <w:t xml:space="preserve"> и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  <w:u w:val="single"/>
        </w:rPr>
        <w:t>канализационным сетям ОО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«Жилводсервис</w:t>
      </w:r>
      <w:r>
        <w:rPr>
          <w:rFonts w:cs="Times New Roman" w:ascii="Times New Roman" w:hAnsi="Times New Roman"/>
          <w:b/>
          <w:i/>
          <w:u w:val="single"/>
        </w:rPr>
        <w:t>»; б)</w:t>
      </w:r>
      <w:r>
        <w:rPr>
          <w:rFonts w:cs="Times New Roman" w:ascii="Times New Roman" w:hAnsi="Times New Roman"/>
          <w:b/>
          <w:u w:val="single"/>
        </w:rPr>
        <w:t xml:space="preserve"> разрешение на водопотребление из водопровод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  <w:u w:val="single"/>
        </w:rPr>
        <w:t>ООО «Жилводсервис»  и сброс  сточных вод  в канализацию ОО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 xml:space="preserve">«Жилводсервис» </w:t>
      </w:r>
      <w:r>
        <w:rPr>
          <w:rFonts w:cs="Times New Roman" w:ascii="Times New Roman" w:hAnsi="Times New Roman"/>
          <w:b/>
          <w:i/>
          <w:u w:val="single"/>
        </w:rPr>
        <w:t>; в)</w:t>
      </w:r>
      <w:r>
        <w:rPr>
          <w:rFonts w:cs="Times New Roman" w:ascii="Times New Roman" w:hAnsi="Times New Roman"/>
          <w:b/>
          <w:u w:val="single"/>
        </w:rPr>
        <w:t xml:space="preserve"> схему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  <w:u w:val="single"/>
        </w:rPr>
        <w:t>подключения  к водопроводным и канализационным  сетям ООО «Жилводсервис» с  указанием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  <w:u w:val="single"/>
        </w:rPr>
        <w:t>границ обслуживания сет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2.6</w:t>
      </w:r>
      <w:r>
        <w:rPr>
          <w:rFonts w:cs="Times New Roman" w:ascii="Times New Roman" w:hAnsi="Times New Roman"/>
        </w:rPr>
        <w:t>.Установить  водосчетчик  на своем вводе в _______ срок с момента подписания настоящего Догово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Водосчетчики приобретаются  </w:t>
      </w:r>
      <w:r>
        <w:rPr>
          <w:rFonts w:cs="Times New Roman" w:ascii="Times New Roman" w:hAnsi="Times New Roman"/>
          <w:b/>
        </w:rPr>
        <w:t xml:space="preserve">Абонентом </w:t>
      </w:r>
      <w:r>
        <w:rPr>
          <w:rFonts w:cs="Times New Roman" w:ascii="Times New Roman" w:hAnsi="Times New Roman"/>
        </w:rPr>
        <w:t>и находятся  в его хозяйственном  ведении и обслуживании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Помещение водомерного  узла является  собственностью  Абонента, находится в его эксплуатации  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должно соответствовать нормативным требованиям. Абонент обеспечивает сохранность  и исправност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приборов учета и устройст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2.7</w:t>
      </w:r>
      <w:r>
        <w:rPr>
          <w:rFonts w:cs="Times New Roman" w:ascii="Times New Roman" w:hAnsi="Times New Roman"/>
        </w:rPr>
        <w:t xml:space="preserve">.Своевременно извещать ООО «Жилводсервис»  о неисправности  водосчетчика  и заменить  его  в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течение  15 дн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2.8.</w:t>
      </w:r>
      <w:r>
        <w:rPr>
          <w:rFonts w:cs="Times New Roman" w:ascii="Times New Roman" w:hAnsi="Times New Roman"/>
        </w:rPr>
        <w:t xml:space="preserve"> Производить поверку водосчетчиков в срок, установленный  заводом – изготовителем. В случае несвоев-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ременной   поверки, водосчетчик   считается неисправным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3.2.9</w:t>
      </w:r>
      <w:r>
        <w:rPr>
          <w:rFonts w:cs="Times New Roman" w:ascii="Times New Roman" w:hAnsi="Times New Roman"/>
        </w:rPr>
        <w:t xml:space="preserve">.Выполнять  предписания  ООО  «Жилводсервис» по замене  водосчетчиков, неисправных задвижек 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обводных линий, находящихся в зоне ответственности Абонента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3.2.10</w:t>
      </w:r>
      <w:r>
        <w:rPr>
          <w:rFonts w:cs="Times New Roman" w:ascii="Times New Roman" w:hAnsi="Times New Roman"/>
        </w:rPr>
        <w:t>.Обеспечивать беспрепятственный  доступ  работников  ООО «Жилводсервис» для  осуществления</w:t>
      </w:r>
    </w:p>
    <w:p>
      <w:pPr>
        <w:pStyle w:val="Normal"/>
        <w:tabs>
          <w:tab w:val="clear" w:pos="708"/>
          <w:tab w:val="left" w:pos="28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контрольных функций.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2.11</w:t>
      </w:r>
      <w:r>
        <w:rPr>
          <w:rFonts w:cs="Times New Roman" w:ascii="Times New Roman" w:hAnsi="Times New Roman"/>
        </w:rPr>
        <w:t>. Немедленно сообщать Поставщику  о передаче устройств и сооружений для присоединения к системам водоснабжения и (или) канализации другому собственнику, а также об изменении Абонентом реквизитов, правового статуса, организационно-правовой форм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2. при утрате прав на устройства и сооружения для присоединения к системам водоснабжения и (или) водоотведения и несообщении об этом Поставщику, Абонент обязуется оплачивать водопотребление и прием сточных вод до даты расторжения настоящего договора в письменной форме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</w:rPr>
        <w:t>4. ПОРЯДОК УЧЕТА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4.1</w:t>
      </w:r>
      <w:r>
        <w:rPr>
          <w:rFonts w:cs="Times New Roman" w:ascii="Times New Roman" w:hAnsi="Times New Roman"/>
        </w:rPr>
        <w:t>.Учет израсходованной питьевой воды производится по показаниям  водосчетчика, установленного  по</w:t>
      </w:r>
    </w:p>
    <w:p>
      <w:pPr>
        <w:pStyle w:val="Normal"/>
        <w:rPr/>
      </w:pPr>
      <w:r>
        <w:rPr>
          <w:rFonts w:cs="Times New Roman" w:ascii="Times New Roman" w:hAnsi="Times New Roman"/>
        </w:rPr>
        <w:t>адресу : 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,№ водосчечика  ___________________, диаметр трубы 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4.2.</w:t>
      </w:r>
      <w:r>
        <w:rPr>
          <w:rFonts w:cs="Times New Roman" w:ascii="Times New Roman" w:hAnsi="Times New Roman"/>
        </w:rPr>
        <w:t xml:space="preserve">Показания водосчетчика  записываются  </w:t>
      </w:r>
      <w:r>
        <w:rPr>
          <w:rFonts w:cs="Times New Roman" w:ascii="Times New Roman" w:hAnsi="Times New Roman"/>
          <w:b/>
        </w:rPr>
        <w:t>Абонентом</w:t>
      </w:r>
      <w:r>
        <w:rPr>
          <w:rFonts w:cs="Times New Roman" w:ascii="Times New Roman" w:hAnsi="Times New Roman"/>
        </w:rPr>
        <w:t xml:space="preserve">  в журнал учета  ежедневно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4.2.1</w:t>
      </w:r>
      <w:r>
        <w:rPr>
          <w:rFonts w:cs="Times New Roman" w:ascii="Times New Roman" w:hAnsi="Times New Roman"/>
        </w:rPr>
        <w:t>.Снятие показаний  водосчетчиков  контролерами ООО «Жилводсервис» производятся ежемесячно  не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позднее </w:t>
      </w:r>
      <w:r>
        <w:rPr>
          <w:rFonts w:cs="Times New Roman" w:ascii="Times New Roman" w:hAnsi="Times New Roman"/>
          <w:b/>
        </w:rPr>
        <w:t>25 числа</w:t>
      </w:r>
      <w:r>
        <w:rPr>
          <w:rFonts w:cs="Times New Roman" w:ascii="Times New Roman" w:hAnsi="Times New Roman"/>
        </w:rPr>
        <w:t>.  и оформляются  2-х сторонним актом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4.3.</w:t>
      </w:r>
      <w:r>
        <w:rPr>
          <w:rFonts w:cs="Times New Roman" w:ascii="Times New Roman" w:hAnsi="Times New Roman"/>
        </w:rPr>
        <w:t>Количество израсходованной питьевой воды  и соответственно  сбрасываемых сточных вод  определяется по пропускной способности водопроводного  ввода или присоединениях канализационной сети по скоро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ижения воды в нем 1,2 м/с и действии его полным сечением  круглосуточно в следующих случаях: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4.3.1.</w:t>
      </w:r>
      <w:r>
        <w:rPr>
          <w:rFonts w:cs="Times New Roman" w:ascii="Times New Roman" w:hAnsi="Times New Roman"/>
        </w:rPr>
        <w:t>При отсутствии или повреждении водосчетчиков или пломб на них, а также пломб на задвижках обводны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линий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4.3.2.</w:t>
      </w:r>
      <w:r>
        <w:rPr>
          <w:rFonts w:cs="Times New Roman" w:ascii="Times New Roman" w:hAnsi="Times New Roman"/>
        </w:rPr>
        <w:t>При обнаружении самовольно возведенных устройств и сооружений для присоединения к водопроводны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и  канализационным  сетям и устройствам  ООО «Жилводсервис»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3.3.</w:t>
      </w:r>
      <w:r>
        <w:rPr>
          <w:rFonts w:cs="Times New Roman" w:ascii="Times New Roman" w:hAnsi="Times New Roman"/>
        </w:rPr>
        <w:t xml:space="preserve">При необеспечении  </w:t>
      </w:r>
      <w:r>
        <w:rPr>
          <w:rFonts w:cs="Times New Roman" w:ascii="Times New Roman" w:hAnsi="Times New Roman"/>
          <w:b/>
        </w:rPr>
        <w:t xml:space="preserve">Абонентом </w:t>
      </w:r>
      <w:r>
        <w:rPr>
          <w:rFonts w:cs="Times New Roman" w:ascii="Times New Roman" w:hAnsi="Times New Roman"/>
        </w:rPr>
        <w:t xml:space="preserve"> доступа  представителей  ООО «Жилводсервис»  к водосчетчикам  и н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предоставлении   журнала учета  о суточных показаниях водосчетчик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</w:t>
      </w:r>
      <w:r>
        <w:rPr>
          <w:rFonts w:cs="Times New Roman" w:ascii="Times New Roman" w:hAnsi="Times New Roman"/>
          <w:b/>
        </w:rPr>
        <w:t>5.РАСЧЕТ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1.</w:t>
      </w:r>
      <w:r>
        <w:rPr>
          <w:rFonts w:cs="Times New Roman" w:ascii="Times New Roman" w:hAnsi="Times New Roman"/>
        </w:rPr>
        <w:t>Расчеты за: питьевую  воду: израсходованную Абонентом, принятые от  него сточные воды-  производятс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тарифам  в размере  ___________ руб. за 1 м/куб  отпущенной  питьевой  воды  и ________ руб за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/куб  принятых сточных вод. при отсутствии приборов уче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личина тарифа на отпуск  питьевой воды и прием сточных вод  меняется  в связи  с изменением расходов на</w:t>
      </w:r>
    </w:p>
    <w:p>
      <w:pPr>
        <w:pStyle w:val="Normal"/>
        <w:rPr/>
      </w:pPr>
      <w:r>
        <w:rPr>
          <w:rFonts w:cs="Times New Roman" w:ascii="Times New Roman" w:hAnsi="Times New Roman"/>
        </w:rPr>
        <w:t>топливно-энергетические ресурсы, заработную плату, сырье и материалы, ООО «Жилводсервис» направля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боненту извещение  об изменении тарифа  с первым предъявлением  на оплату платежным требование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Если к основному  Абоненту, находящемуся в договорных отношениях с  ООО  «Жилводсервис», присоеди-</w:t>
      </w:r>
    </w:p>
    <w:p>
      <w:pPr>
        <w:pStyle w:val="Normal"/>
        <w:rPr/>
      </w:pPr>
      <w:r>
        <w:rPr>
          <w:rFonts w:cs="Times New Roman" w:ascii="Times New Roman" w:hAnsi="Times New Roman"/>
        </w:rPr>
        <w:t>нены  субабоненты, то расчеты за отпущенную им питьевую  воду и принятые от  них сточные воды  произво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ятся  с основным  Абонентом по тарифам, к которым отнесен основной  Абонент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5.3.Ошибочные сведения, представленные Абонентом и послужившие основанием к взиманию платы з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ование системами водоснабжения и канализации  ООО «Жилводсервис», подлежат  исправлени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 двухстороннему  акт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Оплата за потребленную питьевую воду и прием сточных вод    производятся до 10 числа, следующего з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ным, путем перечисления денежных средств на расчетный счет   ООО  «Жилводсервис». или внесения платы через расчетно-кассовый центр ООО «Жилводсервис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</w:t>
      </w:r>
      <w:r>
        <w:rPr>
          <w:rFonts w:cs="Times New Roman" w:ascii="Times New Roman" w:hAnsi="Times New Roman"/>
          <w:b/>
        </w:rPr>
        <w:t>6.ОТВЕТСТВЕННОСТЬ  СТОРО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Поставщик несет ответственность  за сохранность и эксплуатацию сетей, сооружений и  устройств , находящихся в его хозяйственном ведении  или на его территори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6.2.Ответственность за состояние и  эксплуатацию водопроводных сетей, сооружений и устройств  устанавли-вается  актом разграничения балансовой  принадлежности к настоящему  Договору.</w:t>
      </w:r>
    </w:p>
    <w:p>
      <w:pPr>
        <w:pStyle w:val="Normal"/>
        <w:rPr/>
      </w:pPr>
      <w:r>
        <w:rPr>
          <w:rFonts w:cs="Times New Roman" w:ascii="Times New Roman" w:hAnsi="Times New Roman"/>
        </w:rPr>
        <w:t>6.3. Абонент несет ответственность  за сохранность и эксплуатацию сетей, сооружений и  устройств, находящихся в его хозяйственном ведении  или на его территор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Порядок прекращения или ограничения отпуска питьевой воды (или) приема сточных вод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Основанием для прекращения или ограничения отпуска питьевой воды и (или) приема сточных вод может являться неуплата Абонентом полученной питьевой воды и (или) сброшенных сточных во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При неоднократном нарушении Абонентом сроков оплаты отпущенной питьевой воды и (или) принятых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7.3. При неоднократном  нарушении  </w:t>
      </w:r>
      <w:r>
        <w:rPr>
          <w:rFonts w:cs="Times New Roman" w:ascii="Times New Roman" w:hAnsi="Times New Roman"/>
          <w:b/>
        </w:rPr>
        <w:t>Абонентом</w:t>
      </w:r>
      <w:r>
        <w:rPr>
          <w:rFonts w:cs="Times New Roman" w:ascii="Times New Roman" w:hAnsi="Times New Roman"/>
        </w:rPr>
        <w:t xml:space="preserve">  сроков оплаты  отпущенной питьевой воды ( неуплата за два</w:t>
      </w:r>
    </w:p>
    <w:p>
      <w:pPr>
        <w:pStyle w:val="Normal"/>
        <w:rPr/>
      </w:pPr>
      <w:r>
        <w:rPr>
          <w:rFonts w:cs="Times New Roman" w:ascii="Times New Roman" w:hAnsi="Times New Roman"/>
        </w:rPr>
        <w:t>расчетных периода), а также  непогашения образовавшейся задолженности за предыдущее  время, Поставщик , руководствуясь п.5 ст.486 Гражданского кодекса РФ, действует в следующ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довательности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7.3.1. При неоплате  </w:t>
      </w:r>
      <w:r>
        <w:rPr>
          <w:rFonts w:cs="Times New Roman" w:ascii="Times New Roman" w:hAnsi="Times New Roman"/>
          <w:b/>
        </w:rPr>
        <w:t>Абонентом</w:t>
      </w:r>
      <w:r>
        <w:rPr>
          <w:rFonts w:cs="Times New Roman" w:ascii="Times New Roman" w:hAnsi="Times New Roman"/>
        </w:rPr>
        <w:t xml:space="preserve"> поданной ему воды за  два расчетных периода, а также неуплаты ранее  образовавшейся задолженности, отраженной в двухстороннем  акте сверки  расчетов, или при отказе в подписании  такого акта, Поставщик письменно предупреждает</w:t>
      </w:r>
      <w:r>
        <w:rPr>
          <w:rFonts w:cs="Times New Roman" w:ascii="Times New Roman" w:hAnsi="Times New Roman"/>
          <w:b/>
        </w:rPr>
        <w:t xml:space="preserve"> Абонента</w:t>
      </w:r>
      <w:r>
        <w:rPr>
          <w:rFonts w:cs="Times New Roman" w:ascii="Times New Roman" w:hAnsi="Times New Roman"/>
        </w:rPr>
        <w:t>, что в случае неуплаты задолженности в  течение установленного  срока (но не менее 7 дней) может быть ограничена подача питьевой воды   и (или) прием сточных вод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2. При задержке платежей сверх установленного  в предупреждении срока вводится ограничение подач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итьевой воды и (или) прием сточных вод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7.3.3.Поставщик, при введении  указанного ограничения,  извещает об этом </w:t>
      </w:r>
      <w:r>
        <w:rPr>
          <w:rFonts w:cs="Times New Roman" w:ascii="Times New Roman" w:hAnsi="Times New Roman"/>
          <w:b/>
        </w:rPr>
        <w:t>Абонент</w:t>
      </w:r>
      <w:r>
        <w:rPr>
          <w:rFonts w:cs="Times New Roman" w:ascii="Times New Roman" w:hAnsi="Times New Roman"/>
        </w:rPr>
        <w:t>а, органы местного самоуправления, местные службы Госсанэпиднадзора и территориальные подразделения  Государственной  противопожарной службы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7.3.4.Если по истечении 10 дней со дня введения ограничения подачи воды </w:t>
      </w:r>
      <w:r>
        <w:rPr>
          <w:rFonts w:cs="Times New Roman" w:ascii="Times New Roman" w:hAnsi="Times New Roman"/>
          <w:b/>
        </w:rPr>
        <w:t>Абонентом</w:t>
      </w:r>
      <w:r>
        <w:rPr>
          <w:rFonts w:cs="Times New Roman" w:ascii="Times New Roman" w:hAnsi="Times New Roman"/>
        </w:rPr>
        <w:t xml:space="preserve"> не будет погашена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бразовавщаяся  задолженность, Поставщик полностью прекращает  подачу воды и (или) прием сточных вод до полного погашения задолженности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7.3.5. Поставщик не менее чем за 3 суток  сообщает: </w:t>
      </w:r>
      <w:r>
        <w:rPr>
          <w:rFonts w:cs="Times New Roman" w:ascii="Times New Roman" w:hAnsi="Times New Roman"/>
          <w:b/>
        </w:rPr>
        <w:t>Абоненту</w:t>
      </w:r>
      <w:r>
        <w:rPr>
          <w:rFonts w:cs="Times New Roman" w:ascii="Times New Roman" w:hAnsi="Times New Roman"/>
        </w:rPr>
        <w:t>, органам местного самоуправления, местны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жбам  Госсанэпиднадзора и территориальным  подразделениям  Государственной противопожарной  службы, день и час прекращения подачи питьевой воды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7.3.6.В указанный срок </w:t>
      </w:r>
      <w:r>
        <w:rPr>
          <w:rFonts w:cs="Times New Roman" w:ascii="Times New Roman" w:hAnsi="Times New Roman"/>
          <w:b/>
        </w:rPr>
        <w:t>Абонент</w:t>
      </w:r>
      <w:r>
        <w:rPr>
          <w:rFonts w:cs="Times New Roman" w:ascii="Times New Roman" w:hAnsi="Times New Roman"/>
        </w:rPr>
        <w:t xml:space="preserve"> обязан  погасить имеющуюся задолженность или принять меры к безаварий -</w:t>
      </w:r>
    </w:p>
    <w:p>
      <w:pPr>
        <w:pStyle w:val="Normal"/>
        <w:rPr/>
      </w:pPr>
      <w:r>
        <w:rPr>
          <w:rFonts w:cs="Times New Roman" w:ascii="Times New Roman" w:hAnsi="Times New Roman"/>
        </w:rPr>
        <w:t>ному прекращению технологического процесса, меры по обеспечению безопасности людей, по охран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ружающей среды, и сохранности оборудования в связи с прекращением подачи воды и (или) приема сточных вод.</w:t>
      </w:r>
    </w:p>
    <w:p>
      <w:pPr>
        <w:pStyle w:val="Normal"/>
        <w:rPr/>
      </w:pPr>
      <w:r>
        <w:rPr>
          <w:rFonts w:cs="Times New Roman" w:ascii="Times New Roman" w:hAnsi="Times New Roman"/>
        </w:rPr>
        <w:t>7.3.7.Отпуск воды  и (или) прием сточных вод возобновляется  по соглашению сторон  и при уведомлении соответствующих орган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</w:t>
      </w:r>
      <w:r>
        <w:rPr>
          <w:rFonts w:cs="Times New Roman" w:ascii="Times New Roman" w:hAnsi="Times New Roman"/>
          <w:b/>
        </w:rPr>
        <w:t>8.СРОК ДЕЙСТВИЯ ДОГОВО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Срок действия  Договора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начало:  « _______»     _______________20____г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окончание:  « _______»    ________________20____г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8.2.Договор    вступает в силу со дня подписания и считается ежегодно продленным, если за месяц до 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кончания срока не следует  заявлений одной из сторон об отказе от настоящего Договора  или его пересмотр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Отношения сторон до заключения нового  Договора   регулируются  настоящим  Договором.</w:t>
      </w:r>
    </w:p>
    <w:p>
      <w:pPr>
        <w:pStyle w:val="Normal"/>
        <w:rPr/>
      </w:pPr>
      <w:r>
        <w:rPr>
          <w:rFonts w:cs="Times New Roman" w:ascii="Times New Roman" w:hAnsi="Times New Roman"/>
        </w:rPr>
        <w:t>8.4.Все изменения и дополнения к настоящему  Договору  осуществляются путем  заключения дополнительного соглашения которое является  его неотъемлемой частью. Стороны признают, что изменение тарифов   не является  изменением условий  настоящего Договор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8.5.Споры, возникающие  при исполнении  настоящего Договора,  подлежат  разрешению в порядке,</w:t>
      </w:r>
    </w:p>
    <w:p>
      <w:pPr>
        <w:pStyle w:val="Normal"/>
        <w:rPr/>
      </w:pPr>
      <w:r>
        <w:rPr>
          <w:rFonts w:cs="Times New Roman" w:ascii="Times New Roman" w:hAnsi="Times New Roman"/>
        </w:rPr>
        <w:t>установленном  Законодательством РФ 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8.6.К настоящему Договору  прилагаются и являются его неотъемлемой частью: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- Акт разграничения эксплуатационной ответственности сторон  (Приложение № 1  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- Перечень узлов учета ( Приложение № 2 )</w:t>
      </w:r>
    </w:p>
    <w:p>
      <w:pPr>
        <w:pStyle w:val="Normal"/>
        <w:rPr/>
      </w:pPr>
      <w:r>
        <w:rPr>
          <w:rFonts w:cs="Times New Roman" w:ascii="Times New Roman" w:hAnsi="Times New Roman"/>
        </w:rPr>
        <w:t>8.7.Настоящий  Договор   составлен в 2  ( двух)  экземплярах, имеющих равную юридическую силу, по одному    для каждой из сторон и содержит  вместе с Приложением   _____ страниц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Юридические адреса сторон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Абонент 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rPr/>
      </w:pPr>
      <w:r>
        <w:rPr>
          <w:b/>
          <w:i/>
        </w:rPr>
        <w:t xml:space="preserve">Поставщик:         </w:t>
      </w:r>
      <w:r>
        <w:rPr>
          <w:i/>
          <w:iCs/>
          <w:sz w:val="20"/>
          <w:szCs w:val="20"/>
        </w:rPr>
        <w:t xml:space="preserve">303900.Орловская область, Урицкий район, п. Нарышкино   ул. Лермонтова .д.1.    </w:t>
      </w:r>
    </w:p>
    <w:p>
      <w:pPr>
        <w:pStyle w:val="Style16"/>
        <w:tabs>
          <w:tab w:val="clear" w:pos="708"/>
          <w:tab w:val="left" w:pos="2279" w:leader="none"/>
        </w:tabs>
        <w:spacing w:before="0" w:after="0"/>
        <w:rPr/>
      </w:pPr>
      <w:r>
        <w:rPr>
          <w:i/>
          <w:iCs/>
          <w:sz w:val="20"/>
          <w:szCs w:val="20"/>
        </w:rPr>
        <w:t xml:space="preserve">                                      </w:t>
      </w:r>
      <w:r>
        <w:rPr>
          <w:i/>
          <w:iCs/>
          <w:sz w:val="20"/>
          <w:szCs w:val="20"/>
        </w:rPr>
        <w:t xml:space="preserve">тел. №(8-486-47) 206 – 45, Факс № (8-486-47) 206 - 94 </w:t>
      </w:r>
    </w:p>
    <w:p>
      <w:pPr>
        <w:pStyle w:val="Style16"/>
        <w:tabs>
          <w:tab w:val="clear" w:pos="708"/>
          <w:tab w:val="left" w:pos="2279" w:leader="none"/>
        </w:tabs>
        <w:spacing w:before="0" w:after="0"/>
        <w:rPr/>
      </w:pPr>
      <w:r>
        <w:rPr>
          <w:i/>
          <w:iCs/>
          <w:sz w:val="20"/>
          <w:szCs w:val="20"/>
        </w:rPr>
        <w:t xml:space="preserve">                                     </w:t>
      </w:r>
      <w:r>
        <w:rPr>
          <w:i/>
          <w:iCs/>
          <w:sz w:val="20"/>
          <w:szCs w:val="20"/>
        </w:rPr>
        <w:t>р/счет 40702810847000070092   кор/счет 30101810300000000601</w:t>
      </w:r>
    </w:p>
    <w:p>
      <w:pPr>
        <w:pStyle w:val="Style16"/>
        <w:tabs>
          <w:tab w:val="clear" w:pos="708"/>
          <w:tab w:val="left" w:pos="2279" w:leader="none"/>
        </w:tabs>
        <w:spacing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</w:t>
      </w:r>
      <w:r>
        <w:rPr>
          <w:i/>
          <w:iCs/>
          <w:sz w:val="20"/>
          <w:szCs w:val="20"/>
        </w:rPr>
        <w:t xml:space="preserve">Отделение № 8595 Сбербанка России  г. Орел                 </w:t>
      </w:r>
    </w:p>
    <w:p>
      <w:pPr>
        <w:pStyle w:val="Style16"/>
        <w:spacing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</w:t>
      </w:r>
      <w:r>
        <w:rPr>
          <w:i/>
          <w:iCs/>
          <w:sz w:val="20"/>
          <w:szCs w:val="20"/>
        </w:rPr>
        <w:t>БИК 045402601 ИНН 5725003713 КПП 57250100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бонент                                                                                                         Поставщик ООО «Жилводсервис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                                                                   директор    ________________Рожков А.А.</w:t>
      </w:r>
    </w:p>
    <w:p>
      <w:pPr>
        <w:pStyle w:val="Normal"/>
        <w:tabs>
          <w:tab w:val="clear" w:pos="708"/>
          <w:tab w:val="left" w:pos="7032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032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032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032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</w:rPr>
        <w:t>Договор    №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</w:t>
      </w:r>
      <w:r>
        <w:rPr>
          <w:rFonts w:cs="Times New Roman" w:ascii="Times New Roman" w:hAnsi="Times New Roman"/>
          <w:b/>
        </w:rPr>
        <w:t>на отпуск   питьевой воды и приема  сточных  вод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</w:t>
      </w:r>
      <w:r>
        <w:rPr>
          <w:rFonts w:cs="Times New Roman" w:ascii="Times New Roman" w:hAnsi="Times New Roman"/>
          <w:b/>
        </w:rPr>
        <w:t>Лицевой счет № 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п. Нарышкино                                                                          от   «____» _______________20______г.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ство с ограниченной ответственностью   «Жилводсервис», именуемое в дальнейшем   «Поставщик»,                                                                                                                                                                                                        в лице директора  Рожкова Александра Александровича, действующего на основании Устава, с одной стороны  и 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ое в дальнейшем  «Абонент», в лице 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,действующего на основании 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 с другой стороны, заключили настоящий договор о нижеследующе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  <w:b/>
        </w:rPr>
        <w:t>1. НОРМАТИВНАЯ БАЗ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исполнении настоящего Договора, а также по всем вопросам, не  нашедшим   отражения  в нем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ны руководствуются  действующим Российским законодательством, нормативными актами по</w:t>
      </w:r>
    </w:p>
    <w:p>
      <w:pPr>
        <w:pStyle w:val="Normal"/>
        <w:rPr/>
      </w:pPr>
      <w:r>
        <w:rPr>
          <w:rFonts w:cs="Times New Roman" w:ascii="Times New Roman" w:hAnsi="Times New Roman"/>
        </w:rPr>
        <w:t>водоснабжению и водоотведению, Законодательством об охране окружающей природной среды, нормативными  актами Орловской области и местного самоуправления, а также, обязательными для сторон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авилами пользования системами коммунального водоснабжения и канализации в РФ, утвержденным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ями Правительства РФ от  12.02.1999 г.  № 16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  <w:b/>
        </w:rPr>
        <w:t>2.ПРЕДМЕТ ДОГОВОРА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едметом настоящего Договора являются отпуск питьевой воды Абоненту из системы водопровода Поставщика по водопроводам Абонента и прием сточных вод Абонента в систему канализации Поставщика, права и обязанности сторон, порядок учета и  расчетов, ответственность сторон и другие полож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.1</w:t>
      </w:r>
      <w:r>
        <w:rPr>
          <w:rFonts w:cs="Times New Roman" w:ascii="Times New Roman" w:hAnsi="Times New Roman"/>
        </w:rPr>
        <w:t>.Отпуск питьевой  воды производится по _______________________________________________________-</w:t>
      </w:r>
    </w:p>
    <w:p>
      <w:pPr>
        <w:pStyle w:val="Normal"/>
        <w:rPr/>
      </w:pPr>
      <w:r>
        <w:rPr>
          <w:rFonts w:cs="Times New Roman" w:ascii="Times New Roman" w:hAnsi="Times New Roman"/>
        </w:rPr>
        <w:t>вводам  диаметром _________мм  из водопровода ООО  «Жилводсервис» Абонент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2</w:t>
      </w:r>
      <w:r>
        <w:rPr>
          <w:rFonts w:cs="Times New Roman" w:ascii="Times New Roman" w:hAnsi="Times New Roman"/>
        </w:rPr>
        <w:t xml:space="preserve"> ,Прием сточных вод  производится  по ______________выпуском диаметром ______мм в канализацию</w:t>
        <w:br/>
        <w:t xml:space="preserve">ООО  «Жилводсервис»  или в локальную канализацию, принадлежащую  </w:t>
      </w:r>
      <w:r>
        <w:rPr>
          <w:rFonts w:cs="Times New Roman" w:ascii="Times New Roman" w:hAnsi="Times New Roman"/>
          <w:b/>
        </w:rPr>
        <w:t>Абонент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</w:t>
      </w:r>
      <w:r>
        <w:rPr>
          <w:rFonts w:cs="Times New Roman" w:ascii="Times New Roman" w:hAnsi="Times New Roman"/>
          <w:b/>
        </w:rPr>
        <w:t>3.ОБЯЗАТЕЛЬСТВА СТОРОН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1. Поставщик обязуется: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3.1. 1</w:t>
      </w:r>
      <w:r>
        <w:rPr>
          <w:rFonts w:cs="Times New Roman" w:ascii="Times New Roman" w:hAnsi="Times New Roman"/>
        </w:rPr>
        <w:t>.Обеспечить питьевой водой А</w:t>
      </w:r>
      <w:r>
        <w:rPr>
          <w:rFonts w:cs="Times New Roman" w:ascii="Times New Roman" w:hAnsi="Times New Roman"/>
          <w:b/>
        </w:rPr>
        <w:t>бонента</w:t>
      </w:r>
      <w:r>
        <w:rPr>
          <w:rFonts w:cs="Times New Roman" w:ascii="Times New Roman" w:hAnsi="Times New Roman"/>
        </w:rPr>
        <w:t xml:space="preserve"> в размере установленного лимита в количестве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м/куб сут. ___________ , м/куб  мес. _________________ ,  м/куб  год. _________________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3.1.2</w:t>
      </w:r>
      <w:r>
        <w:rPr>
          <w:rFonts w:cs="Times New Roman" w:ascii="Times New Roman" w:hAnsi="Times New Roman"/>
        </w:rPr>
        <w:t xml:space="preserve">.Поддерживать в точках  присоединения  </w:t>
      </w:r>
      <w:r>
        <w:rPr>
          <w:rFonts w:cs="Times New Roman" w:ascii="Times New Roman" w:hAnsi="Times New Roman"/>
          <w:b/>
        </w:rPr>
        <w:t>Абонента</w:t>
      </w:r>
      <w:r>
        <w:rPr>
          <w:rFonts w:cs="Times New Roman" w:ascii="Times New Roman" w:hAnsi="Times New Roman"/>
        </w:rPr>
        <w:t xml:space="preserve"> к водопроводным  сетям  предприятия  ВК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давление  не  менее  __________м  вод, ст.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3.1 3</w:t>
      </w:r>
      <w:r>
        <w:rPr>
          <w:rFonts w:cs="Times New Roman" w:ascii="Times New Roman" w:hAnsi="Times New Roman"/>
        </w:rPr>
        <w:t xml:space="preserve">.Принимать сточные воды  в систему канализации ООО «Жилводсервис»  </w:t>
      </w:r>
      <w:r>
        <w:rPr>
          <w:rFonts w:cs="Times New Roman" w:ascii="Times New Roman" w:hAnsi="Times New Roman"/>
          <w:b/>
        </w:rPr>
        <w:t xml:space="preserve">Абонента </w:t>
      </w:r>
      <w:r>
        <w:rPr>
          <w:rFonts w:cs="Times New Roman" w:ascii="Times New Roman" w:hAnsi="Times New Roman"/>
        </w:rPr>
        <w:t>в размере   лимита в    количестве м/куб сут.________ , м/куб мес._________   , м/куб год______________ ,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3.1.4.</w:t>
      </w:r>
      <w:r>
        <w:rPr>
          <w:rFonts w:cs="Times New Roman" w:ascii="Times New Roman" w:hAnsi="Times New Roman"/>
        </w:rPr>
        <w:t xml:space="preserve"> Соблюдать требования действующего законодательства и условия Договор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1.5.</w:t>
      </w:r>
      <w:r>
        <w:rPr>
          <w:rFonts w:cs="Times New Roman" w:ascii="Times New Roman" w:hAnsi="Times New Roman"/>
        </w:rPr>
        <w:t xml:space="preserve"> принимать необходимые меры по своевременной ликвидации аварий и повреждений на системах в зоне ответственности Поставщик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2.Абонент обязуется: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3.2. 1.</w:t>
      </w:r>
      <w:r>
        <w:rPr>
          <w:rFonts w:cs="Times New Roman" w:ascii="Times New Roman" w:hAnsi="Times New Roman"/>
        </w:rPr>
        <w:t>Соблюдать лимиты и режим потребления питьевой воды  и сброса сточных вод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3.2. 2.</w:t>
      </w:r>
      <w:r>
        <w:rPr>
          <w:rFonts w:cs="Times New Roman" w:ascii="Times New Roman" w:hAnsi="Times New Roman"/>
        </w:rPr>
        <w:t xml:space="preserve">Не превышать концентрации загрязняющих  веществ, поступающих со сточными водами  в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системы  канализации ООО «Жилводсервис», установленные  в соответствии с действующи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Законодательством  и решением местной администрации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3.2.4.</w:t>
      </w:r>
      <w:r>
        <w:rPr>
          <w:rFonts w:cs="Times New Roman" w:ascii="Times New Roman" w:hAnsi="Times New Roman"/>
        </w:rPr>
        <w:t>Присоединять с</w:t>
      </w:r>
      <w:r>
        <w:rPr>
          <w:rFonts w:cs="Times New Roman" w:ascii="Times New Roman" w:hAnsi="Times New Roman"/>
          <w:i/>
        </w:rPr>
        <w:t>убабоненто</w:t>
      </w:r>
      <w:r>
        <w:rPr>
          <w:rFonts w:cs="Times New Roman" w:ascii="Times New Roman" w:hAnsi="Times New Roman"/>
        </w:rPr>
        <w:t xml:space="preserve">в  к собственным сетям  водопровода  и  канализации только по 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          </w:t>
      </w:r>
      <w:r>
        <w:rPr>
          <w:rFonts w:cs="Times New Roman" w:ascii="Times New Roman" w:hAnsi="Times New Roman"/>
        </w:rPr>
        <w:t>разрешению  ООО  «Жилводсервис»</w:t>
      </w:r>
      <w:r>
        <w:rPr>
          <w:rFonts w:cs="Times New Roman" w:ascii="Times New Roman" w:hAnsi="Times New Roman"/>
          <w:i/>
        </w:rPr>
        <w:t xml:space="preserve"> 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3.2.5</w:t>
      </w:r>
      <w:r>
        <w:rPr>
          <w:rFonts w:cs="Times New Roman" w:ascii="Times New Roman" w:hAnsi="Times New Roman"/>
        </w:rPr>
        <w:t xml:space="preserve">.Иметь следующую документацию: </w:t>
      </w:r>
      <w:r>
        <w:rPr>
          <w:rFonts w:cs="Times New Roman" w:ascii="Times New Roman" w:hAnsi="Times New Roman"/>
          <w:b/>
          <w:i/>
          <w:u w:val="single"/>
        </w:rPr>
        <w:t>а)</w:t>
      </w:r>
      <w:r>
        <w:rPr>
          <w:rFonts w:cs="Times New Roman" w:ascii="Times New Roman" w:hAnsi="Times New Roman"/>
          <w:b/>
          <w:u w:val="single"/>
        </w:rPr>
        <w:t xml:space="preserve"> технические условия на подключение к водопроводным</w:t>
      </w:r>
      <w:r>
        <w:rPr>
          <w:rFonts w:cs="Times New Roman" w:ascii="Times New Roman" w:hAnsi="Times New Roman"/>
          <w:b/>
        </w:rPr>
        <w:t xml:space="preserve"> и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  <w:u w:val="single"/>
        </w:rPr>
        <w:t>канализационным сетям ОО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«Жилводсервис</w:t>
      </w:r>
      <w:r>
        <w:rPr>
          <w:rFonts w:cs="Times New Roman" w:ascii="Times New Roman" w:hAnsi="Times New Roman"/>
          <w:b/>
          <w:i/>
          <w:u w:val="single"/>
        </w:rPr>
        <w:t>»; б)</w:t>
      </w:r>
      <w:r>
        <w:rPr>
          <w:rFonts w:cs="Times New Roman" w:ascii="Times New Roman" w:hAnsi="Times New Roman"/>
          <w:b/>
          <w:u w:val="single"/>
        </w:rPr>
        <w:t xml:space="preserve"> разрешение на водопотребление из водопровод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  <w:u w:val="single"/>
        </w:rPr>
        <w:t>ООО «Жилводсервис»  и сброс  сточных вод  в канализацию ОО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 xml:space="preserve">«Жилводсервис» </w:t>
      </w:r>
      <w:r>
        <w:rPr>
          <w:rFonts w:cs="Times New Roman" w:ascii="Times New Roman" w:hAnsi="Times New Roman"/>
          <w:b/>
          <w:i/>
          <w:u w:val="single"/>
        </w:rPr>
        <w:t>; в)</w:t>
      </w:r>
      <w:r>
        <w:rPr>
          <w:rFonts w:cs="Times New Roman" w:ascii="Times New Roman" w:hAnsi="Times New Roman"/>
          <w:b/>
          <w:u w:val="single"/>
        </w:rPr>
        <w:t xml:space="preserve"> схему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  <w:u w:val="single"/>
        </w:rPr>
        <w:t>подключения  к водопроводным и канализационным  сетям ООО «Жилводсервис» с  указанием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  <w:u w:val="single"/>
        </w:rPr>
        <w:t>границ обслуживания сетей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3.2.6</w:t>
      </w:r>
      <w:r>
        <w:rPr>
          <w:rFonts w:cs="Times New Roman" w:ascii="Times New Roman" w:hAnsi="Times New Roman"/>
        </w:rPr>
        <w:t>.Установить  водосчетчик  на своем вводе в _______ срок с момента подписания настоящего Договора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Водосчетчики приобретаются  </w:t>
      </w:r>
      <w:r>
        <w:rPr>
          <w:rFonts w:cs="Times New Roman" w:ascii="Times New Roman" w:hAnsi="Times New Roman"/>
          <w:b/>
        </w:rPr>
        <w:t xml:space="preserve">Абонентом </w:t>
      </w:r>
      <w:r>
        <w:rPr>
          <w:rFonts w:cs="Times New Roman" w:ascii="Times New Roman" w:hAnsi="Times New Roman"/>
        </w:rPr>
        <w:t>и находятся  в его хозяйственном  ведении и обслуживан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Помещение водомерного  узла является  собственностью  Абонента, находится в его эксплуатации  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должно соответствовать нормативным требованиям. Абонент обеспечивает сохранность  и исправност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приборов учета и устройств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3.2.7</w:t>
      </w:r>
      <w:r>
        <w:rPr>
          <w:rFonts w:cs="Times New Roman" w:ascii="Times New Roman" w:hAnsi="Times New Roman"/>
        </w:rPr>
        <w:t xml:space="preserve">.Своевременно извещать ООО «Жилводсервис»  о неисправности  водосчетчика  и заменить  его  в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течение  15 дней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3.2.8.</w:t>
      </w:r>
      <w:r>
        <w:rPr>
          <w:rFonts w:cs="Times New Roman" w:ascii="Times New Roman" w:hAnsi="Times New Roman"/>
        </w:rPr>
        <w:t xml:space="preserve"> Производить поверку водосчетчиков в срок, установленный  заводом – изготовителем. В случае несвоев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ременной   поверки, водосчетчик   считается неисправным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3.2.9</w:t>
      </w:r>
      <w:r>
        <w:rPr>
          <w:rFonts w:cs="Times New Roman" w:ascii="Times New Roman" w:hAnsi="Times New Roman"/>
        </w:rPr>
        <w:t xml:space="preserve">.Выполнять  предписания  ООО  «Жилводсервис» по замене  водосчетчиков, неисправных задвижек 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обводных линий, находящихся в зоне ответственности Абонента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3.2.10</w:t>
      </w:r>
      <w:r>
        <w:rPr>
          <w:rFonts w:cs="Times New Roman" w:ascii="Times New Roman" w:hAnsi="Times New Roman"/>
        </w:rPr>
        <w:t>.Обеспечивать беспрепятственный  доступ  работников  ООО «Жилводсервис» для  осуществления</w:t>
      </w:r>
    </w:p>
    <w:p>
      <w:pPr>
        <w:pStyle w:val="Normal"/>
        <w:tabs>
          <w:tab w:val="clear" w:pos="708"/>
          <w:tab w:val="left" w:pos="28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контрольных функций.</w:t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3.2.11</w:t>
      </w:r>
      <w:r>
        <w:rPr>
          <w:rFonts w:cs="Times New Roman" w:ascii="Times New Roman" w:hAnsi="Times New Roman"/>
        </w:rPr>
        <w:t>. Немедленно сообщать Поставщику  о передаче устройств и сооружений для присоединения к системам водоснабжения и (или) канализации другому собственнику, а также об изменении Абонентом реквизитов, правового статуса, организационно-правовой форм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2. при утрате прав на устройства и сооружения для присоединения к системам водоснабжения и (или) водоотведения и несообщении об этом Поставщику, Абонент обязуется оплачивать водопотребление и прием сточных вод до даты расторжения настоящего договора в письменной форме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</w:rPr>
        <w:t>4. ПОРЯДОК УЧЕТА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4.1</w:t>
      </w:r>
      <w:r>
        <w:rPr>
          <w:rFonts w:cs="Times New Roman" w:ascii="Times New Roman" w:hAnsi="Times New Roman"/>
        </w:rPr>
        <w:t>.Учет израсходованной питьевой воды производится по показаниям  водосчетчика, установленного  п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у : 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,№ водосчечика  ___________________, диаметр трубы 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4.2.</w:t>
      </w:r>
      <w:r>
        <w:rPr>
          <w:rFonts w:cs="Times New Roman" w:ascii="Times New Roman" w:hAnsi="Times New Roman"/>
        </w:rPr>
        <w:t xml:space="preserve">Показания водосчетчика  записываются  </w:t>
      </w:r>
      <w:r>
        <w:rPr>
          <w:rFonts w:cs="Times New Roman" w:ascii="Times New Roman" w:hAnsi="Times New Roman"/>
          <w:b/>
        </w:rPr>
        <w:t>Абонентом</w:t>
      </w:r>
      <w:r>
        <w:rPr>
          <w:rFonts w:cs="Times New Roman" w:ascii="Times New Roman" w:hAnsi="Times New Roman"/>
        </w:rPr>
        <w:t xml:space="preserve">  в журнал учета  ежедневно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4.2.1</w:t>
      </w:r>
      <w:r>
        <w:rPr>
          <w:rFonts w:cs="Times New Roman" w:ascii="Times New Roman" w:hAnsi="Times New Roman"/>
        </w:rPr>
        <w:t>.Снятие показаний  водосчетчиков  контролерами ООО «Жилводсервис» производятся ежемесячно  не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позднее </w:t>
      </w:r>
      <w:r>
        <w:rPr>
          <w:rFonts w:cs="Times New Roman" w:ascii="Times New Roman" w:hAnsi="Times New Roman"/>
          <w:b/>
        </w:rPr>
        <w:t>25 числа</w:t>
      </w:r>
      <w:r>
        <w:rPr>
          <w:rFonts w:cs="Times New Roman" w:ascii="Times New Roman" w:hAnsi="Times New Roman"/>
        </w:rPr>
        <w:t>.  и оформляются  2-х сторонним актом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4.3.</w:t>
      </w:r>
      <w:r>
        <w:rPr>
          <w:rFonts w:cs="Times New Roman" w:ascii="Times New Roman" w:hAnsi="Times New Roman"/>
        </w:rPr>
        <w:t>Количество израсходованной питьевой воды  и соответственно  сбрасываемых сточных вод  определяется по пропускной способности водопроводного  ввода или присоединениях канализационной сети по скоро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ижения воды в нем 1,2 м/с и действии его полным сечением  круглосуточно в следующих случаях: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4.3.1.</w:t>
      </w:r>
      <w:r>
        <w:rPr>
          <w:rFonts w:cs="Times New Roman" w:ascii="Times New Roman" w:hAnsi="Times New Roman"/>
        </w:rPr>
        <w:t>При отсутствии или повреждении водосчетчиков или пломб на них, а также пломб на задвижках обводны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линий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4.3.2.</w:t>
      </w:r>
      <w:r>
        <w:rPr>
          <w:rFonts w:cs="Times New Roman" w:ascii="Times New Roman" w:hAnsi="Times New Roman"/>
        </w:rPr>
        <w:t>При обнаружении самовольно возведенных устройств и сооружений для присоединения к водопроводны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и  канализационным  сетям и устройствам  ООО «Жилводсервис»,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4.3.3.</w:t>
      </w:r>
      <w:r>
        <w:rPr>
          <w:rFonts w:cs="Times New Roman" w:ascii="Times New Roman" w:hAnsi="Times New Roman"/>
        </w:rPr>
        <w:t xml:space="preserve">При необеспечении  </w:t>
      </w:r>
      <w:r>
        <w:rPr>
          <w:rFonts w:cs="Times New Roman" w:ascii="Times New Roman" w:hAnsi="Times New Roman"/>
          <w:b/>
        </w:rPr>
        <w:t xml:space="preserve">Абонентом </w:t>
      </w:r>
      <w:r>
        <w:rPr>
          <w:rFonts w:cs="Times New Roman" w:ascii="Times New Roman" w:hAnsi="Times New Roman"/>
        </w:rPr>
        <w:t xml:space="preserve"> доступа  представителей  ООО «Жилводсервис»  к водосчетчикам  и н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предоставлении   журнала учета  о суточных показаниях водосчетчик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</w:t>
      </w:r>
      <w:r>
        <w:rPr>
          <w:rFonts w:cs="Times New Roman" w:ascii="Times New Roman" w:hAnsi="Times New Roman"/>
          <w:b/>
        </w:rPr>
        <w:t>5.РАСЧЕТЫ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1.</w:t>
      </w:r>
      <w:r>
        <w:rPr>
          <w:rFonts w:cs="Times New Roman" w:ascii="Times New Roman" w:hAnsi="Times New Roman"/>
        </w:rPr>
        <w:t>Расчеты за: питьевую  воду: израсходованную Абонентом, принятые от  него сточные воды-  производятс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тарифам  в размере  ___________ руб. за 1 м/куб  отпущенной  питьевой  воды  и ________ руб за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/куб  принятых сточных вод. при отсутствии приборов уче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личина тарифа на отпуск  питьевой воды и прием сточных вод  меняется  в связи  с изменением расходов 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пливно-энергетические ресурсы, заработную плату, сырье и материалы, ООО «Жилводсервис» направля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боненту извещение  об изменении тарифа  с первым предъявлением  на оплату платежным требование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Если к основному  Абоненту, находящемуся в договорных отношениях с  ООО  «Жилводсервис», присоеди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ны  субабоненты, то расчеты за отпущенную им питьевую  воду и принятые от  них сточные воды  произво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ятся  с основным  Абонентом по тарифам, к которым отнесен основной  Абонен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.Ошибочные сведения, представленные Абонентом и послужившие основанием к взиманию платы з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ование системами водоснабжения и канализации  ООО «Жилводсервис», подлежат  исправлени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 двухстороннему  акт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Оплата за потребленную питьевую воду и прием сточных вод    производятся до 10 числа, следующего з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ным, путем перечисления денежных средств на расчетный счет   ООО  «Жилводсервис». или внесения платы через расчетно-кассовый центр ООО «Жилводсервис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</w:t>
      </w:r>
      <w:r>
        <w:rPr>
          <w:rFonts w:cs="Times New Roman" w:ascii="Times New Roman" w:hAnsi="Times New Roman"/>
          <w:b/>
        </w:rPr>
        <w:t>6.ОТВЕТСТВЕННОСТЬ  СТОРО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Поставщик несет ответственность  за сохранность и эксплуатацию сетей, сооружений и  устройств , находящихся в его хозяйственном ведении  или на его территор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Ответственность за состояние и  эксплуатацию водопроводных сетей, сооружений и устройств  устанавли-вается  актом разграничения балансовой  принадлежности к настоящему  Договор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Абонент несет ответственность  за сохранность и эксплуатацию сетей, сооружений и  устройств, находящихся в его хозяйственном ведении  или на его территор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7.Порядок прекращения или ограничения отпуска питьевой воды (или) приема сточных вод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Основанием для прекращения или ограничения отпуска питьевой воды и (или) приема сточных вод может являться неуплата Абонентом полученной питьевой воды и (или) сброшенных сточных во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При неоднократном нарушении Абонентом сроков оплаты отпущенной питьевой воды и (или) принятых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7.3. При неоднократном  нарушении  </w:t>
      </w:r>
      <w:r>
        <w:rPr>
          <w:rFonts w:cs="Times New Roman" w:ascii="Times New Roman" w:hAnsi="Times New Roman"/>
          <w:b/>
        </w:rPr>
        <w:t>Абонентом</w:t>
      </w:r>
      <w:r>
        <w:rPr>
          <w:rFonts w:cs="Times New Roman" w:ascii="Times New Roman" w:hAnsi="Times New Roman"/>
        </w:rPr>
        <w:t xml:space="preserve">  сроков оплаты  отпущенной питьевой воды ( неуплата за д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ных периода), а также  непогашения образовавшейся задолженности за предыдущее  время, Поставщик , руководствуясь п.5 ст.486 Гражданского кодекса РФ, действует в следующ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довательности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7.3.1. При неуплате  </w:t>
      </w:r>
      <w:r>
        <w:rPr>
          <w:rFonts w:cs="Times New Roman" w:ascii="Times New Roman" w:hAnsi="Times New Roman"/>
          <w:b/>
        </w:rPr>
        <w:t>Абонентом</w:t>
      </w:r>
      <w:r>
        <w:rPr>
          <w:rFonts w:cs="Times New Roman" w:ascii="Times New Roman" w:hAnsi="Times New Roman"/>
        </w:rPr>
        <w:t xml:space="preserve"> поданной ему воды за  два расчетных периода, а также неуплаты ранее  образовавшейся задолженности, отраженной в двухстороннем  акте сверки  расчетов, или при отказе в подписании  такого акта, Поставщик письменно предупреждает</w:t>
      </w:r>
      <w:r>
        <w:rPr>
          <w:rFonts w:cs="Times New Roman" w:ascii="Times New Roman" w:hAnsi="Times New Roman"/>
          <w:b/>
        </w:rPr>
        <w:t xml:space="preserve"> Абонента</w:t>
      </w:r>
      <w:r>
        <w:rPr>
          <w:rFonts w:cs="Times New Roman" w:ascii="Times New Roman" w:hAnsi="Times New Roman"/>
        </w:rPr>
        <w:t>, что в случае неуплаты задолженности в  течение установленного  срока (но не менее 7 дней) может быть ограничена подача питьевой воды   и (или) прием сточных вод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2. При задержке платежей сверх установленного  в предупреждении срока вводится ограничение подач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итьевой воды и (или) прием сточных вод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7.3.3.Поставщик, при введении  указанного ограничения,  извещает об этом </w:t>
      </w:r>
      <w:r>
        <w:rPr>
          <w:rFonts w:cs="Times New Roman" w:ascii="Times New Roman" w:hAnsi="Times New Roman"/>
          <w:b/>
        </w:rPr>
        <w:t>Абонент</w:t>
      </w:r>
      <w:r>
        <w:rPr>
          <w:rFonts w:cs="Times New Roman" w:ascii="Times New Roman" w:hAnsi="Times New Roman"/>
        </w:rPr>
        <w:t>а, органы местного самоуправления, местные службы Госсанэпиднадзора и территориальные подразделения  Государственной  противопожарной службы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7.3.4.Если по истечении 10 дней со дня введения ограничения подачи воды </w:t>
      </w:r>
      <w:r>
        <w:rPr>
          <w:rFonts w:cs="Times New Roman" w:ascii="Times New Roman" w:hAnsi="Times New Roman"/>
          <w:b/>
        </w:rPr>
        <w:t>Абонентом</w:t>
      </w:r>
      <w:r>
        <w:rPr>
          <w:rFonts w:cs="Times New Roman" w:ascii="Times New Roman" w:hAnsi="Times New Roman"/>
        </w:rPr>
        <w:t xml:space="preserve"> не будет погаше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вщаяся  задолженность, Поставщик полностью прекращает  подачу воды и (или) прием сточных вод до полного погашения задолженности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7.3.5. Поставщик не менее чем за 3 суток  сообщает: </w:t>
      </w:r>
      <w:r>
        <w:rPr>
          <w:rFonts w:cs="Times New Roman" w:ascii="Times New Roman" w:hAnsi="Times New Roman"/>
          <w:b/>
        </w:rPr>
        <w:t>Абоненту</w:t>
      </w:r>
      <w:r>
        <w:rPr>
          <w:rFonts w:cs="Times New Roman" w:ascii="Times New Roman" w:hAnsi="Times New Roman"/>
        </w:rPr>
        <w:t>, органам местного самоуправления, местны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жбам  Госсанэпиднадзора и территориальным  подразделениям  Государственной противопожарной  службы, день и час прекращения подачи питьевой воды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7.3.6.В указанный срок </w:t>
      </w:r>
      <w:r>
        <w:rPr>
          <w:rFonts w:cs="Times New Roman" w:ascii="Times New Roman" w:hAnsi="Times New Roman"/>
          <w:b/>
        </w:rPr>
        <w:t>Абонент</w:t>
      </w:r>
      <w:r>
        <w:rPr>
          <w:rFonts w:cs="Times New Roman" w:ascii="Times New Roman" w:hAnsi="Times New Roman"/>
        </w:rPr>
        <w:t xml:space="preserve"> обязан  погасить имеющуюся задолженность или принять меры к безаварий 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у прекращению технологического процесса, меры по обеспечению безопасности людей, по охран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ружающей среды, и сохранности оборудования в связи с прекращением подачи воды и (или) приема сточных во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7.Отпуск воды  и (или) прием сточных вод возобновляется  по соглашению сторон  и при уведомлении соответствующих орган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                  </w:t>
      </w:r>
      <w:r>
        <w:rPr>
          <w:rFonts w:cs="Times New Roman" w:ascii="Times New Roman" w:hAnsi="Times New Roman"/>
          <w:b/>
        </w:rPr>
        <w:t>8.СРОК ДЕЙСТВИЯ ДОГОВО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Срок действия  Договор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начало:  « _______»     _______________20____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окончание:  « _______»    ________________20____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Договор    вступает в силу со дня подписания и считается ежегодно продленным, если за месяц д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ончания срока не следует  заявлений одной из сторон об отказе от настоящего Договора  или его пересмотр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Отношения сторон до заключения нового  Договора   регулируются  настоящим  Договор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Все изменения и дополнения к настоящему  Договору  осуществляются путем  заключения дополнительного соглашения которое является  его неотъемлемой частью. Стороны признают, что изменение тарифов   не является  изменением условий  настоящего Догово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5.Споры, возникающие  при исполнении  настоящего Договора,  подлежат  разрешению в порядке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ном  Законодательством РФ 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8.6.К настоящему Договору  прилагаются и являются его неотъемлемой частью: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- Акт разграничения эксплуатационной ответственности сторон (Приложение № 1  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- Перечень узлов учета ( Приложение № 2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7.Настоящий  Договор   составлен в 2  ( двух)  экземплярах, имеющих равную юридическую силу, по одному    для каждой из сторон и содержит  вместе с Приложением   _____ страниц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Юридические адреса сторон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Абонент 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rPr/>
      </w:pPr>
      <w:r>
        <w:rPr>
          <w:b/>
          <w:i/>
        </w:rPr>
        <w:t xml:space="preserve">Поставщик:         </w:t>
      </w:r>
      <w:r>
        <w:rPr>
          <w:i/>
          <w:iCs/>
          <w:sz w:val="20"/>
          <w:szCs w:val="20"/>
        </w:rPr>
        <w:t xml:space="preserve">303900.Орловская область, Урицкий район, п. Нарышкино   ул. Лермонтова .д.1.    </w:t>
      </w:r>
    </w:p>
    <w:p>
      <w:pPr>
        <w:pStyle w:val="Style16"/>
        <w:tabs>
          <w:tab w:val="clear" w:pos="708"/>
          <w:tab w:val="left" w:pos="2279" w:leader="none"/>
        </w:tabs>
        <w:spacing w:before="0" w:after="0"/>
        <w:rPr/>
      </w:pPr>
      <w:r>
        <w:rPr>
          <w:i/>
          <w:iCs/>
          <w:sz w:val="20"/>
          <w:szCs w:val="20"/>
        </w:rPr>
        <w:t xml:space="preserve">                                      </w:t>
      </w:r>
      <w:r>
        <w:rPr>
          <w:i/>
          <w:iCs/>
          <w:sz w:val="20"/>
          <w:szCs w:val="20"/>
        </w:rPr>
        <w:t xml:space="preserve">тел. №(8-486-47) 209 – 45, Факс № (8-486-47) 206 - 94 </w:t>
      </w:r>
    </w:p>
    <w:p>
      <w:pPr>
        <w:pStyle w:val="Style16"/>
        <w:tabs>
          <w:tab w:val="clear" w:pos="708"/>
          <w:tab w:val="left" w:pos="2279" w:leader="none"/>
        </w:tabs>
        <w:spacing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</w:t>
      </w:r>
      <w:r>
        <w:rPr>
          <w:i/>
          <w:iCs/>
          <w:sz w:val="20"/>
          <w:szCs w:val="20"/>
        </w:rPr>
        <w:t>р/счет 40702810847000070092   кор/счет 30101810300000000601</w:t>
      </w:r>
    </w:p>
    <w:p>
      <w:pPr>
        <w:pStyle w:val="Style16"/>
        <w:tabs>
          <w:tab w:val="clear" w:pos="708"/>
          <w:tab w:val="left" w:pos="2279" w:leader="none"/>
        </w:tabs>
        <w:spacing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</w:t>
      </w:r>
      <w:r>
        <w:rPr>
          <w:i/>
          <w:iCs/>
          <w:sz w:val="20"/>
          <w:szCs w:val="20"/>
        </w:rPr>
        <w:t xml:space="preserve">Отделение № 8595 Сбербанка России  г. Орел                 </w:t>
      </w:r>
    </w:p>
    <w:p>
      <w:pPr>
        <w:pStyle w:val="Style16"/>
        <w:spacing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</w:t>
      </w:r>
      <w:r>
        <w:rPr>
          <w:i/>
          <w:iCs/>
          <w:sz w:val="20"/>
          <w:szCs w:val="20"/>
        </w:rPr>
        <w:t>БИК 045402601 ИНН 5725003713 КПП 57250100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бонент                                                                                                         Поставщик ООО «Жилводсервис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____________________                                                                   директор    ________________Рожков А.А.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иложение к форме 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»  ________________ 20___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х. №  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Директору ООО «Жилводсервис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А.А. Рожков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Адрес: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Телефон: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юридического лица на подключение к системе холодного водоснаб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. 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полное и сокращенное наименование Заявител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</w:rPr>
        <w:t>2. Номер записи в Едином  государственном реестре юридических лиц/ индивидуальных предпринимателей и дата  ее внесения в реестр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Юридический адрес Заявителя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индекс, адрес)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4. Фактический адрес Заявителя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индекс, адрес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в связи с 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величением объема водопотребления; новое строительство и др.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осит Вас осуществить технологическое присоединение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объекта для присоединени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Расположенного по адесу: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место нахождения объект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 Для организаций торговли и частных предпринимателей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7.1. Торговая площадь (м 2): 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7.2. Количество работающих в смену (чел.): 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7.3. Режим работы (дней в месяц):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7.4. Наличие водопроводных кранов, моек: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7.5. Наличие общественных туалетов: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7.6. Объем (выпуск) собственной продукции: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8. Сроки проектирования и введения в эксплуатацию объекта: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планируемый срок ввода в эксплуатацию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</w:rPr>
        <w:t>9. Данные о субабонентах (наименование, адрес, ОГРН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9.1. 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9.2.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9.3. 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9.4. 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>9.5. 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0. Данные об объемах водопотребления абонента и субабонентов: 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Прилож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</w:rPr>
        <w:t>1) копии  правоустанавливающих документов на земельный участок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) ситуационный план расположения объекта капитального строительства с привязкой к территории населенного пункт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)  топографическая карта земельного участка в масштабе 1:500 с указанием всех наземных и подземных коммуникаций и сооружений, согласования с организациями,  эксплуатирующими указанные объекты (не прилагается, если заказчик – физическое лицо, осуществляющее создание  (реконструкцию) объекта индивидуального жилищного строительства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) документы, подтверждающие право собственности на устройства и сооружения для присоедине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) разрешительная документация на присоединение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) схемы водоснабже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) баланс водопотребле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8) план мероприятий по рациональному использованию питьевой вод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Руководитель организации/ Заяви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Ф.И.О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(контактный телефон, факс,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i/>
          <w:sz w:val="18"/>
          <w:szCs w:val="18"/>
        </w:rPr>
        <w:t>-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i/>
          <w:sz w:val="18"/>
          <w:szCs w:val="18"/>
        </w:rPr>
        <w:t>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___________________________________                      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</w:t>
      </w:r>
      <w:r>
        <w:rPr>
          <w:rFonts w:cs="Times New Roman" w:ascii="Times New Roman" w:hAnsi="Times New Roman"/>
          <w:i/>
          <w:sz w:val="18"/>
          <w:szCs w:val="18"/>
        </w:rPr>
        <w:t>(должность)                                                                                            (подпись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«___________» ___________________20_____г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М.П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Заявку приня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олжность отв. лица подразделения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8"/>
          <w:szCs w:val="18"/>
        </w:rPr>
        <w:t>Ф.И.О.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 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Дата «________» ___________________20____г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к форме 7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»  ________________ 20___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х. №  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Директору ООО «Жилводсервис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А.А. Рожков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Адрес: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Телефон: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ческого лица на подключение к системе холодного водоснаб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1. 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Ф.И.О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паспортные данные: серия_______________номер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выдан (кем, когда)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Зарегистрирован (а) по адресу: 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индекс, адрес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 Фактический адрес проживания: 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индекс, адрес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связи с 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овое строительство и др.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осит Вас осуществить технологическое присоединение: 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. 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объекта для присоединения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6. Расположенного по адресу 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место нахождения объект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7. Сроки проектирования и введения в эксплуатацию объекта: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планируемый срок ввода в эксплуатацию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>Приложен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1) копии правоустанавливающих документов на земельный участок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2) ситуационный план расположения объекта капитального строительства с привязкой к территории населенного пункта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3)  топографическая карта земельного участка в масштабе 1:500 с указанием всех наземных и подземных коммуникаций и сооружений, согласования с организациями,  эксплуатирующими указанные объекты (не прилагается, если заказчик – физическое лицо, осуществляющее создание  (реконструкцию) объекта индивидуального жилищного строительства)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>Заяви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i/>
        </w:rPr>
        <w:t xml:space="preserve">(контактный телефон, факс,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i/>
          <w:sz w:val="18"/>
          <w:szCs w:val="18"/>
        </w:rPr>
        <w:t>-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i/>
          <w:sz w:val="18"/>
          <w:szCs w:val="1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«_______»____________20____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Заявку приня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олжность отв. лица подразделения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8"/>
          <w:szCs w:val="18"/>
        </w:rPr>
        <w:t>Ф.И.О.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 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Дата «________» ___________________20____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18"/>
          <w:szCs w:val="18"/>
        </w:rPr>
        <w:t>приложение  к форме №7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писок нормативно- правовых актов, регулирующих порядок действий заявителя и регулируемой организации при подаче, приеме, обработке заявки на подключение к системе холодного водоснабжения, принятии решения и уведомления о принятом решени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- Постановление Правительства РФ от 12 февраля 1999 г. № 167 « Об утверждении правил пользования системами коммунального водоснабжения и канализации в Российской  Федерации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становление Правительства  РФ  от 06 мая  2011 года  № 354  «О  предоставлении  коммунальных  услуг  собственникам    пользователям  помещений  в  многоквартирных  домах  и  жилых  домов»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остановление  Правительства РФ от 09.06.2007 № 360 «Об утверждении правил заключения и исполнения публичных договоров о подключении к системам коммунальной инфраструктуры»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становление  Правительства  РФ  от  13 февраля  2006 года № 83  «Об  утверждении  правил  определения    и  предоставления  технических  условий  подключения  объекта  капитального  строительства  к  сетям  инженерно-технического  обеспечения    и  правил  подключения  объекта  капитального  строительства  к  сетям  инженерно-технического  обеспечения».    </w:t>
      </w:r>
    </w:p>
    <w:p>
      <w:pPr>
        <w:pStyle w:val="Normal"/>
        <w:tabs>
          <w:tab w:val="clear" w:pos="708"/>
          <w:tab w:val="left" w:pos="703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Cambria Math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sto MT;Cambria Math" w:hAnsi="Calisto MT;Cambria Math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11:43:00Z</dcterms:created>
  <dc:creator>User</dc:creator>
  <dc:description/>
  <dc:language>en-US</dc:language>
  <cp:lastModifiedBy>User</cp:lastModifiedBy>
  <cp:lastPrinted>2012-03-07T14:29:00Z</cp:lastPrinted>
  <dcterms:modified xsi:type="dcterms:W3CDTF">2012-12-29T11:46:00Z</dcterms:modified>
  <cp:revision>3</cp:revision>
  <dc:subject/>
  <dc:title>Договор №_____</dc:title>
</cp:coreProperties>
</file>