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юр. лиц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Договор    №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на отпуск   питьевой воды и приема  сточных  в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Лицевой счет №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. Нарышкино                                                                          от   «____» _______________20______г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 с ограниченной ответственностью   «Жилводсервис», именуемое в дальнейшем   «Поставщик»,                                                                                                                                                                                                        в лице директора  Рожкова Александра Александровича, действующего на основании Устава, с одной стороны  и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 «Абонент», в лице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действующего на основании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с другой стороны, заключили настоящий договор о нижеследующем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 НОРМАТИВНАЯ Б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настоящего Договора, а также по всем вопросам, не  нашедшим   отражения  в 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руководствуются  действующим Российским законодательством, нормативными актами п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доснабжению и водоотведению, Законодательством об охране окружающей природной среды, нормативными  актами Орловской области и местного самоуправления, а также, обязательными для стор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илами пользования системами коммунального водоснабжения и канализации в РФ, утвержден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ми Правительства РФ от  12.02.1999 г.  № 16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.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метом настоящего Договора являются отпуск питьевой воды Абоненту из системы водопровода Поставщика по водопроводам Абонента и прием сточных вод Абонента в систему канализации Поставщика, права и обязанности сторон, порядок учета и  расчетов , ответственность сторон и друг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Отпуск питьевой  воды производится по _______________________________________________________-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водам  диаметром _________мм  из водопровода ООО  «Жилводсервис» 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,Прием сточных вод  производится  по ______________выпуском диаметром ______мм в канализацию</w:t>
        <w:br/>
        <w:t xml:space="preserve">ООО  «Жилводсервис»  или в локальную канализацию, принадлежащую  </w:t>
      </w:r>
      <w:r>
        <w:rPr>
          <w:rFonts w:cs="Times New Roman" w:ascii="Times New Roman" w:hAnsi="Times New Roman"/>
          <w:b/>
        </w:rPr>
        <w:t>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3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ставщик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1</w:t>
      </w:r>
      <w:r>
        <w:rPr>
          <w:rFonts w:cs="Times New Roman" w:ascii="Times New Roman" w:hAnsi="Times New Roman"/>
        </w:rPr>
        <w:t>.Обеспечить питьевой водой А</w:t>
      </w:r>
      <w:r>
        <w:rPr>
          <w:rFonts w:cs="Times New Roman" w:ascii="Times New Roman" w:hAnsi="Times New Roman"/>
          <w:b/>
        </w:rPr>
        <w:t>бонента</w:t>
      </w:r>
      <w:r>
        <w:rPr>
          <w:rFonts w:cs="Times New Roman" w:ascii="Times New Roman" w:hAnsi="Times New Roman"/>
        </w:rPr>
        <w:t xml:space="preserve"> в размере установленного лимита в количеств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/куб сут. ___________ , м/куб  мес. _________________ ,  м/куб  год. _________________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2</w:t>
      </w:r>
      <w:r>
        <w:rPr>
          <w:rFonts w:cs="Times New Roman" w:ascii="Times New Roman" w:hAnsi="Times New Roman"/>
        </w:rPr>
        <w:t xml:space="preserve">.Поддерживать в точках  присоединения  </w:t>
      </w:r>
      <w:r>
        <w:rPr>
          <w:rFonts w:cs="Times New Roman" w:ascii="Times New Roman" w:hAnsi="Times New Roman"/>
          <w:b/>
        </w:rPr>
        <w:t>Абонента</w:t>
      </w:r>
      <w:r>
        <w:rPr>
          <w:rFonts w:cs="Times New Roman" w:ascii="Times New Roman" w:hAnsi="Times New Roman"/>
        </w:rPr>
        <w:t xml:space="preserve"> к водопроводным  сетям  предприятия  ВК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вление  не  менее  __________м  вод, ст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.1 3</w:t>
      </w:r>
      <w:r>
        <w:rPr>
          <w:rFonts w:cs="Times New Roman" w:ascii="Times New Roman" w:hAnsi="Times New Roman"/>
        </w:rPr>
        <w:t xml:space="preserve">.Принимать сточные воды  в систему канализации ООО «Жилводсервис»  </w:t>
      </w:r>
      <w:r>
        <w:rPr>
          <w:rFonts w:cs="Times New Roman" w:ascii="Times New Roman" w:hAnsi="Times New Roman"/>
          <w:b/>
        </w:rPr>
        <w:t xml:space="preserve">Абонента </w:t>
      </w:r>
      <w:r>
        <w:rPr>
          <w:rFonts w:cs="Times New Roman" w:ascii="Times New Roman" w:hAnsi="Times New Roman"/>
        </w:rPr>
        <w:t>в размере   лимита в    количестве м/куб сут.________ , м/куб мес._________   , м/куб год______________ 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 xml:space="preserve"> Соблюдать требования действующего законодательства и условия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5.</w:t>
      </w:r>
      <w:r>
        <w:rPr>
          <w:rFonts w:cs="Times New Roman" w:ascii="Times New Roman" w:hAnsi="Times New Roman"/>
        </w:rPr>
        <w:t xml:space="preserve"> принимать необходимые меры по своевременной ликвидации аварий и повреждений на системах в зоне ответственности Поставщ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Абон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1.</w:t>
      </w:r>
      <w:r>
        <w:rPr>
          <w:rFonts w:cs="Times New Roman" w:ascii="Times New Roman" w:hAnsi="Times New Roman"/>
        </w:rPr>
        <w:t>Соблюдать лимиты и режим потребления питьевой воды  и сброса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2.</w:t>
      </w:r>
      <w:r>
        <w:rPr>
          <w:rFonts w:cs="Times New Roman" w:ascii="Times New Roman" w:hAnsi="Times New Roman"/>
        </w:rPr>
        <w:t xml:space="preserve">Не превышать концентрации загрязняющих  веществ, поступающих со сточными водами  в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истемы  канализации ООО «Жилводсервис», установленные  в соответствии с действующ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конодательством  и решением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4.</w:t>
      </w:r>
      <w:r>
        <w:rPr>
          <w:rFonts w:cs="Times New Roman" w:ascii="Times New Roman" w:hAnsi="Times New Roman"/>
        </w:rPr>
        <w:t>Присоединять с</w:t>
      </w:r>
      <w:r>
        <w:rPr>
          <w:rFonts w:cs="Times New Roman" w:ascii="Times New Roman" w:hAnsi="Times New Roman"/>
          <w:i/>
        </w:rPr>
        <w:t>убабоненто</w:t>
      </w:r>
      <w:r>
        <w:rPr>
          <w:rFonts w:cs="Times New Roman" w:ascii="Times New Roman" w:hAnsi="Times New Roman"/>
        </w:rPr>
        <w:t xml:space="preserve">в  к собственным сетям  водопровода  и  канализации только по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разрешению  ООО  «Жилводсервис»</w:t>
      </w:r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5</w:t>
      </w:r>
      <w:r>
        <w:rPr>
          <w:rFonts w:cs="Times New Roman" w:ascii="Times New Roman" w:hAnsi="Times New Roman"/>
        </w:rPr>
        <w:t xml:space="preserve">.Иметь следующую документацию: </w:t>
      </w:r>
      <w:r>
        <w:rPr>
          <w:rFonts w:cs="Times New Roman" w:ascii="Times New Roman" w:hAnsi="Times New Roman"/>
          <w:b/>
          <w:i/>
          <w:u w:val="single"/>
        </w:rPr>
        <w:t>а)</w:t>
      </w:r>
      <w:r>
        <w:rPr>
          <w:rFonts w:cs="Times New Roman" w:ascii="Times New Roman" w:hAnsi="Times New Roman"/>
          <w:b/>
          <w:u w:val="single"/>
        </w:rPr>
        <w:t xml:space="preserve"> технические условия на подключение к водопроводным</w:t>
      </w:r>
      <w:r>
        <w:rPr>
          <w:rFonts w:cs="Times New Roman" w:ascii="Times New Roman" w:hAnsi="Times New Roman"/>
          <w:b/>
        </w:rPr>
        <w:t xml:space="preserve"> и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канализационным сетям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Жилводсервис</w:t>
      </w:r>
      <w:r>
        <w:rPr>
          <w:rFonts w:cs="Times New Roman" w:ascii="Times New Roman" w:hAnsi="Times New Roman"/>
          <w:b/>
          <w:i/>
          <w:u w:val="single"/>
        </w:rPr>
        <w:t>»; б)</w:t>
      </w:r>
      <w:r>
        <w:rPr>
          <w:rFonts w:cs="Times New Roman" w:ascii="Times New Roman" w:hAnsi="Times New Roman"/>
          <w:b/>
          <w:u w:val="single"/>
        </w:rPr>
        <w:t xml:space="preserve"> разрешение на водопотребление из водопров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ООО «Жилводсервис»  и сброс  сточных вод  в канализацию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«Жилводсервис» </w:t>
      </w:r>
      <w:r>
        <w:rPr>
          <w:rFonts w:cs="Times New Roman" w:ascii="Times New Roman" w:hAnsi="Times New Roman"/>
          <w:b/>
          <w:i/>
          <w:u w:val="single"/>
        </w:rPr>
        <w:t>; в)</w:t>
      </w:r>
      <w:r>
        <w:rPr>
          <w:rFonts w:cs="Times New Roman" w:ascii="Times New Roman" w:hAnsi="Times New Roman"/>
          <w:b/>
          <w:u w:val="single"/>
        </w:rPr>
        <w:t xml:space="preserve"> схем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подключения  к водопроводным и канализационным  сетям ООО «Жилводсервис» с  указанием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границ обслуживания с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6</w:t>
      </w:r>
      <w:r>
        <w:rPr>
          <w:rFonts w:cs="Times New Roman" w:ascii="Times New Roman" w:hAnsi="Times New Roman"/>
        </w:rPr>
        <w:t>.Установить  водосчетчик  на своем вводе в _______ срок с момента подписа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одосчетчики приобретаются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>и находятся  в его хозяйственном  ведении и обслужи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мещение водомерного  узла является  собственностью  Абонента, находится в его эксплуатации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 соответствовать нормативным требованиям. Абонент обеспечивает сохранность  и исправ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боров учета и устройст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7</w:t>
      </w:r>
      <w:r>
        <w:rPr>
          <w:rFonts w:cs="Times New Roman" w:ascii="Times New Roman" w:hAnsi="Times New Roman"/>
        </w:rPr>
        <w:t xml:space="preserve">.Своевременно извещать ООО «Жилводсервис»  о неисправности  водосчетчика  и заменить  его 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чение  15 дн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8.</w:t>
      </w:r>
      <w:r>
        <w:rPr>
          <w:rFonts w:cs="Times New Roman" w:ascii="Times New Roman" w:hAnsi="Times New Roman"/>
        </w:rPr>
        <w:t xml:space="preserve"> Производить поверку водосчетчиков в срок, установленный  заводом – изготовителем. В случае несвоев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менной   поверки, водосчетчик   считается неисправны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9</w:t>
      </w:r>
      <w:r>
        <w:rPr>
          <w:rFonts w:cs="Times New Roman" w:ascii="Times New Roman" w:hAnsi="Times New Roman"/>
        </w:rPr>
        <w:t xml:space="preserve">.Выполнять  предписания  ООО  «Жилводсервис» по замене  водосчетчиков, неисправных задвижек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водных линий, находящихся в зоне ответственности Абон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10</w:t>
      </w:r>
      <w:r>
        <w:rPr>
          <w:rFonts w:cs="Times New Roman" w:ascii="Times New Roman" w:hAnsi="Times New Roman"/>
        </w:rPr>
        <w:t>.Обеспечивать беспрепятственный  доступ  работников  ООО «Жилводсервис» для  осуществления</w:t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ных функций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11</w:t>
      </w:r>
      <w:r>
        <w:rPr>
          <w:rFonts w:cs="Times New Roman" w:ascii="Times New Roman" w:hAnsi="Times New Roman"/>
        </w:rPr>
        <w:t>. Немедленно сообщать Поставщику  о передаче устройств и сооружений для присоединения к системам водоснабжения и (или) канализации другому собственнику, а также об изменении Абонентом реквизитов, правового статуса, организационно-правовой фор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при утрате прав на устройства и сооружения для присоединения к системам водоснабжения и (или) водоотведения и несообщении об этом Поставщику, Абонент обязуется оплачивать водопотребление и прием сточных вод до даты расторжения настоящего договора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4. ПОРЯДОК У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Учет израсходованной питьевой воды производится по показаниям  водосчетчика, установленного  п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у :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№ водосчечика  ___________________, диаметр трубы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Показания водосчетчика  записываются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в журнал учета  ежедневн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1</w:t>
      </w:r>
      <w:r>
        <w:rPr>
          <w:rFonts w:cs="Times New Roman" w:ascii="Times New Roman" w:hAnsi="Times New Roman"/>
        </w:rPr>
        <w:t>.Снятие показаний  водосчетчиков  контролерами ООО «Жилводсервис» производятся ежемесячно  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зднее </w:t>
      </w:r>
      <w:r>
        <w:rPr>
          <w:rFonts w:cs="Times New Roman" w:ascii="Times New Roman" w:hAnsi="Times New Roman"/>
          <w:b/>
        </w:rPr>
        <w:t>25 числа</w:t>
      </w:r>
      <w:r>
        <w:rPr>
          <w:rFonts w:cs="Times New Roman" w:ascii="Times New Roman" w:hAnsi="Times New Roman"/>
        </w:rPr>
        <w:t>.  и оформляются  2-х сторонним а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>Количество израсходованной питьевой воды  и соответственно  сбрасываемых сточных вод  определяется по пропускной способности водопроводного  ввода или присоединениях канализационной сети по скор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воды в нем 1,2 м/с и действии его полным сечением  круглосуточно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>При отсутствии или повреждении водосчетчиков или пломб на них, а также пломб на задвижках об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>При обнаружении самовольно возведенных устройств и сооружений для присоединения к водопровод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  канализационным  сетям и устройствам  ООО «Жилводсервис»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При необеспечении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 xml:space="preserve"> доступа  представителей  ООО «Жилводсервис»  к водосчетчикам  и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оставлении   журнала учета  о суточных показаниях водосчет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5.РАСЧЕ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>Расчеты за: питьевую  воду: израсходованную Абонентом, принятые от  него сточные воды-  производ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арифам  в размере  ___________ руб. за 1 м/куб  отпущенной  питьевой  воды  и ________ руб з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куб  принятых сточных вод. при отсутствии приборов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тарифа на отпуск  питьевой воды и прием сточных вод  меняется  в связи  с изменением расходов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о-энергетические ресурсы, заработную плату, сырье и материалы, ООО «Жилводсервис» направля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у извещение  об изменении тарифа  с первым предъявлением  на оплату платежным треб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Если к основному  Абоненту, находящемуся в договорных отношениях с  ООО  «Жилводсервис», присоед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ы  субабоненты, то расчеты за отпущенную им питьевую  воду и принятые от  них сточные воды  произв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ся  с основным  Абонентом по тарифам, к которым отнесен основной  Абон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Ошибочные сведения, представленные Абонентом и послужившие основанием к взиманию платы 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системами водоснабжения и канализации  ООО «Жилводсервис», подлежат  испра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двухстороннему  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Оплата за потребленную питьевую воду и прием сточных вод    производятся до 10 числа, следующе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м, путем перечисления денежных средств на расчетный счет   ООО  «Жилводсервис». или внесения платы через расчетно-кассовый центр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ОТВЕТСТВЕННОСТЬ 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ставщик несет ответственность  за сохранность и эксплуатацию сетей, сооружений и  устройств 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Ответственность за состояние и  эксплуатацию водопроводных сетей, сооружений и устройств  устанавли-вается  актом разграничения балансовой  принадлежности к настоящему 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бонент несет ответственность  за сохранность и эксплуатацию сетей, сооружений и  устройств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Порядок прекращения или ограничения отпуска питьевой воды (или) приема сточных в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Основанием для прекращения или ограничения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неоднократном нарушении Абонентом сроков оплаты отпущенной питьевой воды и (или) принят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 При неоднократном  нарушении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сроков оплаты  отпущенной питьевой воды ( неуплата за д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х периода), а также  непогашения образовавшейся задолженности за предыдущее  время, Поставщик , руководствуясь п.5 ст.486 Гражданского кодекса РФ, действует в следующ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1. При неоплате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поданной ему воды за  два расчетных периода, а также неуплаты ранее  образовавшейся задолженности, отраженной в двухстороннем  акте сверки  расчетов, или при отказе в подписании  такого акта, Поставщик письменно предупреждает</w:t>
      </w:r>
      <w:r>
        <w:rPr>
          <w:rFonts w:cs="Times New Roman" w:ascii="Times New Roman" w:hAnsi="Times New Roman"/>
          <w:b/>
        </w:rPr>
        <w:t xml:space="preserve"> Абонента</w:t>
      </w:r>
      <w:r>
        <w:rPr>
          <w:rFonts w:cs="Times New Roman" w:ascii="Times New Roman" w:hAnsi="Times New Roman"/>
        </w:rPr>
        <w:t>, что в случае неуплаты задолженности в  течение установленного  срока (но не менее 7 дней) может быть ограничена подача питьевой воды   и (или) прием сточных в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и задержке платежей сверх установленного  в предупреждении срока вводится ограничение по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ьевой воды и (или) прием сточных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3.Поставщик, при введении  указанного ограничения,  извещает об этом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>а, органы местного самоуправления, местные службы Госсанэпиднадзора и территориальные подразделения  Государственной  противопожарной служ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4.Если по истечении 10 дней со дня введения ограничения подачи воды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не будет погаш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вщаяся  задолженность, Поставщик полностью прекращает  подачу воды и (или) прием сточных вод до полного погашения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5. Поставщик не менее чем за 3 суток  сообщает: </w:t>
      </w:r>
      <w:r>
        <w:rPr>
          <w:rFonts w:cs="Times New Roman" w:ascii="Times New Roman" w:hAnsi="Times New Roman"/>
          <w:b/>
        </w:rPr>
        <w:t>Абоненту</w:t>
      </w:r>
      <w:r>
        <w:rPr>
          <w:rFonts w:cs="Times New Roman" w:ascii="Times New Roman" w:hAnsi="Times New Roman"/>
        </w:rPr>
        <w:t>, органам местного самоуправления, мес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м  Госсанэпиднадзора и территориальным  подразделениям  Государственной противопожарной  службы, день и час прекращения подачи питьевой в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6.В указанный срок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 xml:space="preserve"> обязан  погасить имеющуюся задолженность или принять меры к безаварий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у прекращению технологического процесса, меры по обеспечению безопасности людей, по ох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ей среды, и сохранности оборудования в связи с прекращением подачи воды и (или) приема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7.Отпуск воды  и (или) прием сточных вод возобновляется  по соглашению сторон  и при уведомлении соответствующих орг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8.СРОК ДЕЙСТВ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Срок действия 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чало:  « _______»     ___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кончание:  « _______»    ____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Договор    вступает в силу со дня подписания и считается ежегодно продленным, если за месяц д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я срока не следует  заявлений одной из сторон об отказе от настоящего Договора  или его пересмо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Отношения сторон до заключения нового  Договора   регулируются  настоящим 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Все изменения и дополнения к настоящему  Договору  осуществляются путем  заключения дополнительного соглашения которое является  его неотъемлемой частью. Стороны признают, что изменение тарифов   не является  изменением условий 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Споры, возникающие  при исполнении  настоящего Договора,  подлежат  разрешению в поряд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м  Законодательством РФ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6.К настоящему Договору  прилагаются и являются его неотъемлемой частью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Акт разграничения эксплуатационной ответственности сторон  (Приложение № 1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Перечень узлов учета ( Приложение № 2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Настоящий  Договор   составлен в 2  ( двух)  экземплярах, имеющих равную юридическую силу, по одному    для каждой из сторон и содержит  вместе с Приложением   _____ стра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бонент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/>
      </w:pPr>
      <w:r>
        <w:rPr>
          <w:b/>
          <w:i/>
        </w:rPr>
        <w:t xml:space="preserve">Поставщик:         </w:t>
      </w:r>
      <w:r>
        <w:rPr>
          <w:i/>
          <w:iCs/>
          <w:sz w:val="20"/>
          <w:szCs w:val="20"/>
        </w:rPr>
        <w:t xml:space="preserve">303900.Орловская область, Урицкий район, п. Нарышкино   ул. Лермонтова .д.1.    </w:t>
      </w:r>
    </w:p>
    <w:p>
      <w:pPr>
        <w:pStyle w:val="Style17"/>
        <w:tabs>
          <w:tab w:val="clear" w:pos="708"/>
          <w:tab w:val="left" w:pos="2279" w:leader="none"/>
        </w:tabs>
        <w:spacing w:before="0" w:after="0"/>
        <w:rPr/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 xml:space="preserve">тел. №(8-486-47) 206 – 94, Факс № (8-486-47) 209-45 </w:t>
      </w:r>
    </w:p>
    <w:p>
      <w:pPr>
        <w:pStyle w:val="Style17"/>
        <w:tabs>
          <w:tab w:val="clear" w:pos="708"/>
          <w:tab w:val="left" w:pos="2279" w:leader="none"/>
        </w:tabs>
        <w:spacing w:before="0" w:after="0"/>
        <w:rPr/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р/счет 40702810847000070092   кор/счет 30101810300000000601</w:t>
      </w:r>
    </w:p>
    <w:p>
      <w:pPr>
        <w:pStyle w:val="Style17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 xml:space="preserve">Отделение № 8595 Сбербанка России  г. Орел                 </w:t>
      </w:r>
    </w:p>
    <w:p>
      <w:pPr>
        <w:pStyle w:val="Style17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БИК 045402601 ИНН 5725003713 КПП 572501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онент                                                                                                         Поставщик ООО «Жилводсерви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директор    ________________Рожк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Договор    №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на отпуск   питьевой воды и приема  сточных  в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Лицевой счет №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. Нарышкино                                                                          от   «____» _______________20______г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 с ограниченной ответственностью   «Жилводсервис», именуемое в дальнейшем   «Поставщик»,                                                                                                                                                                                                        в лице директора  Рожкова Александра Александровича, действующего на основании Устава, с одной стороны  и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 «Абонент», в лице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действующего на основании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с другой стороны, заключили настоящий договор о нижеследующ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 НОРМАТИВНАЯ Б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настоящего Договора, а также по всем вопросам, не  нашедшим   отражения  в 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руководствуются  действующим Российским законодательством, нормативными актами п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доснабжению и водоотведению, Законодательством об охране окружающей природной среды, нормативными  актами Орловской области и местного самоуправления, а также, обязательными для стор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илами пользования системами коммунального водоснабжения и канализации в РФ, утвержден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ми Правительства РФ от  12.02.1999 г.  № 16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.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метом настоящего Договора являются отпуск питьевой воды Абоненту из системы водопровода Поставщика по водопроводам Абонента и прием сточных вод Абонента в систему канализации Поставщика, права и обязанности сторон, порядок учета и  расчетов, ответственность сторон и друг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Отпуск питьевой  воды производится по _______________________________________________________-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водам  диаметром _________мм  из водопровода ООО  «Жилводсервис» 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,Прием сточных вод  производится  по ______________выпуском диаметром ______мм в канализацию</w:t>
        <w:br/>
        <w:t xml:space="preserve">ООО  «Жилводсервис»  или в локальную канализацию, принадлежащую  </w:t>
      </w:r>
      <w:r>
        <w:rPr>
          <w:rFonts w:cs="Times New Roman" w:ascii="Times New Roman" w:hAnsi="Times New Roman"/>
          <w:b/>
        </w:rPr>
        <w:t>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3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ставщик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1</w:t>
      </w:r>
      <w:r>
        <w:rPr>
          <w:rFonts w:cs="Times New Roman" w:ascii="Times New Roman" w:hAnsi="Times New Roman"/>
        </w:rPr>
        <w:t>.Обеспечить питьевой водой А</w:t>
      </w:r>
      <w:r>
        <w:rPr>
          <w:rFonts w:cs="Times New Roman" w:ascii="Times New Roman" w:hAnsi="Times New Roman"/>
          <w:b/>
        </w:rPr>
        <w:t>бонента</w:t>
      </w:r>
      <w:r>
        <w:rPr>
          <w:rFonts w:cs="Times New Roman" w:ascii="Times New Roman" w:hAnsi="Times New Roman"/>
        </w:rPr>
        <w:t xml:space="preserve"> в размере установленного лимита в количеств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/куб сут. ___________ , м/куб  мес. _________________ ,  м/куб  год. _________________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2</w:t>
      </w:r>
      <w:r>
        <w:rPr>
          <w:rFonts w:cs="Times New Roman" w:ascii="Times New Roman" w:hAnsi="Times New Roman"/>
        </w:rPr>
        <w:t xml:space="preserve">.Поддерживать в точках  присоединения  </w:t>
      </w:r>
      <w:r>
        <w:rPr>
          <w:rFonts w:cs="Times New Roman" w:ascii="Times New Roman" w:hAnsi="Times New Roman"/>
          <w:b/>
        </w:rPr>
        <w:t>Абонента</w:t>
      </w:r>
      <w:r>
        <w:rPr>
          <w:rFonts w:cs="Times New Roman" w:ascii="Times New Roman" w:hAnsi="Times New Roman"/>
        </w:rPr>
        <w:t xml:space="preserve"> к водопроводным  сетям  предприятия  ВК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вление  не  менее  __________м  вод, ст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.1 3</w:t>
      </w:r>
      <w:r>
        <w:rPr>
          <w:rFonts w:cs="Times New Roman" w:ascii="Times New Roman" w:hAnsi="Times New Roman"/>
        </w:rPr>
        <w:t xml:space="preserve">.Принимать сточные воды  в систему канализации ООО «Жилводсервис»  </w:t>
      </w:r>
      <w:r>
        <w:rPr>
          <w:rFonts w:cs="Times New Roman" w:ascii="Times New Roman" w:hAnsi="Times New Roman"/>
          <w:b/>
        </w:rPr>
        <w:t xml:space="preserve">Абонента </w:t>
      </w:r>
      <w:r>
        <w:rPr>
          <w:rFonts w:cs="Times New Roman" w:ascii="Times New Roman" w:hAnsi="Times New Roman"/>
        </w:rPr>
        <w:t>в размере   лимита в    количестве м/куб сут.________ , м/куб мес._________   , м/куб год______________ 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 xml:space="preserve"> Соблюдать требования действующего законодательства и условия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5.</w:t>
      </w:r>
      <w:r>
        <w:rPr>
          <w:rFonts w:cs="Times New Roman" w:ascii="Times New Roman" w:hAnsi="Times New Roman"/>
        </w:rPr>
        <w:t xml:space="preserve"> принимать необходимые меры по своевременной ликвидации аварий и повреждений на системах в зоне ответственности Поставщ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Абон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1.</w:t>
      </w:r>
      <w:r>
        <w:rPr>
          <w:rFonts w:cs="Times New Roman" w:ascii="Times New Roman" w:hAnsi="Times New Roman"/>
        </w:rPr>
        <w:t>Соблюдать лимиты и режим потребления питьевой воды  и сброса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2.</w:t>
      </w:r>
      <w:r>
        <w:rPr>
          <w:rFonts w:cs="Times New Roman" w:ascii="Times New Roman" w:hAnsi="Times New Roman"/>
        </w:rPr>
        <w:t xml:space="preserve">Не превышать концентрации загрязняющих  веществ, поступающих со сточными водами  в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истемы  канализации ООО «Жилводсервис», установленные  в соответствии с действующ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конодательством  и решением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4.</w:t>
      </w:r>
      <w:r>
        <w:rPr>
          <w:rFonts w:cs="Times New Roman" w:ascii="Times New Roman" w:hAnsi="Times New Roman"/>
        </w:rPr>
        <w:t>Присоединять с</w:t>
      </w:r>
      <w:r>
        <w:rPr>
          <w:rFonts w:cs="Times New Roman" w:ascii="Times New Roman" w:hAnsi="Times New Roman"/>
          <w:i/>
        </w:rPr>
        <w:t>убабоненто</w:t>
      </w:r>
      <w:r>
        <w:rPr>
          <w:rFonts w:cs="Times New Roman" w:ascii="Times New Roman" w:hAnsi="Times New Roman"/>
        </w:rPr>
        <w:t xml:space="preserve">в  к собственным сетям  водопровода  и  канализации только по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разрешению  ООО  «Жилводсервис»</w:t>
      </w:r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5</w:t>
      </w:r>
      <w:r>
        <w:rPr>
          <w:rFonts w:cs="Times New Roman" w:ascii="Times New Roman" w:hAnsi="Times New Roman"/>
        </w:rPr>
        <w:t xml:space="preserve">.Иметь следующую документацию: </w:t>
      </w:r>
      <w:r>
        <w:rPr>
          <w:rFonts w:cs="Times New Roman" w:ascii="Times New Roman" w:hAnsi="Times New Roman"/>
          <w:b/>
          <w:i/>
          <w:u w:val="single"/>
        </w:rPr>
        <w:t>а)</w:t>
      </w:r>
      <w:r>
        <w:rPr>
          <w:rFonts w:cs="Times New Roman" w:ascii="Times New Roman" w:hAnsi="Times New Roman"/>
          <w:b/>
          <w:u w:val="single"/>
        </w:rPr>
        <w:t xml:space="preserve"> технические условия на подключение к водопроводным</w:t>
      </w:r>
      <w:r>
        <w:rPr>
          <w:rFonts w:cs="Times New Roman" w:ascii="Times New Roman" w:hAnsi="Times New Roman"/>
          <w:b/>
        </w:rPr>
        <w:t xml:space="preserve"> и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канализационным сетям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Жилводсервис</w:t>
      </w:r>
      <w:r>
        <w:rPr>
          <w:rFonts w:cs="Times New Roman" w:ascii="Times New Roman" w:hAnsi="Times New Roman"/>
          <w:b/>
          <w:i/>
          <w:u w:val="single"/>
        </w:rPr>
        <w:t>»; б)</w:t>
      </w:r>
      <w:r>
        <w:rPr>
          <w:rFonts w:cs="Times New Roman" w:ascii="Times New Roman" w:hAnsi="Times New Roman"/>
          <w:b/>
          <w:u w:val="single"/>
        </w:rPr>
        <w:t xml:space="preserve"> разрешение на водопотребление из водопров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ООО «Жилводсервис»  и сброс  сточных вод  в канализацию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«Жилводсервис» </w:t>
      </w:r>
      <w:r>
        <w:rPr>
          <w:rFonts w:cs="Times New Roman" w:ascii="Times New Roman" w:hAnsi="Times New Roman"/>
          <w:b/>
          <w:i/>
          <w:u w:val="single"/>
        </w:rPr>
        <w:t>; в)</w:t>
      </w:r>
      <w:r>
        <w:rPr>
          <w:rFonts w:cs="Times New Roman" w:ascii="Times New Roman" w:hAnsi="Times New Roman"/>
          <w:b/>
          <w:u w:val="single"/>
        </w:rPr>
        <w:t xml:space="preserve"> схем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подключения  к водопроводным и канализационным  сетям ООО «Жилводсервис» с  указанием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границ обслуживания с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6</w:t>
      </w:r>
      <w:r>
        <w:rPr>
          <w:rFonts w:cs="Times New Roman" w:ascii="Times New Roman" w:hAnsi="Times New Roman"/>
        </w:rPr>
        <w:t>.Установить  водосчетчик  на своем вводе в _______ срок с момента подписа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одосчетчики приобретаются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>и находятся  в его хозяйственном  ведении и обслужи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мещение водомерного  узла является  собственностью  Абонента, находится в его эксплуатации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 соответствовать нормативным требованиям. Абонент обеспечивает сохранность  и исправ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боров учета и устройст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7</w:t>
      </w:r>
      <w:r>
        <w:rPr>
          <w:rFonts w:cs="Times New Roman" w:ascii="Times New Roman" w:hAnsi="Times New Roman"/>
        </w:rPr>
        <w:t xml:space="preserve">.Своевременно извещать ООО «Жилводсервис»  о неисправности  водосчетчика  и заменить  его 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чение  15 дн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8.</w:t>
      </w:r>
      <w:r>
        <w:rPr>
          <w:rFonts w:cs="Times New Roman" w:ascii="Times New Roman" w:hAnsi="Times New Roman"/>
        </w:rPr>
        <w:t xml:space="preserve"> Производить поверку водосчетчиков в срок, установленный  заводом – изготовителем. В случае несвоев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менной   поверки, водосчетчик   считается неисправны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9</w:t>
      </w:r>
      <w:r>
        <w:rPr>
          <w:rFonts w:cs="Times New Roman" w:ascii="Times New Roman" w:hAnsi="Times New Roman"/>
        </w:rPr>
        <w:t xml:space="preserve">.Выполнять  предписания  ООО  «Жилводсервис» по замене  водосчетчиков, неисправных задвижек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водных линий, находящихся в зоне ответственности Абон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10</w:t>
      </w:r>
      <w:r>
        <w:rPr>
          <w:rFonts w:cs="Times New Roman" w:ascii="Times New Roman" w:hAnsi="Times New Roman"/>
        </w:rPr>
        <w:t>.Обеспечивать беспрепятственный  доступ  работников  ООО «Жилводсервис» для  осуществления</w:t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ных функций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11</w:t>
      </w:r>
      <w:r>
        <w:rPr>
          <w:rFonts w:cs="Times New Roman" w:ascii="Times New Roman" w:hAnsi="Times New Roman"/>
        </w:rPr>
        <w:t>. Немедленно сообщать Поставщику  о передаче устройств и сооружений для присоединения к системам водоснабжения и (или) канализации другому собственнику, а также об изменении Абонентом реквизитов, правового статуса, организационно-правовой фор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при утрате прав на устройства и сооружения для присоединения к системам водоснабжения и (или) водоотведения и несообщении об этом Поставщику, Абонент обязуется оплачивать водопотребление и прием сточных вод до даты расторжения настоящего договора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4. ПОРЯДОК У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Учет израсходованной питьевой воды производится по показаниям  водосчетчика, установленного 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 :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№ водосчечика  ___________________, диаметр трубы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Показания водосчетчика  записываются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в журнал учета  ежедневн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1</w:t>
      </w:r>
      <w:r>
        <w:rPr>
          <w:rFonts w:cs="Times New Roman" w:ascii="Times New Roman" w:hAnsi="Times New Roman"/>
        </w:rPr>
        <w:t>.Снятие показаний  водосчетчиков  контролерами ООО «Жилводсервис» производятся ежемесячно  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зднее </w:t>
      </w:r>
      <w:r>
        <w:rPr>
          <w:rFonts w:cs="Times New Roman" w:ascii="Times New Roman" w:hAnsi="Times New Roman"/>
          <w:b/>
        </w:rPr>
        <w:t>25 числа</w:t>
      </w:r>
      <w:r>
        <w:rPr>
          <w:rFonts w:cs="Times New Roman" w:ascii="Times New Roman" w:hAnsi="Times New Roman"/>
        </w:rPr>
        <w:t>.  и оформляются  2-х сторонним а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>Количество израсходованной питьевой воды  и соответственно  сбрасываемых сточных вод  определяется по пропускной способности водопроводного  ввода или присоединениях канализационной сети по скор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воды в нем 1,2 м/с и действии его полным сечением  круглосуточно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>При отсутствии или повреждении водосчетчиков или пломб на них, а также пломб на задвижках об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>При обнаружении самовольно возведенных устройств и сооружений для присоединения к водопровод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  канализационным  сетям и устройствам  ООО «Жилводсервис»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При необеспечении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 xml:space="preserve"> доступа  представителей  ООО «Жилводсервис»  к водосчетчикам  и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оставлении   журнала учета  о суточных показаниях водосчет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5.РАСЧЕ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>Расчеты за: питьевую  воду: израсходованную Абонентом, принятые от  него сточные воды-  производ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арифам  в размере  ___________ руб. за 1 м/куб  отпущенной  питьевой  воды  и ________ руб з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куб  принятых сточных вод. при отсутствии приборов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тарифа на отпуск  питьевой воды и прием сточных вод  меняется  в связи  с изменением расходов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о-энергетические ресурсы, заработную плату, сырье и материалы, ООО «Жилводсервис» направля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у извещение  об изменении тарифа  с первым предъявлением  на оплату платежным треб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Если к основному  Абоненту, находящемуся в договорных отношениях с  ООО  «Жилводсервис», присоед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ы  субабоненты, то расчеты за отпущенную им питьевую  воду и принятые от  них сточные воды  произв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ся  с основным  Абонентом по тарифам, к которым отнесен основной  Абон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Ошибочные сведения, представленные Абонентом и послужившие основанием к взиманию платы 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системами водоснабжения и канализации  ООО «Жилводсервис», подлежат  испра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двухстороннему  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Оплата за потребленную питьевую воду и прием сточных вод    производятся до 10 числа, следующе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м, путем перечисления денежных средств на расчетный счет   ООО  «Жилводсервис». или внесения платы через расчетно-кассовый центр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ОТВЕТСТВЕННОСТЬ 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ставщик несет ответственность  за сохранность и эксплуатацию сетей, сооружений и  устройств 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Ответственность за состояние и  эксплуатацию водопроводных сетей, сооружений и устройств  устанавли-вается  актом разграничения балансовой  принадлежности к настоящему 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бонент несет ответственность  за сохранность и эксплуатацию сетей, сооружений и  устройств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Порядок прекращения или ограничения отпуска питьевой воды (или) приема сточных в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Основанием для прекращения или ограничения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неоднократном нарушении Абонентом сроков оплаты отпущенной питьевой воды и (или) принят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 При неоднократном  нарушении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сроков оплаты  отпущенной питьевой воды ( неуплата за д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х периода), а также  непогашения образовавшейся задолженности за предыдущее  время, Поставщик , руководствуясь п.5 ст.486 Гражданского кодекса РФ, действует в следующ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1. При неуплате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поданной ему воды за  два расчетных периода, а также неуплаты ранее  образовавшейся задолженности, отраженной в двухстороннем  акте сверки  расчетов, или при отказе в подписании  такого акта, Поставщик письменно предупреждает</w:t>
      </w:r>
      <w:r>
        <w:rPr>
          <w:rFonts w:cs="Times New Roman" w:ascii="Times New Roman" w:hAnsi="Times New Roman"/>
          <w:b/>
        </w:rPr>
        <w:t xml:space="preserve"> Абонента</w:t>
      </w:r>
      <w:r>
        <w:rPr>
          <w:rFonts w:cs="Times New Roman" w:ascii="Times New Roman" w:hAnsi="Times New Roman"/>
        </w:rPr>
        <w:t>, что в случае неуплаты задолженности в  течение установленного  срока (но не менее 7 дней) может быть ограничена подача питьевой воды   и (или) прием сточных в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и задержке платежей сверх установленного  в предупреждении срока вводится ограничение по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ьевой воды и (или) прием сточных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3.Поставщик, при введении  указанного ограничения,  извещает об этом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>а, органы местного самоуправления, местные службы Госсанэпиднадзора и территориальные подразделения  Государственной  противопожарной служ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4.Если по истечении 10 дней со дня введения ограничения подачи воды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не будет погаш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вщаяся  задолженность, Поставщик полностью прекращает  подачу воды и (или) прием сточных вод до полного погашения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5. Поставщик не менее чем за 3 суток  сообщает: </w:t>
      </w:r>
      <w:r>
        <w:rPr>
          <w:rFonts w:cs="Times New Roman" w:ascii="Times New Roman" w:hAnsi="Times New Roman"/>
          <w:b/>
        </w:rPr>
        <w:t>Абоненту</w:t>
      </w:r>
      <w:r>
        <w:rPr>
          <w:rFonts w:cs="Times New Roman" w:ascii="Times New Roman" w:hAnsi="Times New Roman"/>
        </w:rPr>
        <w:t>, органам местного самоуправления, мес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м  Госсанэпиднадзора и территориальным  подразделениям  Государственной противопожарной  службы, день и час прекращения подачи питьевой в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6.В указанный срок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 xml:space="preserve"> обязан  погасить имеющуюся задолженность или принять меры к безаварий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у прекращению технологического процесса, меры по обеспечению безопасности людей, по ох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ей среды, и сохранности оборудования в связи с прекращением подачи воды и (или) приема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7.Отпуск воды  и (или) прием сточных вод возобновляется  по соглашению сторон  и при уведомлении соответствующих орг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8.СРОК ДЕЙСТВ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Срок действия 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чало:  « _______»     ___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кончание:  « _______»    ____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Договор    вступает в силу со дня подписания и считается ежегодно продленным, если за месяц д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я срока не следует  заявлений одной из сторон об отказе от настоящего Договора  или его пересмо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Отношения сторон до заключения нового  Договора   регулируются  настоящим 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Все изменения и дополнения к настоящему  Договору  осуществляются путем  заключения дополнительного соглашения которое является  его неотъемлемой частью. Стороны признают, что изменение тарифов   не является  изменением условий 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Споры, возникающие  при исполнении  настоящего Договора,  подлежат  разрешению в поряд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м  Законодательством РФ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6.К настоящему Договору  прилагаются и являются его неотъемлемой частью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Акт разграничения эксплуатационной ответственности сторон (Приложение № 1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Перечень узлов учета ( Приложение № 2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Настоящий  Договор   составлен в 2  ( двух)  экземплярах, имеющих равную юридическую силу, по одному    для каждой из сторон и содержит  вместе с Приложением   _____ стра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бонент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/>
      </w:pPr>
      <w:r>
        <w:rPr>
          <w:b/>
          <w:i/>
        </w:rPr>
        <w:t xml:space="preserve">Поставщик:         </w:t>
      </w:r>
      <w:r>
        <w:rPr>
          <w:i/>
          <w:iCs/>
          <w:sz w:val="20"/>
          <w:szCs w:val="20"/>
        </w:rPr>
        <w:t xml:space="preserve">303900.Орловская область, Урицкий район, п. Нарышкино   ул. Лермонтова .д.1.    </w:t>
      </w:r>
    </w:p>
    <w:p>
      <w:pPr>
        <w:pStyle w:val="Style17"/>
        <w:tabs>
          <w:tab w:val="clear" w:pos="708"/>
          <w:tab w:val="left" w:pos="2279" w:leader="none"/>
        </w:tabs>
        <w:spacing w:before="0" w:after="0"/>
        <w:rPr/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 xml:space="preserve">тел. №(8-486-47) 206 – 94, Факс № (8-486-47) 209-45 </w:t>
      </w:r>
    </w:p>
    <w:p>
      <w:pPr>
        <w:pStyle w:val="Style17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р/счет 40702810847000070092   кор/счет 30101810300000000601</w:t>
      </w:r>
    </w:p>
    <w:p>
      <w:pPr>
        <w:pStyle w:val="Style17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 xml:space="preserve">Отделение № 8595 Сбербанка России  г. Орел                 </w:t>
      </w:r>
    </w:p>
    <w:p>
      <w:pPr>
        <w:pStyle w:val="Style17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БИК 045402601 ИНН 5725003713 КПП 572501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онент                                                                                                         Поставщик ООО «Жилводсерви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директор    ________________Рожк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форме №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Рожко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юридического лица на подключение к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и сокращенное наименование Заяви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2. Номер записи в Едином  государственном реестре юридических лиц/ индивидуальных предпринимателей и дата  ее внесения в реестр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Юридический адрес Заявителя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актический адрес Заявителя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величением объема водопотребления; новое строительство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Вас осуществить технологическое присоеди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положенного по адесу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организаций торговли и частных предпринима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1. Торговая площадь (м 2)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2. Количество работающих в смену (чел.)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3. Режим работы (дней в месяц)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4. Наличие водопроводных кранов, моек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7.5. Наличие общественных туалетов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6. Объем (выпуск) собственной продукции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Сроки проектирования и введения в эксплуатацию объекта: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ланируемый срок ввода в эксплуатацию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9. Данные о субабонентах (наименование, адрес, ОГРН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2.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3.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9.5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Данные об объемах водопотребления абонента и субабонентов: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) копии 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документы, подтверждающие право собственности на устройства и сооружения для присоеди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разрешительная документация на присоеди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схемы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баланс водопотреб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) план мероприятий по рациональному использованию питьевой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Руководитель организации/ 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  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_________» ___________________20_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«________» _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форме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Рожко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одключение к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аспортные данные: серия_______________номер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дан (кем, когда)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Зарегистрирован (а) по адресу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Фактический адрес прожива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вязи с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овое строительство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ит Вас осуществить технологическое присоединение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Расположенного по адрес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. Сроки проектирования и введения в эксплуатацию объекта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ланируемый срок ввода в эксплуатаци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1) копии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___»____________20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«________» ___________________20____г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 к форме №7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писок нормативно - правовых актов, регулирующих порядок действий заявителя и регулируемой организации при подаче, приеме, обработке заявки на подключение к системе водоотведения, принятии решения и уведомления о принятом реше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12 февраля 1999 г. № 167 « Об утверждении правил пользования системами коммунального водоснабжения и канализации в Российской  Федерац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Правительства  РФ  от 06 мая  2011 года  № 354  «О  предоставлении  коммунальных  услуг  собственникам    пользователям  помещений  в  многоквартирных  домах  и  жилых  домов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 Правительства РФ от 09.06.2007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 Правительства  РФ  от  13 февраля  2006 года № 83  «Об  утверждении  правил  определения    и  предоставления  технических  условий  подключения  объекта  капитального  строительства  к  сетям  инженерно-технического  обеспечения    и  правил  подключения  объекта  капитального  строительства  к  сетям  инженерно-технического  обеспечения»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2:00Z</dcterms:created>
  <dc:creator>User</dc:creator>
  <dc:description/>
  <dc:language>en-US</dc:language>
  <cp:lastModifiedBy>User</cp:lastModifiedBy>
  <cp:lastPrinted>2012-12-29T15:51:00Z</cp:lastPrinted>
  <dcterms:modified xsi:type="dcterms:W3CDTF">2012-12-29T11:52:00Z</dcterms:modified>
  <cp:revision>5</cp:revision>
  <dc:subject/>
  <dc:title/>
</cp:coreProperties>
</file>