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раскрытия информации в сфере холодного водоснаб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1.1 Информация о тарифе на холодную воду и надбавках к тарифам на холодную воду на 201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10"/>
        <w:gridCol w:w="19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водсервис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50037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5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адрес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00, Орловская область, Урицкий район, п. Нарышкино, ул. Лермонтова, д.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трибуты: решение по принятому тарифу (наименование, дата, номер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т 25 ноября 2011г. № 1086-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гулирующего органа, принявшего решение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арифам Орловской обла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публикова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правда, Новая жизнь, сай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установленного тари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– 30 июня 201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 – 31 августа 2012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– 31 декабря 2012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 в системах холодного водоснабжения (за 1 куб. ме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</w:t>
            </w:r>
            <w:r>
              <w:rPr>
                <w:sz w:val="26"/>
                <w:szCs w:val="26"/>
                <w:lang w:val="en-US"/>
              </w:rPr>
              <w:t xml:space="preserve">48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–05 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61 *</w:t>
            </w:r>
          </w:p>
        </w:tc>
      </w:tr>
    </w:tbl>
    <w:p>
      <w:pPr>
        <w:pStyle w:val="Normal"/>
        <w:rPr/>
      </w:pPr>
      <w:r>
        <w:rPr/>
        <w:t>* налогом на добавленную стоимость не облаг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раскрытия информации в сфере водоотведения и (или) очистки сточных в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1.1 Информация о тарифе на водоотведение и (или) очистку сточных вод и надбавках к тарифам на водоотведение и (или) очистку сточных вод на 201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илводсервис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50037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501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адрес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900, Орловская область, Урицкий район, п. Нарышкино, ул. Лермонтова, д.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трибуты: решение по принятому тарифу (наименование, дата, номер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т 25 ноября 2011г. № 1086-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егулирующего органа, принявшего решение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арифам Орлов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публикова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правда, Новая жизнь, сай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установленного тари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– 30 июня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ля – 31 августа 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 – 31 декабря 2012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в системах водоотведения (за 1 куб. мет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7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80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91 *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* налогом на добавленную стоимость не облагаетс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одробная информация об установленных для ООО «Жилводсервис» тарифах размещена на официальном сайте: www.</w:t>
      </w:r>
      <w:r>
        <w:rPr>
          <w:lang w:val="en-US"/>
        </w:rPr>
        <w:t>ooo</w:t>
      </w:r>
      <w:r>
        <w:rPr/>
        <w:t>-</w:t>
      </w:r>
      <w:r>
        <w:rPr>
          <w:lang w:val="en-US"/>
        </w:rPr>
        <w:t>jkh</w:t>
      </w:r>
      <w:r>
        <w:rPr/>
        <w:t>.</w:t>
      </w:r>
      <w:r>
        <w:rPr>
          <w:lang w:val="en-US"/>
        </w:rPr>
        <w:t>ore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418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9:00Z</dcterms:created>
  <dc:creator>REG</dc:creator>
  <dc:description/>
  <cp:keywords/>
  <dc:language>en-US</dc:language>
  <cp:lastModifiedBy>REG</cp:lastModifiedBy>
  <cp:lastPrinted>2011-12-16T09:24:00Z</cp:lastPrinted>
  <dcterms:modified xsi:type="dcterms:W3CDTF">2011-12-16T07:11:00Z</dcterms:modified>
  <cp:revision>4</cp:revision>
  <dc:subject/>
  <dc:title>Формы раскрытия информации в сфере холодного водоснабжения</dc:title>
</cp:coreProperties>
</file>