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ридического лица на подключение к системе водоснаб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2. Номер записи в Едином  государственном реестре юридических лиц/ индивидуальных предпринимателей и дата  ее внесения в реестр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Юридический адрес Заявителя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актический адрес Заявителя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величением объема водопотребления; новое строительство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Вас осуществить технологическое присоеди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ложенного по ад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ля организаций торговли и част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1. Торговая площадь (м 2)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2. Количество работающих в смену (чел.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3. Режим работы (дней в месяц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4. Наличие водопроводных кранов, моек: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5. Наличие общественных туалетов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6. Объем (выпуск) собственной продукции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роки проектирования и введения в эксплуатацию объекта: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9. Данные о субабонентах (наименование, адрес, ОГРН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3.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9.5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анные об объемах водопотребления абонента и субабонентов: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) копии 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разрешительная документация на присоеди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схемы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баланс водопотреб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план мероприятий по рациональному использованию питьево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уководитель организации/ 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______» 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одключение к системе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аспортные данные: серия_______________номер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ан (кем, когда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арегистрирован (а)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ктический адрес прожи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вое строительство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т Вас осуществить технологическое присоединение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Расположенного по адрес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 Сроки проектирования и введения в эксплуатацию объект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копии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__»____________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40:00Z</dcterms:created>
  <dc:creator>User</dc:creator>
  <dc:description/>
  <dc:language>en-US</dc:language>
  <cp:lastModifiedBy>User</cp:lastModifiedBy>
  <cp:lastPrinted>2012-12-29T14:51:00Z</cp:lastPrinted>
  <dcterms:modified xsi:type="dcterms:W3CDTF">2018-12-30T15:40:00Z</dcterms:modified>
  <cp:revision>2</cp:revision>
  <dc:subject/>
  <dc:title/>
</cp:coreProperties>
</file>